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.º 351/2005 GAPRE</w:t>
      </w:r>
    </w:p>
    <w:p>
      <w:pPr>
        <w:pStyle w:val="TextBodyIndent"/>
        <w:spacing w:before="60" w:after="6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60" w:after="60"/>
        <w:ind w:left="1440" w:hanging="0"/>
        <w:rPr>
          <w:szCs w:val="24"/>
        </w:rPr>
      </w:pPr>
      <w:r>
        <w:rPr>
          <w:szCs w:val="24"/>
        </w:rPr>
        <w:t>O PREFEITO MUNICIPAL DE QUARTO CENTENÁRIO ESTADO DO PARANÁ, USANDO DAS ATRIBUIÇÕES QUE LHES SÃO CONFERIDAS POR LEIS, EM ESPECIAL A DA LEI MUNICIPAL N.º  226 DE 26 DE ABRIL DE 2005.</w:t>
      </w:r>
    </w:p>
    <w:p>
      <w:pPr>
        <w:pStyle w:val="TextBodyIndent"/>
        <w:spacing w:before="60" w:after="60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lineRule="auto" w:line="360" w:before="60" w:after="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Executivo Municipal, autorizado a abrir no Orçamento Programa do Exercício Financeiro de 2005, Crédito Especial no valor de R$ 2.500,00 (dois mil e quinhentos reais), conforme a seguinte discriminação:</w:t>
      </w:r>
    </w:p>
    <w:p>
      <w:pPr>
        <w:pStyle w:val="Normal"/>
        <w:spacing w:before="60" w:after="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5222"/>
        <w:gridCol w:w="1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0.00.000.0000.0.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A AGRICULTURA E MEIO AMBI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00.00.000.0000.0.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INETE DO SECRETAR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00.20.000.0000.0.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ICULT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00.20.606.0000.0.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TENSÃO RU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00.20.606.0012.0.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POIO A AGRICULTURA E MEIO AMBI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00.20.606.0012.2.4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VENIO COM A AMORBA 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enio para ajuda de custo na contrapartida de aquisição de plantadei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00.00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ENCIAS A INSTITUIÇÕES PRIVADAS SEM FINS LUCRATIV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41.00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IBUIÇÕ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ONTE DE RECURSO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dar cobertura ao Crédito de que trata o artigo anterior, será utilizada igual importância resultante de anulação parcial ou total de dotações</w:t>
      </w:r>
      <w:r>
        <w:rPr>
          <w:sz w:val="24"/>
          <w:szCs w:val="24"/>
        </w:rPr>
        <w:t xml:space="preserve"> </w:t>
        <w:br/>
        <w:t xml:space="preserve">orcamentarias ou de créditos adicionais, </w:t>
      </w:r>
      <w:r>
        <w:rPr>
          <w:bCs/>
          <w:sz w:val="24"/>
          <w:szCs w:val="24"/>
        </w:rPr>
        <w:t xml:space="preserve">conforme inciso IIII, do Parágrafo 1º do Art. 43,  da  Lei Federal 4.320, de 17 de março de 1964, como segue: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TORIA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00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00.04.1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00.04.122.00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COORDENAÇÃO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00.04.122.0002.2.0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NUTENÇÃO DA DIRETORIA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 - RECURSOS ORDINÁRIOS (LIVRES) – EXERCÍCIOS CORRENTE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lineRule="auto" w:line="360" w:before="60" w:after="60"/>
        <w:ind w:firstLine="170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 – Pr., 02 de Maio de 2005.</w:t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bCs/>
          <w:i w:val="false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0"/>
        </w:tabs>
        <w:ind w:firstLine="1701"/>
        <w:rPr>
          <w:bCs/>
          <w:szCs w:val="24"/>
        </w:rPr>
      </w:pPr>
      <w:r>
        <w:rPr>
          <w:bCs/>
          <w:szCs w:val="24"/>
        </w:rPr>
        <w:t>REINALDO KRACHINSKI</w:t>
      </w:r>
    </w:p>
    <w:p>
      <w:pPr>
        <w:pStyle w:val="Normal"/>
        <w:ind w:firstLine="1701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0:00Z</dcterms:created>
  <dc:creator>Pref. Mun. Quarto Centenario</dc:creator>
  <dc:description/>
  <dc:language>en-US</dc:language>
  <cp:lastModifiedBy>REC_HUM2</cp:lastModifiedBy>
  <cp:lastPrinted>2005-01-20T10:03:00Z</cp:lastPrinted>
  <dcterms:modified xsi:type="dcterms:W3CDTF">2005-05-05T17:53:00Z</dcterms:modified>
  <cp:revision>14</cp:revision>
  <dc:subject/>
  <dc:title>Município de Quarto Centenário</dc:title>
</cp:coreProperties>
</file>