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2977"/>
        <w:rPr/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DECRETO N. º 344/2005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1701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left="1701" w:hanging="0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3544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R$ 103.500,00 (Cento e três mil, quinhentos reais), que servirá como reforço par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100.04.122.0004.2.00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.100.04.131.0004.2.008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200.10.301.0005.2.02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úde – Receitas Vinculadas (EC 29/00 – 15%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200.10.305.0005.2.021.3.3.90.3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7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úde – Receitas Vinculadas (EC 29/00 – 15%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40.12.367.0007.2.050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300.20.606.0012.2.063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3.5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100.04.122.0002.1.004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100.04.122.0002.2.00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100.04.122.0002.2.004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100.04.122.0002.2.004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100.04.122.0002.2.004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200.04.122.0002.2.005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100.10.301.0005.1.011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200.10.301.0005.2.022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7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úde –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10.12.365.0007.2.040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3.5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– Pr, 06 de Abril de 2005.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58:00Z</dcterms:created>
  <dc:creator>Pref. Mun. Quarto Centenario</dc:creator>
  <dc:description/>
  <dc:language>en-US</dc:language>
  <cp:lastModifiedBy>Prefeitura Municipal de Quarto Centenário</cp:lastModifiedBy>
  <cp:lastPrinted>2005-01-19T15:24:00Z</cp:lastPrinted>
  <dcterms:modified xsi:type="dcterms:W3CDTF">2005-04-13T19:00:00Z</dcterms:modified>
  <cp:revision>6</cp:revision>
  <dc:subject/>
  <dc:title>Município de Quarto Centenário</dc:title>
</cp:coreProperties>
</file>