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343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748" w:hanging="0"/>
        <w:rPr/>
      </w:pPr>
      <w:r>
        <w:rPr>
          <w:rFonts w:cs="Times New Roman" w:ascii="Times New Roman" w:hAnsi="Times New Roman"/>
          <w:sz w:val="24"/>
        </w:rPr>
        <w:t>O PREFEITO MUNICIPAL DE QUARTO CENTENÁRIO ESTADO DO PARANÁ, USANDO DAS ATRIBUIÇÕES QUE LHES SÃO CONFERIDAS POR LEIS, EM ESPECIAL A DA LEI MUNICIPAL N.º  215 DE 30 DE SETEMBRO DE 2004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b/>
          <w:sz w:val="24"/>
        </w:rPr>
        <w:t>Art 1º</w:t>
      </w:r>
      <w:r>
        <w:rPr>
          <w:sz w:val="24"/>
        </w:rPr>
        <w:t xml:space="preserve"> - Corrige o Orçamento Programa do Município de QUARTO CENTENÁRIO, Estado do Para</w:t>
      </w:r>
      <w:r>
        <w:rPr/>
        <w:t>ná, conforme determina o inciso I do Art. 4º da Lei Municipal 215, de 30 de Setembro de 2004, período aquisitivo, março de 2005, conforme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275"/>
        <w:gridCol w:w="540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MARÇ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</w:tr>
    </w:tbl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1122"/>
        <w:jc w:val="both"/>
        <w:rPr/>
      </w:pPr>
      <w:r>
        <w:rPr>
          <w:b/>
          <w:sz w:val="24"/>
        </w:rPr>
        <w:t>Art 2º</w:t>
      </w:r>
      <w:r>
        <w:rPr>
          <w:sz w:val="24"/>
        </w:rPr>
        <w:t xml:space="preserve"> - Est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que-se ...”</w:t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  <w:t>QUARTO CENTENÁRIO-PR, 01 DE ABRIL DE 2005.</w:t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REINALDO KRACHINSKI</w:t>
      </w:r>
    </w:p>
    <w:p>
      <w:pPr>
        <w:pStyle w:val="Heading2"/>
        <w:ind w:firstLine="112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Textodecomentrio"/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36:00Z</dcterms:created>
  <dc:creator>PMC Céu azul</dc:creator>
  <dc:description/>
  <dc:language>en-US</dc:language>
  <cp:lastModifiedBy>Prefeitura Municipal de Quarto Centenário</cp:lastModifiedBy>
  <cp:lastPrinted>2005-04-05T08:59:00Z</cp:lastPrinted>
  <dcterms:modified xsi:type="dcterms:W3CDTF">2005-04-13T18:55:00Z</dcterms:modified>
  <cp:revision>4</cp:revision>
  <dc:subject/>
  <dc:title>Ofício nº 012/99 PLAN</dc:title>
</cp:coreProperties>
</file>