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EFEITO MUNICIPAL DE QUARTO CENTENÁRIO ESTADO DO PARANÁ, USANDO DAS ATRIBUIÇÕES QUE LHES SÃO CONFERIDAS POR LEIS, EM ESPECIAL A DA LEI MUNICIPAL N.º  215, DE 30 DE SETEMBRO DE 2004.</w:t>
      </w:r>
    </w:p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A:</w:t>
      </w:r>
    </w:p>
    <w:p>
      <w:pPr>
        <w:pStyle w:val="Normal"/>
        <w:spacing w:lineRule="auto" w:line="360" w:before="60" w:after="60"/>
        <w:ind w:left="1701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ind w:firstLine="1418"/>
        <w:jc w:val="both"/>
        <w:rPr/>
      </w:pPr>
      <w:r>
        <w:rPr/>
        <w:t>Art. 1º - Fica o Chefe do Poder Executivo Municipal, autorizado a abrir no Orçamento Programa do Exercício Financeiro de 2005, Crédito Adicional suplementar no valor de R$ 10.050,00 (dez mil e cinqüenta reais), conforme a seguinte discriminaçã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812"/>
        <w:gridCol w:w="9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GRAMATIC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SCRIMIN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0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CRETARIA MUNICIPAL DA EDUCAÇÃO, CULTURA, ESPORTE E LAZE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00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SINO FUNDAME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000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0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SINO FUNDAMEN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7.0.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GRAMA DE DESENVOLVIMENTO AO ENSI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7.1.0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QUISIÇÃO DE VEICULOS E EQUIPAMENTOS PARA O ENSINO FUNDAMEN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0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ESPESAS DE CAPITA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4.0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INVESTIMENT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4.90.00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LICAÇÕES DIRETA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4.4.90.52.00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QUIPAMENTOS E MATERIAL PERMANENT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ONTE DE RECURSO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107 – SALARIO EDUCAÇÃO - EXERCICIO CORRENTE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OTAL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5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60" w:after="60"/>
        <w:ind w:firstLine="1701"/>
        <w:jc w:val="both"/>
        <w:rPr/>
      </w:pPr>
      <w:r>
        <w:rPr/>
        <w:t xml:space="preserve">Art. 2º - Para dar cobertura ao Crédito de que trata o artigo anterior, será utilizada igual importância proveniente da anulação de dotação, conforme inciso III, do Parágrafo 1º do Art. 43,  da  Lei Federal 4.320, de 17 de março de 1964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791"/>
        <w:gridCol w:w="21"/>
        <w:gridCol w:w="92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GRAMATIC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ISCRIMINAÇÃ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OR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00.00.000.0000.0.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ECRETARIA MUNICIPAL DA EDUCAÇÃO, CULTURA, ESPORTE E LAZER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00.000.0000.0.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SINO FUNDAMETAL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000.0000.0.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DUCAÇÃ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0.0.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NSINO FUNDAMENTAL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7.0.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ROGRAMA DE DESENVOLVIMENTO AO ENSIN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220.12.361.0007.2.04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NUTENÇÃO DO PROGRAMA SALARIO EDUCAÇÃ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0.00.00.00.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SPESAS CORRENTE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3.00.00.00.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UTRAS DESPESAS CORRENTE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3.90.00.00.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PLICAÇÕES DIRETAS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3.3.90.30.00.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MATERIAL DE CONSUMO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50,0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ONTE DE RECURSO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01107 – SALARIO EDUCAÇÃO - EXERCICIO CORRENTE</w:t>
            </w:r>
          </w:p>
        </w:tc>
      </w:tr>
      <w:tr>
        <w:trPr>
          <w:cantSplit w:val="true"/>
        </w:trPr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OTAL 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10.050,00</w:t>
            </w:r>
          </w:p>
        </w:tc>
      </w:tr>
    </w:tbl>
    <w:p>
      <w:pPr>
        <w:pStyle w:val="Normal"/>
        <w:spacing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- Este Decreto entra em vigor na data de sua publicação.</w:t>
      </w:r>
    </w:p>
    <w:p>
      <w:pPr>
        <w:pStyle w:val="Normal"/>
        <w:spacing w:before="60" w:after="60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rto Centenário – Pr., 14  de Março de 2005.</w:t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5"/>
        <w:tabs>
          <w:tab w:val="clear" w:pos="0"/>
        </w:tabs>
        <w:ind w:firstLine="1701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0"/>
        </w:rPr>
      </w:pPr>
      <w:r>
        <w:rPr>
          <w:rFonts w:cs="Arial" w:ascii="Arial" w:hAnsi="Arial"/>
          <w:b w:val="false"/>
          <w:bCs/>
          <w:i w:val="false"/>
          <w:sz w:val="20"/>
        </w:rPr>
        <w:t>REINALDO KRACHINSKI</w:t>
      </w:r>
    </w:p>
    <w:p>
      <w:pPr>
        <w:pStyle w:val="Normal"/>
        <w:ind w:firstLine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>
        <w:u w:val="single"/>
      </w:rPr>
    </w:pPr>
    <w:r>
      <w:rPr>
        <w:u w:val="single"/>
      </w:rPr>
      <w:t>DECRETO N.º 339/2005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3:32:00Z</dcterms:created>
  <dc:creator>Pref. Mun. Quarto Centenario</dc:creator>
  <dc:description/>
  <dc:language>en-US</dc:language>
  <cp:lastModifiedBy>REC_HUM2</cp:lastModifiedBy>
  <cp:lastPrinted>2005-01-20T10:03:00Z</cp:lastPrinted>
  <dcterms:modified xsi:type="dcterms:W3CDTF">2005-03-15T18:28:00Z</dcterms:modified>
  <cp:revision>55</cp:revision>
  <dc:subject/>
  <dc:title>Município de Quarto Centenário</dc:title>
</cp:coreProperties>
</file>