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ind w:left="2977" w:hanging="0"/>
        <w:rPr>
          <w:iCs/>
          <w:sz w:val="22"/>
        </w:rPr>
      </w:pPr>
      <w:r>
        <w:rPr>
          <w:iCs/>
          <w:sz w:val="22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 w:val="22"/>
        </w:rPr>
      </w:pPr>
      <w:r>
        <w:rPr>
          <w:iCs/>
          <w:sz w:val="22"/>
        </w:rPr>
        <w:t xml:space="preserve">O Senhor </w:t>
      </w:r>
      <w:r>
        <w:rPr>
          <w:b/>
          <w:iCs/>
          <w:sz w:val="22"/>
        </w:rPr>
        <w:t>Reinaldo Krachinski</w:t>
      </w:r>
      <w:r>
        <w:rPr>
          <w:iCs/>
          <w:sz w:val="22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caps/>
          <w:sz w:val="22"/>
        </w:rPr>
      </w:pPr>
      <w:r>
        <w:rPr>
          <w:b/>
          <w:bCs/>
          <w:iCs/>
          <w:caps/>
          <w:sz w:val="22"/>
        </w:rPr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</w:rPr>
        <w:t>Art.</w:t>
      </w:r>
      <w:r>
        <w:rPr>
          <w:b/>
          <w:bCs/>
          <w:iCs/>
          <w:caps/>
          <w:sz w:val="22"/>
        </w:rPr>
        <w:t xml:space="preserve"> 1º</w:t>
      </w:r>
      <w:r>
        <w:rPr>
          <w:b/>
          <w:bCs/>
          <w:iCs/>
          <w:sz w:val="22"/>
        </w:rPr>
        <w:t xml:space="preserve"> -</w:t>
      </w:r>
      <w:r>
        <w:rPr>
          <w:iCs/>
          <w:sz w:val="22"/>
        </w:rPr>
        <w:t xml:space="preserve"> Fica o Executivo Municipal, autorizado a abrir no orçamento programa do corrente exercício, um Crédito Adicional Suplementar na importância de R$ 149.450,00 (Cento e quarenta e nove mil, quatrocentos e cinqüenta reais), que servirá como reforço para as seguintes dotações orçamentárias:</w:t>
      </w:r>
    </w:p>
    <w:p>
      <w:pPr>
        <w:pStyle w:val="Normal"/>
        <w:ind w:right="-79" w:firstLine="2977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.100.04.122.0004.2.002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2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.100.04.131.0004.2.008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.2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6.400.04.122.0004.2.013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5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8.200.10.301.0005.2.022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20.1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3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Saúde – Receitas Vinculadas (EC 29/00 – 15%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8.300.10.302.0005.2.031.3.3.90.36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4.3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3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Saúde – Receitas Vinculadas (EC 29/00 – 15%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10.12.367.0007.2.069.3.3.50.4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2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 xml:space="preserve">10% Sobre Transferências Constitucionais – Exercício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20.12.361.0007.2.044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24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 xml:space="preserve">10% Sobre Transferências Constitucionais – Exercício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1.600.15.452.0010.2.060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8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2.100.20.606.0012.1.037.4.4.90.52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.2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3.100.22.662.0013.1.039.4.4.90.52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45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49.450,00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2"/>
        </w:rPr>
        <w:t>Art.</w:t>
      </w:r>
      <w:r>
        <w:rPr>
          <w:b/>
          <w:bCs/>
          <w:iCs/>
          <w:caps/>
          <w:sz w:val="22"/>
        </w:rPr>
        <w:t xml:space="preserve"> 2º -</w:t>
      </w:r>
      <w:r>
        <w:rPr>
          <w:iCs/>
          <w:sz w:val="22"/>
        </w:rPr>
        <w:t xml:space="preserve"> Para dar cobertura ao Crédito aberto no artigo anterior, serão anulada em igual importância as seguintes dotações orçamentárias:</w:t>
      </w:r>
    </w:p>
    <w:p>
      <w:pPr>
        <w:pStyle w:val="Normal"/>
        <w:ind w:firstLine="2880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2.100.04.122.0004.2.002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2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4.100.02.061.0003.2.006.3.3.90.30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3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4.100.02.061.0003.2.006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3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4.200.02.061.0003.2.007.3.3.90.30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3.6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4.200.02.061.0003.2.007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3.6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5.100.04.131.0004.2.008.3.3.90.30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8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5.100.04.131.0004.2.008.3.3.90.36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3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6.100.04.122.0004.2.009.3.3.90.30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6.100.04.122.0004.2.009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2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6.200.04.122.0004.2.010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6.300.04.122.0004.2.012.3.3.90.30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6.300.04.122.0004.2.012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8.100.10.301.0005.1.012.4.4.90.51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8.100.10.301.0005.2.020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3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Saúde – Receitas Vinculadas (EC 29/00 – 15%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8.200.10.304.0005.2.030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3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Saúde – Receitas Vinculadas (EC 29/00 – 15%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8.300.10.302.0005.2.031.3.3.90.33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3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Saúde – Receitas Vinculadas (EC 29/00 – 15%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8.400.10.302.0005.2.032.3.3.90.30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3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Saúde – Receitas Vinculadas (EC 29/00 – 15%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6.400.10.302.0005.2.032.3.3.90.36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4.4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3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Saúde – Receitas Vinculadas (EC 29/00 – 15%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20.12.361.0007.2.044.3.3.90.36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7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 xml:space="preserve">10% Sobre Transferências Constitucionais – Exercício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20.12.361.0007.2.045.3.3.90.30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9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1.600.15.452.0010.2.060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8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2.100.20.606.0012.2.061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.2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3.100.22.662.0013.2.065.3.3.90.30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45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49.450,00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2"/>
          <w:szCs w:val="24"/>
        </w:rPr>
        <w:t>Art. 3º</w:t>
      </w:r>
      <w:r>
        <w:rPr>
          <w:iCs/>
          <w:sz w:val="22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PUBLIQUE-SE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>PAÇO MUNICIPAL “29 DE ABRIL“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>Quarto Centenário – Pr, 25 de Fevereiro de 2005.</w:t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  <w:t>REINALDO KRACHINSKI</w:t>
      </w:r>
    </w:p>
    <w:p>
      <w:pPr>
        <w:pStyle w:val="Heading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336/2005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02:00Z</dcterms:created>
  <dc:creator>Pref. Mun. Quarto Centenario</dc:creator>
  <dc:description/>
  <dc:language>en-US</dc:language>
  <cp:lastModifiedBy>SEC_FAZ1</cp:lastModifiedBy>
  <cp:lastPrinted>2005-01-19T15:24:00Z</cp:lastPrinted>
  <dcterms:modified xsi:type="dcterms:W3CDTF">2005-02-28T14:11:00Z</dcterms:modified>
  <cp:revision>5</cp:revision>
  <dc:subject/>
  <dc:title>Município de Quarto Centenário</dc:title>
</cp:coreProperties>
</file>