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  <w:t>O PREFEITO MUNICIPAL DE QUARTO CENTENÁRIO ESTADO DO PARANÁ, USANDO DAS ATRIBUIÇÕES QUE LHES SÃO CONFERIDAS POR LEIS, EM ESPECIAL A DA LEI MUNICIPAL N.º  215 DE 30 DE SETEMBRO DE 2004.</w:t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Arial" w:ascii="Arial" w:hAnsi="Arial"/>
          <w:sz w:val="20"/>
        </w:rPr>
        <w:t>Art 1º - Corrige o Orçamento Programa do Município de QUARTO CENTENÁRIO, Estado do Para</w:t>
      </w:r>
      <w:r>
        <w:rPr/>
        <w:t>ná, conforme determina o inciso I do Art. 4º da Lei Municipal 215, de 30 de Setembro  de 2004, período aquisitivo, janeiro de 2005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75"/>
        <w:gridCol w:w="540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/>
            </w:pPr>
            <w:r>
              <w:rPr/>
              <w:t>MÊ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GP-M (FGV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EIRO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9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2º - Este decreto entra em vigor nesta data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ublique-se ...”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RTO CENTENÁRIO-PR, 01 DE FEVEREIRO DE 2005.</w:t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INALDO KRACHINSKI </w:t>
      </w:r>
    </w:p>
    <w:p>
      <w:pPr>
        <w:pStyle w:val="Heading2"/>
        <w:ind w:firstLine="112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PAÇO MUNICIPAL “29 DE ABRIL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center" w:pos="5032" w:leader="none"/>
        <w:tab w:val="left" w:pos="8152" w:leader="none"/>
        <w:tab w:val="right" w:pos="8838" w:leader="none"/>
      </w:tabs>
      <w:ind w:firstLine="993"/>
      <w:rPr>
        <w:sz w:val="20"/>
      </w:rPr>
    </w:pPr>
    <w:r>
      <w:rPr>
        <w:sz w:val="20"/>
      </w:rPr>
      <w:tab/>
      <w:t>AVENIDA RAPOSO TAVARES, 594 – fone/fax (44) 546 1109</w:t>
      <w:tab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hyperlink r:id="rId1"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</w:rPr>
        <w:t>www.quartocentenario.pr.gov.br</w:t>
      </w:r>
    </w:hyperlink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QUARTO CENTENÁRIO-PR – CEP 87365-00</w:t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>
        <w:sz w:val="32"/>
      </w:rPr>
    </w:pPr>
    <w:r>
      <w:rPr>
        <w:sz w:val="32"/>
      </w:rPr>
      <w:t xml:space="preserve">PREFEITURA MUNICIPAL DE QUARTO CENTENÁRIO </w:t>
    </w:r>
  </w:p>
  <w:p>
    <w:pPr>
      <w:pStyle w:val="Header"/>
      <w:ind w:firstLine="993"/>
      <w:jc w:val="center"/>
      <w:rPr/>
    </w:pPr>
    <w:r>
      <w:rPr/>
      <w:t>ESTADO DO PARANÁ  -  CNPJ 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ing4"/>
      <w:jc w:val="center"/>
      <w:rPr>
        <w:b/>
        <w:b/>
        <w:sz w:val="24"/>
      </w:rPr>
    </w:pPr>
    <w:r>
      <w:rPr>
        <w:b/>
        <w:sz w:val="24"/>
      </w:rPr>
      <w:t>DECRETO N.º  334/2005 - GAPRE</w:t>
    </w:r>
  </w:p>
  <w:p>
    <w:pPr>
      <w:pStyle w:val="Header"/>
      <w:jc w:val="center"/>
      <w:rPr>
        <w:b/>
        <w:b/>
        <w:color w:val="000080"/>
        <w:sz w:val="12"/>
      </w:rPr>
    </w:pPr>
    <w:r>
      <w:rPr>
        <w:b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1:00Z</dcterms:created>
  <dc:creator>PMC Céu azul</dc:creator>
  <dc:description/>
  <dc:language>en-US</dc:language>
  <cp:lastModifiedBy>PARTICULAR</cp:lastModifiedBy>
  <cp:lastPrinted>2003-04-10T15:23:00Z</cp:lastPrinted>
  <dcterms:modified xsi:type="dcterms:W3CDTF">2005-02-17T12:16:00Z</dcterms:modified>
  <cp:revision>17</cp:revision>
  <dc:subject/>
  <dc:title>Ofício nº 012/99 PLAN</dc:title>
</cp:coreProperties>
</file>