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QUARTO CENTENÁRIO ESTADO DO PARANÁ, USANDO DAS ATRIBUIÇÕES QUE LHES SÃO CONFERIDAS POR LEIS, EM ESPECIAL A DA LEI MUNICIPAL N.º  219, DE 27 DE JANEIRO DE 2005.</w:t>
      </w:r>
    </w:p>
    <w:p>
      <w:pPr>
        <w:pStyle w:val="TextBodyIndent"/>
        <w:spacing w:before="60" w:after="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A:</w:t>
      </w:r>
    </w:p>
    <w:p>
      <w:pPr>
        <w:pStyle w:val="Normal"/>
        <w:spacing w:before="60" w:after="60"/>
        <w:ind w:firstLine="1701"/>
        <w:jc w:val="both"/>
        <w:rPr/>
      </w:pPr>
      <w:r>
        <w:rPr/>
        <w:t>Art. 1º - Fica o Executivo Municipal, autorizado a abrir no Orçamento Programa do Exercício Financeiro de 2005, Crédito Especial no valor de R$ 650,00 (Seiscentos e cinqüenta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7.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DE GESTÃO ANTERIO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SSOAL E ENCARGOS SOCIAI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1.90.92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SPESAS DE EXERCÍCIOS ANTERIOR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00 - RECURSOS ORDINÁRIOS (LIVRES) – EXERCÍCIO CORRENTE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/>
        <w:t>Art. 2º - Para dar cobertura ao Crédito de que trata o artigo anterior, será utilizada igual importância proveniente do excesso de arrecadação, conforme inciso III, do Parágrafo 1º do Art. 43,  da  Lei Federal 4.320, de 17 de março de 1964, a seguir demonstra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100.01.031.0001.1.0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PLIAÇÃO E REFORMA DA 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ESPESAS DE CAPITAL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VESTIMENTO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RAS E INSTALAÇÕ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01000 - RECURSOS ORDINÁRIOS (LIVRES) – EXERCÍCIO CORRENTE 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50,00</w:t>
            </w:r>
          </w:p>
        </w:tc>
      </w:tr>
    </w:tbl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º - Este Decreto entra em vigor na data de sua publicaçã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o Centenário – Pr., 27  de janeiro de 2005.</w:t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REINALDO KRACHINSKI</w:t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u w:val="single"/>
      </w:rPr>
      <w:t>DECRETO Nº 333/2005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22:00Z</dcterms:created>
  <dc:creator>Pref. Mun. Quarto Centenario</dc:creator>
  <dc:description/>
  <dc:language>en-US</dc:language>
  <cp:lastModifiedBy>REC_HUM2</cp:lastModifiedBy>
  <cp:lastPrinted>2005-01-20T10:53:00Z</cp:lastPrinted>
  <dcterms:modified xsi:type="dcterms:W3CDTF">2005-02-18T20:58:00Z</dcterms:modified>
  <cp:revision>4</cp:revision>
  <dc:subject/>
  <dc:title>Município de Quarto Centenário</dc:title>
</cp:coreProperties>
</file>