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101.000,00 (Cento e um mil reais), que servirá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200.08.244.0006.2.070.3.3.50.4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20.12.361.0007.2.046.3.3.90.3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30.12.361.0007.2.049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0.15.451.0010.2.054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300.20.606.0012.2.06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1.000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300.99.999.9999.9.999.9.9.99.9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20.12.361.0007.2.046.3.3.90.3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1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ducação / Programa Nacional de Alimentação Escola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30.12.361.0007.2.049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100.15.451.0010.2.054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100.15.451.0010.2.05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300.20.606.0012.2.063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1.000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4 de Fevereiro de 2005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32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2:00Z</dcterms:created>
  <dc:creator>Pref. Mun. Quarto Centenario</dc:creator>
  <dc:description/>
  <dc:language>en-US</dc:language>
  <cp:lastModifiedBy>Prefeitura Municipal de Quarto Centenário</cp:lastModifiedBy>
  <cp:lastPrinted>2005-02-15T14:12:00Z</cp:lastPrinted>
  <dcterms:modified xsi:type="dcterms:W3CDTF">2005-02-15T14:42:00Z</dcterms:modified>
  <cp:revision>3</cp:revision>
  <dc:subject/>
  <dc:title>Município de Quarto Centenário</dc:title>
</cp:coreProperties>
</file>