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CRETO N.º 325/2005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35" w:hanging="0"/>
        <w:rPr/>
      </w:pPr>
      <w:r>
        <w:rPr/>
        <w:t>De 10 de Janeiro de 2005.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Outorga Permissão de Uso de equipamento que menciona à Associação dos Moradores do Porto V.”</w:t>
      </w:r>
    </w:p>
    <w:p>
      <w:pPr>
        <w:pStyle w:val="Normal"/>
        <w:ind w:left="283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outorgada a Permissão de Uso, até 31 de dezembro de 2005, a título de utilização precária e gratuita, à Associação dos Moradores do Porto V, pessoa jurídica de direito privado, inscrita no CNPJ/MF sob o n.º 00.190.304/0001-69, de um trator </w:t>
      </w:r>
      <w:r>
        <w:rPr>
          <w:color w:val="000000"/>
          <w:sz w:val="24"/>
        </w:rPr>
        <w:t xml:space="preserve">agrícola marca New Holland, modelo 5030, c/motor de 75 cv a diesel, 04 cilindros, transmissão com 8 marchas a frente e 2 a ré, tomada de força independente, sistema de direção hidrostática, peso 2.554 KGS e uma carreta </w:t>
      </w:r>
      <w:r>
        <w:rPr>
          <w:sz w:val="24"/>
        </w:rPr>
        <w:t>agrícola, capacidade 4.000 Kg, dimensão 3,2 mts comprimento e 1,9 largura, 2 eixos, chassi "U" aço SAE 1020, chapa 5 mm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ocorrer inadimplem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e Decreto entra em vigor na data de sua publicação, revogadas as disposições em contrário, em especial o Decreto nº 144/2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Jan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50:00Z</dcterms:created>
  <dc:creator>Dr.Roberto</dc:creator>
  <dc:description/>
  <dc:language>en-US</dc:language>
  <cp:lastModifiedBy>Prefeitura Municipal de Quarto Centenário</cp:lastModifiedBy>
  <cp:lastPrinted>1998-10-15T08:47:00Z</cp:lastPrinted>
  <dcterms:modified xsi:type="dcterms:W3CDTF">2005-01-11T20:50:00Z</dcterms:modified>
  <cp:revision>2</cp:revision>
  <dc:subject/>
  <dc:title>DECRETO N</dc:title>
</cp:coreProperties>
</file>