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319/2004</w:t>
      </w:r>
    </w:p>
    <w:p>
      <w:pPr>
        <w:pStyle w:val="Heading6"/>
        <w:rPr>
          <w:szCs w:val="24"/>
        </w:rPr>
      </w:pPr>
      <w:r>
        <w:rPr>
          <w:szCs w:val="24"/>
        </w:rPr>
        <w:t>De 17 de dezembro de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>Reajusta os Valores da Contribuição para Custeio do Serviço da Iluminação Pública - CIP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JOSÉ PASCHOAL DO PRADO</w:t>
      </w:r>
      <w:r>
        <w:rPr>
          <w:szCs w:val="24"/>
        </w:rPr>
        <w:t xml:space="preserve">, no uso de suas atribuições legais, de acordo com a Lei nº 193/2003, de 27 de novembro de 2004 e </w:t>
      </w:r>
      <w:r>
        <w:rPr/>
        <w:t>com respaldo na alínea “a”, Inciso I, do Artigo 131 da Lei Orgânica do Município</w:t>
      </w:r>
      <w:r>
        <w:rPr>
          <w:szCs w:val="24"/>
        </w:rPr>
        <w:t>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2977"/>
        <w:rPr>
          <w:b/>
          <w:b/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Ficam reajustados os valores da Contribuição para Custeio do Serviço de Iluminação Pública – CIP, para o exercício de 2005, em 11,64% (onze, virgula sessenta e quatro por cento) de acordo com o previsto no Artigo 10 da Lei nº 193/2003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17 de dezembro de 2004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23:00Z</dcterms:created>
  <dc:creator>Pref. Mun. Quarto Centenario</dc:creator>
  <dc:description/>
  <dc:language>en-US</dc:language>
  <cp:lastModifiedBy>Prefeitura Municipal de Quarto Centenário</cp:lastModifiedBy>
  <cp:lastPrinted>2004-12-17T16:48:00Z</cp:lastPrinted>
  <dcterms:modified xsi:type="dcterms:W3CDTF">2004-12-17T18:48:00Z</dcterms:modified>
  <cp:revision>5</cp:revision>
  <dc:subject/>
  <dc:title>Município de Quarto Centenário</dc:title>
</cp:coreProperties>
</file>