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318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7 de dezembro de 2004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694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forme o Artigo 131, Inciso I e alínea “a” da lei Orgânica do Municíp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São feriados municipais, no decorrer do ano de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º de Janeiro, Sábado, Confraternização Univers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08 de Fevereiro, Terça-feira de Carnav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25 de março, Sexta-feira da Paix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21 de Abril, Quinta-feira, Tirade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29 de Abril, Sexta-feira, Aniversário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º de Maio, Domingo, Dia do Trabalh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3 de Maio, Sexta-feira, Padroeira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26 de maio, Quinta-feira, Corpus Chri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07 de Setembro, Quarta-feira, Independência do Brasi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2 de Outubro, Quarta-feira, Nossa Senhora Aparec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8 de Outubro, Sexta Feira, Servidor Públi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02 de Novembro, Quarta-feira, Finad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5 de Novembro, Terça-feira, Proclamação da Repúbl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9 de Dezembro, Segunda, Emancipação do Estado do Paraná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25 de Dezembro, Domingo, Natal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07 de Fevereiro, Segunda-feira, Carnav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09 de Fevereiro, Quarta-feira de cinz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22 de Abril, Sext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4 de março, Quinta 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27 de maio, Sext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4 de novembro, Segunda-feira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7 de dezembro de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42:00Z</dcterms:created>
  <dc:creator>Pref. Mun. Quarto Centenario</dc:creator>
  <dc:description/>
  <dc:language>en-US</dc:language>
  <cp:lastModifiedBy>Prefeitura Municipal de Quarto Centenário</cp:lastModifiedBy>
  <cp:lastPrinted>2004-12-17T16:46:00Z</cp:lastPrinted>
  <dcterms:modified xsi:type="dcterms:W3CDTF">2004-12-17T18:48:00Z</dcterms:modified>
  <cp:revision>5</cp:revision>
  <dc:subject/>
  <dc:title>Município de Quarto Centenário</dc:title>
</cp:coreProperties>
</file>