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314/2004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>, no uso das atribuições que lhes são conferidas por Lei, em especial da Lei Municipal nº 192/2003, de 27 de novembro de 2003 e Inciso I, aliena “a”, do Artigo 131, da Lei Orgânica do Município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dezembro de 2004, conforme determina o inciso I do Art. 4º da Lei Municipal 192, de 27 de novembro de 2003, período aquisitivo de outubr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1 de Dezembro de 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8:00Z</dcterms:created>
  <dc:creator>PMC Céu azul</dc:creator>
  <dc:description/>
  <dc:language>en-US</dc:language>
  <cp:lastModifiedBy>Prefeitura Municipal de Quarto Centenário</cp:lastModifiedBy>
  <cp:lastPrinted>2004-12-01T14:09:00Z</cp:lastPrinted>
  <dcterms:modified xsi:type="dcterms:W3CDTF">2004-12-01T16:18:00Z</dcterms:modified>
  <cp:revision>2</cp:revision>
  <dc:subject/>
  <dc:title>Ofício nº 012/99 PLAN</dc:title>
</cp:coreProperties>
</file>