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Dispõe sobre a abertura de Crédito Adicional Suplementar autorizado pela Lei n. º 192/2003, de 27 de novembro de 2003 e dá outras providências.</w:t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José Paschoal do Prado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Fica o Executivo Municipal, autorizado a abrir no orçamento geral do corrente exercício, um Credito Adicional Suplementar na importância de R$ 240.927,12 (Duzentos e quarenta mil, novecentos e vinte e sete reais e doze centavos), que servirá como reforço par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7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2.100.04.122.0004.2.002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265,7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2.100.04.122.0004.2.002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39,9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8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4.100.02.061.0003.2.006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232,6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4.100.02.061.0003.2.006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44,2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8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5.100.04.131.0004.2.008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733,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5.100.04.131.0004.2.008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62,7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8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100.04.122.0004.2.009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760,6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100.04.122.0004.2.009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34,0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8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300.04.122.0004.2.012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7.905,2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300.04.122.0004.2.012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491,7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8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400.04.122.0004.2.013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343,5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400.04.122.0004.2.013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34,4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9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100.10.301.0005.2.020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065,1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100.10.301.0005.2.020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8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2.0005.2.028.3.3.70.4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9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5.0005.2.021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.896,0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1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5.0005.2.021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557,7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9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9.100.08.244.0006.2.033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065,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9.100.08.244.0006.2.033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83,7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9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9.200.08.244.0006.2.034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.71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2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9.200.08.244.0006.2.034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71,5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9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100.12.361.0007.2.039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05,5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4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100.12.361.0007.2.039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37,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9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10.12.365.0007.2.040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1.493,4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4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10.12.365.0007.2.040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156,0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9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2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5.591,3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5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2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.075,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4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.09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4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30,9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0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30.12.361.0007.2.048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6.734,8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7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30.12.361.0007.2.048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316,8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0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400.27.812.0009.2.053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8,3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9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400.27.812.0009.2.053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3,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0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300.15.121.0004.2.056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828,6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300.15.121.0004.2.056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98,6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0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400.26.782.0011.2.057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2.995,7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2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400.26.782.0011.2.057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629,1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400.26.782.0011.2.057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40,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500.15.452.0010.2.059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4.175,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3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500.15.452.0010.2.059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916,8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1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2.300.20.606.0012.2.063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45,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5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2.300.20.606.0012.2.063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0,5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3.200.22.662.0012.2.073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920,1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6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3.200.22.662.0012.2.073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03,23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2"/>
                <w:lang w:val="en-US" w:eastAsia="en-US"/>
              </w:rPr>
              <w:t>240.927,12</w:t>
            </w:r>
            <w:r/>
            <w:r>
              <w:rPr>
                <w:sz w:val="22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 2º -</w:t>
      </w:r>
      <w:r>
        <w:rPr>
          <w:iCs/>
          <w:sz w:val="24"/>
        </w:rPr>
        <w:t xml:space="preserve"> Para dar cobertura ao Credito aberto no artigo anterior, será anulada em igual importânci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7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3.100.04.122.0002.2.004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079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3.100.04.122.0002.2.004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41,00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8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3.200.04.122.0002.2.005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134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3.200.04.122.0002.2.005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52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8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4.200.02.061.0003.2.007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875,2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4.200.02.061.0003.2.007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03,8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8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200.04.122.0004.2.010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944,6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200.04.122.0004.2.010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288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8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100.04.123.0004.2.014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89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100.04.123.0004.2.014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12,0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8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200.04.123.0004.2.015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228,8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200.04.123.0004.2.015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41,0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9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300.04.123.0004.2.016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22,3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300.04.123.0004.2.016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73,6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300.99.999.9999.9.999.9.9.99.9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333,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9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400.04.129.0004.2.019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290,0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400.04.129.0004.2.019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34,6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2.0005.2.026.3.3.50.4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884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9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4.0005.2.030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444,6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4.0005.2.030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93,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3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9.300.08.243.0006.2.037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4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9.300.08.243.0006.2.038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4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10.12.365.0007.2.040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5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10.12.365.0007.2.040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3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5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10.12.365.0007.2.040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5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10.12.365.0007.2.041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7.281,4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5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10.12.365.0007.2.064.3.3.50.4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378,2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7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7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3.590,3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7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7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614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0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30.12.361.0007.2.049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7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30.12.361.0007.2.049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21,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30.12.361.0007.2.049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30.12.361.0007.2.049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0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40.12.367.0007.2.050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26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40.12.367.0007.2.050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15,7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40.12.367.0007.2.050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0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300.13.392.0008.2.052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3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9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300.13.392.0008.2.052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24,5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9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300.13.392.0008.2.052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1.361,9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9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300.13.392.0008.2.052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.178,5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0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100.15.451.0010.2.054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1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0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100.15.451.0010.2.054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21,8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0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200.15.451.0010.2.055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301,3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0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200.15.451.0010.2.055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12,2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1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600.15.452.0010.2.060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89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3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600.15.452.0010.2.060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73,6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1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2.100.20.606.0012.2.061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3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4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2.100.20.606.0012.2.061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24,5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1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3.100.22.662.0013.2.065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748,8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5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3.100.22.662.0013.2.065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.543,8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16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3.300.22.662.0013.2.067.3.1.90.1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6,1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7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3.300.22.662.0013.2.067.3.1.90.1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,22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2"/>
                <w:lang w:val="en-US" w:eastAsia="en-US"/>
              </w:rPr>
              <w:t>240.927,12</w:t>
            </w:r>
            <w:r/>
            <w:r>
              <w:rPr>
                <w:sz w:val="22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24 de novembro de 2004.</w:t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JOSÉ PASCHOAL DO PRAD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REPUBLICADO POR INCORREÇÃO</w:t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313/2004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2:17:00Z</dcterms:created>
  <dc:creator>Pref. Mun. Quarto Centenario</dc:creator>
  <dc:description/>
  <dc:language>en-US</dc:language>
  <cp:lastModifiedBy>Prefeitura Municipal de Quarto Centenário</cp:lastModifiedBy>
  <cp:lastPrinted>2004-12-09T10:16:00Z</cp:lastPrinted>
  <dcterms:modified xsi:type="dcterms:W3CDTF">2004-12-09T12:17:00Z</dcterms:modified>
  <cp:revision>3</cp:revision>
  <dc:subject/>
  <dc:title>Município de Quarto Centenário</dc:title>
</cp:coreProperties>
</file>