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312/2004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977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ige a Tabela para fins de Tributação constante da Lei Municipal nº 090/99 e outras correlatas, para o exercício financeiro de 2004, e dá outras providências.</w:t>
      </w:r>
    </w:p>
    <w:p>
      <w:pPr>
        <w:pStyle w:val="TextBodyIndent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283" w:firstLine="26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Senhor José Paschoal do Prado, Prefeito do Município de Quarto Centenário, Estado do Paraná,  no uso de suas atribuições legais 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com respaldo na alínea “a”, Inciso I,  do Artigo 131 da Lei Orgânica do Municípi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1101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40" w:after="20"/>
        <w:ind w:firstLine="3261"/>
        <w:jc w:val="both"/>
        <w:rPr/>
      </w:pPr>
      <w:r>
        <w:rPr>
          <w:b/>
        </w:rPr>
        <w:t>Art. 1º</w:t>
      </w:r>
      <w:r>
        <w:rPr/>
        <w:t xml:space="preserve"> - Em conformidade com o laudo de avaliação da Comissão Competente, constituída através da Portaria nº 019/2003-G.P., fica corrigida a Tabela de Tributação do Imposto Sobre Transmissão de Bens Imóveis (Inter Vivos) – ITBI, no âmbito do Município de Quarto Centenário, conforme Anexo I, parte integrante do presente Decreto.</w:t>
      </w:r>
    </w:p>
    <w:p>
      <w:pPr>
        <w:pStyle w:val="Normal"/>
        <w:ind w:firstLine="2541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3261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- A Tabela será corrigida a partir da presente data em conformidade com os índices inflacionários e/ou, de acordo com instruções expedidas pelo Ministério da Fazenda.</w:t>
      </w:r>
    </w:p>
    <w:p>
      <w:pPr>
        <w:pStyle w:val="Normal"/>
        <w:spacing w:before="20" w:after="20"/>
        <w:ind w:firstLine="3261"/>
        <w:jc w:val="both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- Este Decreto entra em vigor na data de sua publicação, revogadas as disposições em contrário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2 de novemb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1418" w:footer="714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ANEXO I DO DECRETO N.º 312/2004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015"/>
        <w:gridCol w:w="4224"/>
        <w:gridCol w:w="1695"/>
        <w:gridCol w:w="1976"/>
      </w:tblGrid>
      <w:tr>
        <w:trPr/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x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st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50% lavoura 5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S: Terra roxa com conservação de solo em bom estado 95% dos valores da tabela acim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erra com reserva legal ou preservação permanente 50% dos valores da tabela acima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1134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6:00Z</dcterms:created>
  <dc:creator>Pref. Mun. Quarto Centenario</dc:creator>
  <dc:description/>
  <dc:language>en-US</dc:language>
  <cp:lastModifiedBy>Prefeitura Municipal de Quarto Centenário</cp:lastModifiedBy>
  <cp:lastPrinted>2004-11-22T13:38:00Z</cp:lastPrinted>
  <dcterms:modified xsi:type="dcterms:W3CDTF">2004-11-22T15:49:00Z</dcterms:modified>
  <cp:revision>10</cp:revision>
  <dc:subject/>
  <dc:title>Município de Quarto Centenário</dc:title>
</cp:coreProperties>
</file>