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192/2003, de 27 de novembro de 2003 e dá outras providências.</w:t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 73.000,00 (setenta e três mil reais), que servirá como reforço par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8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5.100.04.131.0004.2.008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5.100.04.131.0004.2.008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100.10.301.0005.1.011.4.4.90.5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2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.000,00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2"/>
                <w:lang w:val="en-US" w:eastAsia="en-US"/>
              </w:rPr>
              <w:t>73.000</w: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 2º -</w:t>
      </w:r>
      <w:r>
        <w:rPr>
          <w:iCs/>
          <w:sz w:val="24"/>
        </w:rPr>
        <w:t xml:space="preserve"> Para dar cobertura ao Credito aberto no artigo anterior, será anulada em igual importânci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100.10.301.0005.2.020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1.0005.2.022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000,00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2.0005.2.023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7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2.0005.2.024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8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1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300.10.302.0005.2.031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2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3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500.15.452.0010.2.059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000,00</w:t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2"/>
                <w:lang w:val="en-US" w:eastAsia="en-US"/>
              </w:rPr>
              <w:t>73.000</w: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2"/>
              </w:rPr>
              <w:t>,00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17 de novembro de 2004.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JOSÉ PASCHOAL DO PRAD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311/2004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3:07:00Z</dcterms:created>
  <dc:creator>Pref. Mun. Quarto Centenario</dc:creator>
  <dc:description/>
  <dc:language>en-US</dc:language>
  <cp:lastModifiedBy>SEC_FAZ1</cp:lastModifiedBy>
  <cp:lastPrinted>2004-08-04T11:13:00Z</cp:lastPrinted>
  <dcterms:modified xsi:type="dcterms:W3CDTF">2000-01-01T13:07:00Z</dcterms:modified>
  <cp:revision>2</cp:revision>
  <dc:subject/>
  <dc:title>Município de Quarto Centenário</dc:title>
</cp:coreProperties>
</file>