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>
          <w:sz w:val="20"/>
        </w:rPr>
        <w:t>DECRETO N.º 300/2004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tabs>
          <w:tab w:val="clear" w:pos="720"/>
          <w:tab w:val="left" w:pos="3382" w:leader="none"/>
        </w:tabs>
        <w:ind w:left="2977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tabs>
          <w:tab w:val="clear" w:pos="720"/>
          <w:tab w:val="left" w:pos="3382" w:leader="none"/>
        </w:tabs>
        <w:ind w:left="2977" w:hanging="0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TextBodyIndent"/>
        <w:ind w:left="2880" w:hanging="0"/>
        <w:rPr/>
      </w:pPr>
      <w:r>
        <w:rPr>
          <w:bCs/>
          <w:sz w:val="20"/>
        </w:rPr>
        <w:t>Dispõe sobre a abertura de Crédito Adicional Especial autorizado pela Lei n.º 214/2004, de 23 de setembro  de 2004 e dá outras providências.</w:t>
      </w:r>
    </w:p>
    <w:p>
      <w:pPr>
        <w:pStyle w:val="Recuodecorpodetexto3"/>
        <w:rPr>
          <w:bCs/>
          <w:sz w:val="20"/>
        </w:rPr>
      </w:pPr>
      <w:r>
        <w:rPr>
          <w:bCs/>
          <w:sz w:val="20"/>
        </w:rPr>
      </w:r>
    </w:p>
    <w:p>
      <w:pPr>
        <w:pStyle w:val="Recuodecorpodetexto3"/>
        <w:ind w:firstLine="2880"/>
        <w:rPr>
          <w:bCs/>
          <w:sz w:val="20"/>
        </w:rPr>
      </w:pPr>
      <w:r>
        <w:rPr>
          <w:bCs/>
          <w:sz w:val="20"/>
        </w:rPr>
        <w:t>O Senhor José Paschoal do Prado, Prefeito do Município de Quarto Centenário, Estado do Paraná, no uso de suas atribuições legais,</w:t>
      </w:r>
    </w:p>
    <w:p>
      <w:pPr>
        <w:pStyle w:val="Normal"/>
        <w:jc w:val="both"/>
        <w:rPr>
          <w:bCs/>
          <w:caps/>
          <w:sz w:val="20"/>
        </w:rPr>
      </w:pPr>
      <w:r>
        <w:rPr>
          <w:bCs/>
          <w:caps/>
          <w:sz w:val="20"/>
        </w:rPr>
      </w:r>
    </w:p>
    <w:p>
      <w:pPr>
        <w:pStyle w:val="Normal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2783" w:firstLine="97"/>
        <w:jc w:val="both"/>
        <w:rPr>
          <w:b/>
          <w:b/>
          <w:caps/>
        </w:rPr>
      </w:pPr>
      <w:r>
        <w:rPr>
          <w:b/>
          <w:caps/>
        </w:rPr>
        <w:t>Decreta: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0" w:after="20"/>
        <w:ind w:firstLine="3119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- Fica o Executivo Municipal, autorizado a incluir Rubrica na Lei de Diretrizes Orçamentárias para o exercício de 2005 e no Plano Plurianual vigente, conforme discriminação a seguir:</w:t>
      </w:r>
    </w:p>
    <w:p>
      <w:pPr>
        <w:pStyle w:val="Normal"/>
        <w:spacing w:before="20" w:after="20"/>
        <w:ind w:firstLine="3119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ind w:firstLine="3119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905"/>
        <w:gridCol w:w="140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CIONAL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DISCRIMIN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>
                <w:bCs/>
              </w:rPr>
              <w:t>VALOR R$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0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MUNICIPAL DE EDUCAÇÃO, CULTURA ESPORTE E LAZ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22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SINO FUNDAMEN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220.12.361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UCAÇÃ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220.12.361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SINO FUNDAMENTAL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220.12.361.0007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A DE DESENVOLVIMENTO AO ENSI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0.220.12.361.0007.2.07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NUTENÇÃO DO PROGRAMA BRIGADAS DO TRABALHO</w:t>
            </w:r>
          </w:p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tinar recursos financeiros ao Programa Brigadas do Trabalho, com intuito de desenvolver ações para melhoria da qualidade na segurança da população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TRAS 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5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NSFENCIAS A INSTITUIÇÕES PRIVADAS SEM FINS LUCRATIV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50.43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BVENÇÕES SOCIA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5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0" w:after="20"/>
        <w:ind w:firstLine="1701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1"/>
        <w:gridCol w:w="4905"/>
        <w:gridCol w:w="1406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.0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MUNICIPAL DO DESENVOLVIMENTO ECONOMIC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.200.00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PARTAMENTO DE INDUSTRIA E COMÉRCI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.200.11.000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BALH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.200.11.334.0000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OMENTO AO TRABALH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.200.11.334.0013.0.0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GRAMA DE APOIO A INDUSTRIA, COMÉRCIO E SERVIÇ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13.200.11.334.0013.2.07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VENIO COM ENTIDADE (MANUTENÇÃO DO PROGRAMA GERAÇÃO DE EMPREGO E RENDA)</w:t>
            </w:r>
          </w:p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tinar recursos para cobertura do programa geração de emprego e rend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0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0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OUTRAS DESPESAS CORRENT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50.00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RANSFENCIAS A INSTITUIÇÕES PRIVADAS SEM FINS LUCRATIV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.3.50.43.00.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BVENÇÕES SOCIA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  <w:t>18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0" w:after="2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"/>
        <w:spacing w:before="20" w:after="20"/>
        <w:ind w:firstLine="3119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- Autoriza a inclusão na LDO para 2005 e no Plano Plurianual de Investimentos e vigente.</w:t>
      </w:r>
    </w:p>
    <w:p>
      <w:pPr>
        <w:pStyle w:val="Normal"/>
        <w:ind w:firstLine="3119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- Este Decreto entra em vigor na data de sua publicação, revogadas as disposições em contrári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PAÇO MUNICIPAL “29 DE ABRIL“</w:t>
      </w:r>
    </w:p>
    <w:p>
      <w:pPr>
        <w:pStyle w:val="Normal"/>
        <w:jc w:val="center"/>
        <w:rPr/>
      </w:pPr>
      <w:r>
        <w:rPr>
          <w:bCs/>
        </w:rPr>
        <w:t>Quarto Centenário - Pr, 23 de setembro de 200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Cs/>
          <w:i/>
          <w:i/>
          <w:sz w:val="20"/>
        </w:rPr>
      </w:pPr>
      <w:r>
        <w:rPr>
          <w:bCs/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2:21:00Z</dcterms:created>
  <dc:creator>Pref. Mun. Quarto Centenario</dc:creator>
  <dc:description/>
  <dc:language>en-US</dc:language>
  <cp:lastModifiedBy>Prefeitura Municipal de Quarto Centenário</cp:lastModifiedBy>
  <cp:lastPrinted>2004-09-23T09:26:00Z</cp:lastPrinted>
  <dcterms:modified xsi:type="dcterms:W3CDTF">2004-09-23T12:33:00Z</dcterms:modified>
  <cp:revision>3</cp:revision>
  <dc:subject/>
  <dc:title>Município de Quarto Centenário</dc:title>
</cp:coreProperties>
</file>