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299/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119" w:hanging="142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omeia Servidores para compor a Equipe Coordenadora do Programa Nacional de Apoio ao Transporte Escolar-PNATE do Município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com respaldo na alínea “a”, Inciso I,  do Artigo 131 da Lei Orgânica do Município,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Nomeia os Servidores para comporem a Equipe Coordenadora do Programa Nacional de Apoio ao Transporte Escolar – PNATE do Município de Quarto Centenário: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b/>
          <w:szCs w:val="24"/>
        </w:rPr>
        <w:t>Erivaldo Marques de Freitas, CPF nº 019.448.999-01</w:t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b/>
          <w:szCs w:val="24"/>
        </w:rPr>
        <w:t>Alice Miyuki Miyashita, CPF nº 025.433.319-21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14 de setembro de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42" w:top="212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43:00Z</dcterms:created>
  <dc:creator>Pref. Mun. Quarto Centenario</dc:creator>
  <dc:description/>
  <dc:language>en-US</dc:language>
  <cp:lastModifiedBy>Prefeitura Municipal de Quarto Centenário</cp:lastModifiedBy>
  <cp:lastPrinted>2004-09-15T08:34:00Z</cp:lastPrinted>
  <dcterms:modified xsi:type="dcterms:W3CDTF">2004-09-15T11:46:00Z</dcterms:modified>
  <cp:revision>5</cp:revision>
  <dc:subject/>
  <dc:title>Município de Quarto Centenário</dc:title>
</cp:coreProperties>
</file>