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DECRETO N.º 297/2004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TextBodyIndent"/>
        <w:ind w:left="2880" w:hanging="0"/>
        <w:rPr>
          <w:bCs/>
        </w:rPr>
      </w:pPr>
      <w:r>
        <w:rPr>
          <w:bCs/>
        </w:rPr>
        <w:t>Dispõe sobre a abertura de Crédito Adicional Especial autorizado pela Lei n.º 212/2004, de 31 de agosto de 2004 e dá outras providências.</w:t>
      </w:r>
    </w:p>
    <w:p>
      <w:pPr>
        <w:pStyle w:val="Recuodecorpodetexto3"/>
        <w:rPr>
          <w:bCs/>
          <w:sz w:val="22"/>
        </w:rPr>
      </w:pPr>
      <w:r>
        <w:rPr>
          <w:bCs/>
          <w:sz w:val="22"/>
        </w:rPr>
      </w:r>
    </w:p>
    <w:p>
      <w:pPr>
        <w:pStyle w:val="Recuodecorpodetexto3"/>
        <w:ind w:firstLine="2880"/>
        <w:rPr>
          <w:bCs/>
        </w:rPr>
      </w:pPr>
      <w:r>
        <w:rPr>
          <w:bCs/>
        </w:rPr>
        <w:t>O Senhor José Paschoal do Prado, Prefeito do Município de Quarto Centenário, Estado do Paraná, no uso de suas atribuições legais,</w:t>
      </w:r>
    </w:p>
    <w:p>
      <w:pPr>
        <w:pStyle w:val="Normal"/>
        <w:jc w:val="both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jc w:val="both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ind w:left="2783" w:firstLine="9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40"/>
        <w:ind w:firstLine="311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Chefe do Poder Executivo Municipal, autorizado a abrir no Orçamento geral do corrente exercício um Crédito Adicional Suplementar no valor de R$ 100.000,00 (Cem mil reais) conforme discriminação a seguir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4846"/>
        <w:gridCol w:w="1345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TIC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00.00.000.0000.0.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SECRETARIA DE PLANEJAMENTO, OBRAS E SERVIÇOS PÚBLIC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00.00.000.0000.0.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DEPARTAMENTO DE SERVIÇOS URBAN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00.15.000.0000.0.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URBANISM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00.15.452.0000.0.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SERVIÇOS URBAN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00.15.452.0010.0.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PROGRAMA DE APOIO AOS SERVIÇOS URBAN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00.15.452.0010.1.03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PAVIMENTAÇÃO, MEIO-FIO, CALÇADAS E SARJETAS NO MUNICÍPI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.00.00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DESPESAS DE CAPIT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00.00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INVESTIMENT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90.00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APLICAÇÕES DIRETA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90.51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OBRAS E INSTALAÇÕ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000,00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SOM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4846"/>
        <w:gridCol w:w="1345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00.15.452.0010.2.05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MANUTENÇÃO DO DEPARTAMENTO DE SERVIÇOS URBAN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.00.00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DESPESAS CORREN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00.00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OUTRAS DESPESAS CORREN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00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APLICAÇÕES DIRETA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6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OUTROS SERVIÇOS DE TERCEIROS – PESSOA FÍSI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9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OUTROS SERVIÇOS DE TERCEIROS – PESSOA JURÍDI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00,00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SOM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tbl>
      <w:tblPr>
        <w:tblW w:w="9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4970"/>
        <w:gridCol w:w="134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00.00.000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DEPARTAMENTO DE OB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00.15.000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URBANISM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00.15.452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SERVIÇOS URBAN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00.15.452.001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PROGRAMA DE APOIO AOS SERVIÇOS URBAN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00.15.452.0010.2.06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MANUTENÇÃO DO DEPARTAMENTO DE OB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.00.00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DESPESAS CORREN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00.00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OUTRAS DESPESAS CORREN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00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APLICAÇÕES DIRET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6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OUTROS SERVIÇOS DE TERCEIROS – PESSOA FÍS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9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OUTROS SERVIÇOS DE TERCEIROS – PESSOA JURÍD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00,00</w:t>
            </w:r>
          </w:p>
        </w:tc>
      </w:tr>
      <w:tr>
        <w:trPr>
          <w:cantSplit w:val="true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SO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00,00</w:t>
            </w:r>
          </w:p>
        </w:tc>
      </w:tr>
      <w:tr>
        <w:trPr>
          <w:cantSplit w:val="true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para dar cobertura ao Crédito de que trata o artigo anterior, será utilizado, conforme discriminado no Art. 42, parágrafo 1º, inciso II (excesso de arrecadação), da Lei Federal n.º 4.320 de 17 de março de 1964, conforme demonstrativo anexo.</w:t>
      </w:r>
    </w:p>
    <w:p>
      <w:pPr>
        <w:pStyle w:val="Normal"/>
        <w:ind w:firstLine="297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>Art. 3º</w:t>
      </w:r>
      <w:r>
        <w:rPr>
          <w:bCs/>
          <w:sz w:val="24"/>
        </w:rPr>
        <w:t xml:space="preserve"> - Este Decreto entra em vigor na data de sua publicação, revogadas as disposições em contrario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AÇO MUNICIPAL “29 DE ABRIL“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Quarto Centenário - Pr, 31 de agosto de 200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Cs/>
          <w:i/>
          <w:i/>
        </w:rPr>
      </w:pPr>
      <w:r>
        <w:rPr>
          <w:bCs/>
          <w:i/>
        </w:rPr>
        <w:t>JOSÉ PASCHOAL DO PRAD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40:00Z</dcterms:created>
  <dc:creator>Pref. Mun. Quarto Centenario</dc:creator>
  <dc:description/>
  <dc:language>en-US</dc:language>
  <cp:lastModifiedBy>Prefeitura Municipal de Quarto Centenário</cp:lastModifiedBy>
  <cp:lastPrinted>2004-08-23T11:24:00Z</cp:lastPrinted>
  <dcterms:modified xsi:type="dcterms:W3CDTF">2004-08-31T16:41:00Z</dcterms:modified>
  <cp:revision>3</cp:revision>
  <dc:subject/>
  <dc:title>Município de Quarto Centenário</dc:title>
</cp:coreProperties>
</file>