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DECRETO N.º 294/2004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Indent"/>
        <w:ind w:left="2880" w:hanging="0"/>
        <w:rPr>
          <w:bCs/>
        </w:rPr>
      </w:pPr>
      <w:r>
        <w:rPr>
          <w:bCs/>
        </w:rPr>
        <w:t>Dispõe sobre a abertura de Crédito Adicional Especial autorizado pela Lei n.º 207/2004, de 19 de agosto de 2004 e dá outras providências.</w:t>
      </w:r>
    </w:p>
    <w:p>
      <w:pPr>
        <w:pStyle w:val="Recuodecorpodetexto3"/>
        <w:rPr>
          <w:bCs/>
          <w:sz w:val="22"/>
        </w:rPr>
      </w:pPr>
      <w:r>
        <w:rPr>
          <w:bCs/>
          <w:sz w:val="22"/>
        </w:rPr>
      </w:r>
    </w:p>
    <w:p>
      <w:pPr>
        <w:pStyle w:val="Recuodecorpodetexto3"/>
        <w:ind w:firstLine="2880"/>
        <w:rPr>
          <w:bCs/>
        </w:rPr>
      </w:pPr>
      <w:r>
        <w:rPr>
          <w:bCs/>
        </w:rPr>
        <w:t>O Senhor José Paschoal do Prado, Prefeito do Município de Quarto Centenário, Estado do Paraná, no uso de suas atribuições legais,</w:t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jc w:val="both"/>
        <w:rPr>
          <w:bCs/>
          <w:caps/>
          <w:sz w:val="22"/>
        </w:rPr>
      </w:pPr>
      <w:r>
        <w:rPr>
          <w:bCs/>
          <w:caps/>
          <w:sz w:val="22"/>
        </w:rPr>
      </w:r>
    </w:p>
    <w:p>
      <w:pPr>
        <w:pStyle w:val="Normal"/>
        <w:ind w:left="2783" w:firstLine="9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20" w:after="20"/>
        <w:ind w:firstLine="2880"/>
        <w:jc w:val="both"/>
        <w:rPr/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>- Fica o Executivo Municipal, autorizado a abrir no Orçamento Programa do corrente exercício, um Crédito Adicional Especial no valor de R$ 65.000,00 (sessenta e cinco mil reais), conforme discriminação a seguir:</w:t>
      </w:r>
    </w:p>
    <w:p>
      <w:pPr>
        <w:pStyle w:val="Normal"/>
        <w:spacing w:before="20" w:after="20"/>
        <w:ind w:firstLine="2977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6"/>
        <w:gridCol w:w="5071"/>
        <w:gridCol w:w="1329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FUNCIONAL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</w:rPr>
            </w:pPr>
            <w:r>
              <w:rPr>
                <w:bCs/>
                <w:sz w:val="22"/>
              </w:rPr>
              <w:t>DISCRIMIN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VALOR R$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000.00.000.0000.0.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 DO DESENVOLVIMENTO ECONOMIC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200.00.000.0000.0.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INDUSTRIA E COMÉ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200.11.000.0000.0.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BALH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200.11.334.0000.0.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MENTO AO TRABALH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200.11.334.0013.0.0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POIO A IND, COMÉRCIO E SERVIÇ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.200.11.334.0013.2.4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COM ENTIDADE (MAN. PROGRAMA GERAÇÃO DE EMPREGO E REND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3.90.41.00.0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recursos para dar cobertura ao Crédito de que trata o artigo anterior, será utilizado, conforme discriminado no Art. 42, parágrafo 1º, inciso II (excesso de arrecadação), da Lei Federal n.º 4.320 de 17 de março de 1964.</w:t>
      </w:r>
    </w:p>
    <w:p>
      <w:pPr>
        <w:pStyle w:val="Normal"/>
        <w:ind w:firstLine="297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rt. 3º</w:t>
      </w:r>
      <w:r>
        <w:rPr>
          <w:b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AÇO MUNICIPAL “29 DE ABRIL“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Quarto Centenário - Pr, 19 de agosto de 200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Cs/>
          <w:i/>
          <w:i/>
        </w:rPr>
      </w:pPr>
      <w:r>
        <w:rPr>
          <w:bCs/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34:00Z</dcterms:created>
  <dc:creator>Pref. Mun. Quarto Centenario</dc:creator>
  <dc:description/>
  <dc:language>en-US</dc:language>
  <cp:lastModifiedBy>PMQC</cp:lastModifiedBy>
  <cp:lastPrinted>2004-08-23T11:24:00Z</cp:lastPrinted>
  <dcterms:modified xsi:type="dcterms:W3CDTF">2004-08-23T16:35:00Z</dcterms:modified>
  <cp:revision>5</cp:revision>
  <dc:subject/>
  <dc:title>Município de Quarto Centenário</dc:title>
</cp:coreProperties>
</file>