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left="2977" w:hanging="0"/>
        <w:rPr>
          <w:iCs/>
        </w:rPr>
      </w:pPr>
      <w:r>
        <w:rPr>
          <w:iCs/>
        </w:rPr>
        <w:t>Dispõe sobre a abertura de Crédito Adicional Suplementar autorizado pela Lei n. º 192/2003, de 27 de novembro de 2003 e dá outras providências.</w:t>
      </w:r>
    </w:p>
    <w:p>
      <w:pPr>
        <w:pStyle w:val="Recuodecorpodetexto3"/>
        <w:ind w:firstLine="2977"/>
        <w:rPr/>
      </w:pPr>
      <w:r>
        <w:rPr>
          <w:iCs/>
        </w:rPr>
        <w:t xml:space="preserve">O Senhor </w:t>
      </w:r>
      <w:r>
        <w:rPr>
          <w:b/>
          <w:iCs/>
        </w:rPr>
        <w:t>José Paschoal do Prado</w:t>
      </w:r>
      <w:r>
        <w:rPr>
          <w:iCs/>
        </w:rPr>
        <w:t>, Prefeito do Município de Quarto Centenário, Estado do Paraná, no uso de suas atribuições legais,</w:t>
      </w:r>
    </w:p>
    <w:p>
      <w:pPr>
        <w:pStyle w:val="Normal"/>
        <w:ind w:firstLine="2977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2977"/>
        <w:jc w:val="both"/>
        <w:rPr>
          <w:b/>
          <w:b/>
          <w:iCs/>
          <w:caps/>
          <w:sz w:val="24"/>
        </w:rPr>
      </w:pPr>
      <w:r>
        <w:rPr>
          <w:b/>
          <w:iCs/>
          <w:caps/>
          <w:sz w:val="24"/>
        </w:rPr>
        <w:t>Decreta:</w:t>
      </w:r>
    </w:p>
    <w:p>
      <w:pPr>
        <w:pStyle w:val="Normal"/>
        <w:spacing w:before="240" w:after="0"/>
        <w:ind w:right="-81" w:firstLine="2977"/>
        <w:jc w:val="both"/>
        <w:rPr/>
      </w:pPr>
      <w:r>
        <w:rPr>
          <w:b/>
          <w:bCs/>
          <w:iCs/>
          <w:sz w:val="24"/>
        </w:rPr>
        <w:t>Art.</w:t>
      </w:r>
      <w:r>
        <w:rPr>
          <w:b/>
          <w:bCs/>
          <w:iCs/>
          <w:caps/>
          <w:sz w:val="24"/>
        </w:rPr>
        <w:t xml:space="preserve"> 1º</w:t>
      </w:r>
      <w:r>
        <w:rPr>
          <w:b/>
          <w:bCs/>
          <w:iCs/>
          <w:sz w:val="24"/>
        </w:rPr>
        <w:t xml:space="preserve"> -</w:t>
      </w:r>
      <w:r>
        <w:rPr>
          <w:iCs/>
          <w:sz w:val="24"/>
        </w:rPr>
        <w:t xml:space="preserve"> Fica o Executivo Municipal, autorizado a abrir no orçamento geral do corrente exercício, um Credito Adicional Suplementar na importância de R$ 76.410,00 (Setenta e seis mil, quatrocentos e dez reais), que servirá como reforço para as seguintes dotações orçamentárias: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7448"/>
        <w:gridCol w:w="1484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Código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Programátic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Valor em R$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43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05.100.04.131.0004.2.008.3.3.90.39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9.2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44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06.100.04.122.0004.1.006.4.4.90.52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3.65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53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06.200.04.122.0004.2.010.3.3.90.39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64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07.100.04.123.0004.1.008.4.4.90.52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.1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97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08.200.10.301.0005.2.022.3.3.90.30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3.2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19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08.400.10.302.0005.2.032.3.3.90.39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0.35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62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10.220.12.361.0007.2.042.3.3.90.39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7.9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68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10.220.12.361.0007.2.045.3.3.90.30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4.5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69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10.220.12.361.0007.2.045.3.3.90.39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3.21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23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11.400.26.782.0011.2.057.3.3.90.30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3.7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24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11.400.26.782.0011.2.057.3.3.90.39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4.25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33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11.500.15.452.0010.2.059.3.3.90.30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.2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34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11.500.15.452.0010.2.059.3.3.90.36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.150,00</w:t>
            </w:r>
          </w:p>
        </w:tc>
      </w:tr>
      <w:tr>
        <w:trPr>
          <w:cantSplit w:val="true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TOTA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sz w:val="22"/>
                <w:iCs/>
                <w:lang w:val="en-US" w:eastAsia="en-US"/>
              </w:rPr>
              <w:instrText xml:space="preserve"> =SUM(ABOVE) </w:instrText>
            </w:r>
            <w:r>
              <w:rPr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lang w:val="en-US" w:eastAsia="en-US"/>
              </w:rPr>
              <w:fldChar w:fldCharType="separate"/>
            </w:r>
            <w:r>
              <w:rPr>
                <w:iCs/>
                <w:sz w:val="22"/>
                <w:lang w:val="en-US" w:eastAsia="en-US"/>
              </w:rPr>
              <w:t>76.410</w:t>
            </w:r>
            <w:r>
              <w:rPr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lang w:val="en-US" w:eastAsia="en-US"/>
              </w:rPr>
              <w:fldChar w:fldCharType="end"/>
            </w:r>
            <w:r>
              <w:rPr>
                <w:iCs/>
                <w:sz w:val="22"/>
              </w:rPr>
              <w:t>,00</w:t>
            </w:r>
          </w:p>
        </w:tc>
      </w:tr>
    </w:tbl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2880"/>
        <w:jc w:val="both"/>
        <w:rPr/>
      </w:pPr>
      <w:r>
        <w:rPr>
          <w:b/>
          <w:bCs/>
          <w:iCs/>
          <w:sz w:val="24"/>
        </w:rPr>
        <w:t>Art.</w:t>
      </w:r>
      <w:r>
        <w:rPr>
          <w:b/>
          <w:bCs/>
          <w:iCs/>
          <w:caps/>
          <w:sz w:val="24"/>
        </w:rPr>
        <w:t xml:space="preserve">  2º -</w:t>
      </w:r>
      <w:r>
        <w:rPr>
          <w:iCs/>
          <w:sz w:val="24"/>
        </w:rPr>
        <w:t xml:space="preserve"> Para dar cobertura ao Credito aberto no artigo anterior, será anulada em igual importância as seguintes dotações orçamentárias: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7444"/>
        <w:gridCol w:w="6"/>
        <w:gridCol w:w="1482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Código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Programátic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Valor  em R$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4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02.100.04.122.0004.1.003.4.4.90.52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39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7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02.100.04.122.0004.2.002.3.3.90.30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93,4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8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02.100.04.122.0004.2.002.3.3.90.39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.498,3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9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02.100.05.153.0004.2.003.3.3.90.33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716,7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0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02.100.05.153.0004.2.003.3.3.90.39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716,7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1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03.100.04.122.0002.1.004.4.4.90.52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95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4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03.100.04.122.0002.2.004.3.3.90.30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173,4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5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03.100.04.122.0002.2.004.3.3.90.39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923,6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8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03.200.04.122.0002.2.005.3.3.90.30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39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9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03.200.04.122.0002.2.005.3.3.90.39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07,56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30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04.100.02.061.0003.1.005.4.4.90.52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95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33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04.100.02.061.0003.2.006.3.3.90.30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939,17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34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04.100.02.061.0003.2.006.3.3.90.39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.350,0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37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04.200.02.061.0003.2.007.3.3.90.30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6.302,86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38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04.200.02.061.0003.2.007.3.3.90.39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39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41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05.100.04.131.0004.2.008.3.3.90.30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.173,4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42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05.100.04.131.0004.2.008.3.3.90.36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.073,4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43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05.100.04.131.0004.2.008.3.3.90.39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5.186,2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45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06.100.04.122.0004.1.007.4.4.90.51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95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48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06.100.04.122.0004.2.009.3.3.90.30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7.656,3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49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06.100.04.122.0004.2.009.3.3.90.39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4.227,87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52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06.200.04.122.0004.2.010.3.3.90.30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.590,3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57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06.300.04.122.0004.2.012.3.3.90.30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21,5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59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06.400.04.122.0003.2.071.3.3.50.41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312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67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07.100.04.123.0004.2.014.3.3.90.30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.735,87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68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07.100.04.123.0004.2.014.3.3.90.36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7.120,89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69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07.100.04.123.0004.2.014.3.3.90.39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.130,99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72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07.200.04.123.0004.2.015.3.3.90.04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882,67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73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07.200.04.123.0004.2.015.3.3.90.30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.638,9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74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07.200.04.123.0004.2.015.3.3.90.36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3.367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75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07.200.04.123.0004.2.015.3.3.90.39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300,5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78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07.300.04.123.0004.2.016.3.3.90.30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.117,9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79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07.300.04.123.0004.2.016.3.3.90.36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.300,5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80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07.300.04.123.0004.2.016.3.3.90.39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.020,04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88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07.400.04.129.0004.2.019.3.3.90.30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.378,71</w:t>
            </w:r>
          </w:p>
        </w:tc>
      </w:tr>
      <w:tr>
        <w:trPr>
          <w:cantSplit w:val="true"/>
        </w:trPr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TOTAL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sz w:val="22"/>
                <w:iCs/>
                <w:lang w:val="en-US" w:eastAsia="en-US"/>
              </w:rPr>
              <w:instrText xml:space="preserve"> =SUM(ABOVE) </w:instrText>
            </w:r>
            <w:r>
              <w:rPr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lang w:val="en-US" w:eastAsia="en-US"/>
              </w:rPr>
              <w:fldChar w:fldCharType="separate"/>
            </w:r>
            <w:r>
              <w:rPr>
                <w:iCs/>
                <w:sz w:val="22"/>
                <w:lang w:val="en-US" w:eastAsia="en-US"/>
              </w:rPr>
              <w:t>76.410</w:t>
            </w:r>
            <w:r>
              <w:rPr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lang w:val="en-US" w:eastAsia="en-US"/>
              </w:rPr>
              <w:fldChar w:fldCharType="end"/>
            </w:r>
            <w:r>
              <w:rPr>
                <w:iCs/>
                <w:sz w:val="22"/>
              </w:rPr>
              <w:t>,00</w:t>
            </w:r>
          </w:p>
        </w:tc>
      </w:tr>
    </w:tbl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bCs/>
          <w:iCs/>
          <w:sz w:val="24"/>
          <w:szCs w:val="24"/>
        </w:rPr>
        <w:t>Art. 3º</w:t>
      </w:r>
      <w:r>
        <w:rPr>
          <w:iCs/>
          <w:sz w:val="24"/>
          <w:szCs w:val="24"/>
        </w:rPr>
        <w:t xml:space="preserve"> - Este Decreto entra em vigor na data de sua publicação.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  <w:t>PAÇO MUNICIPAL “29 DE ABRIL“</w:t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  <w:t>Quarto Centenário – Pr, 30 de julho de 2004.</w:t>
      </w:r>
    </w:p>
    <w:p>
      <w:pPr>
        <w:pStyle w:val="Normal"/>
        <w:spacing w:before="240" w:after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Heading"/>
        <w:rPr>
          <w:i/>
          <w:i/>
        </w:rPr>
      </w:pPr>
      <w:r>
        <w:rPr>
          <w:i/>
        </w:rPr>
        <w:t>JOSÉ PASCHOAL DO PRADO</w:t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215" w:footer="4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  <w:p>
    <w:pPr>
      <w:pStyle w:val="Normal"/>
      <w:ind w:firstLine="2977"/>
      <w:jc w:val="both"/>
      <w:rPr>
        <w:b/>
        <w:b/>
        <w:iCs/>
        <w:sz w:val="24"/>
        <w:szCs w:val="24"/>
      </w:rPr>
    </w:pPr>
    <w:r>
      <w:rPr>
        <w:b/>
        <w:iCs/>
        <w:sz w:val="24"/>
        <w:szCs w:val="24"/>
      </w:rPr>
      <w:t>DECRETO N. º 289/2004</w:t>
    </w:r>
  </w:p>
  <w:p>
    <w:pPr>
      <w:pStyle w:val="Header"/>
      <w:rPr>
        <w:b/>
        <w:b/>
        <w:iCs/>
        <w:sz w:val="24"/>
        <w:szCs w:val="24"/>
      </w:rPr>
    </w:pPr>
    <w:r>
      <w:rPr>
        <w:b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7:28:00Z</dcterms:created>
  <dc:creator>Pref. Mun. Quarto Centenario</dc:creator>
  <dc:description/>
  <dc:language>en-US</dc:language>
  <cp:lastModifiedBy>Prefeitura Municipal de Quarto Centenário</cp:lastModifiedBy>
  <cp:lastPrinted>2004-08-04T11:13:00Z</cp:lastPrinted>
  <dcterms:modified xsi:type="dcterms:W3CDTF">2004-09-02T18:51:00Z</dcterms:modified>
  <cp:revision>4</cp:revision>
  <dc:subject/>
  <dc:title>Município de Quarto Centenário</dc:title>
</cp:coreProperties>
</file>