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DECRETO N.º 285/2004</w:t>
      </w:r>
    </w:p>
    <w:p>
      <w:pPr>
        <w:pStyle w:val="Heading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12 de julho de 2004.</w:t>
      </w:r>
    </w:p>
    <w:p>
      <w:pPr>
        <w:pStyle w:val="Heading"/>
        <w:ind w:left="3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3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3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3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toriza o parcelamento dos débitos tributários decorrentes do lançamento da Contribuição de Melhoria concernente ao Edital de Cobrança n.º 001/2001.</w:t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stado do Paraná, </w:t>
      </w:r>
      <w:r>
        <w:rPr>
          <w:rFonts w:cs="Times New Roman" w:ascii="Times New Roman" w:hAnsi="Times New Roman"/>
          <w:sz w:val="24"/>
          <w:szCs w:val="24"/>
        </w:rPr>
        <w:t>JOSÉ PASCHOAL DO PR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o uso de suas atribuições legais, e de conformidade com a alínea “n”, do inciso I, do artigo 131 da Lei Orgânica do Município, 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de que requerido até 10 de agosto de 2004, mediante deferimento do Chefe do Poder Executivo, em caráter excepcional, fica autorizado o parcelamento, em até 60 (sessenta) parcelas, mensais e sucessivas, dos débitos tributários decorrentes do lançamento da Contribuição de Melhoria concernente ao Edital de Cobrança n.º 001/2001.</w:t>
      </w:r>
    </w:p>
    <w:p>
      <w:pPr>
        <w:pStyle w:val="Heading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 fins do disposto no artigo 1º, cada parcela não poderá ser inferior a R$ 10,00 (dez reais).</w:t>
      </w:r>
    </w:p>
    <w:p>
      <w:pPr>
        <w:pStyle w:val="Heading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primeira parcela deverá ser quitada até 10 de agosto de 2004.</w:t>
      </w:r>
    </w:p>
    <w:p>
      <w:pPr>
        <w:pStyle w:val="Heading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atando-se de débito já inscrito em Dívida Ativa, em fase de Execução Fiscal, o pedido de parcelamento deverá ser instruído com o comprovante de pagamento das custas judiciais, suspendendo-se a execução por solicitação do Município, até a quitação do parcelamento ajustado.</w:t>
      </w:r>
    </w:p>
    <w:p>
      <w:pPr>
        <w:pStyle w:val="Heading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. 3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débito parcelado sujeitar-se-á à variação anual do IPCA-IBGE, aplicável em 02 de janeiro de cada ano.</w:t>
      </w:r>
    </w:p>
    <w:p>
      <w:pPr>
        <w:pStyle w:val="Heading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plica revogação do parcelamento concedido nos termos deste Decreto, a inadimplência por 03 (três) meses, consecutivos ou não, do pagamento integral das parcelas.</w:t>
      </w:r>
    </w:p>
    <w:p>
      <w:pPr>
        <w:pStyle w:val="Heading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5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e Decreto entra em vigor na data de sua publicação, revogadas as disposições em contrári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ÇO MUNICIPAL “29 DE ABRIL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rto Centenário, 12 de julho de 2004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SÉ PASCHOAL DO PRA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BERTO P. RIBEIRO DE CASTR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rocurador-Geral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  <w:szCs w:val="48"/>
      </w:rPr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43:00Z</dcterms:created>
  <dc:creator>Windows</dc:creator>
  <dc:description/>
  <dc:language>en-US</dc:language>
  <cp:lastModifiedBy>Prefeitura Municipal de Quarto Centenário</cp:lastModifiedBy>
  <cp:lastPrinted>2004-07-13T15:08:00Z</cp:lastPrinted>
  <dcterms:modified xsi:type="dcterms:W3CDTF">2004-07-13T18:08:00Z</dcterms:modified>
  <cp:revision>6</cp:revision>
  <dc:subject/>
  <dc:title>DECRETO N</dc:title>
</cp:coreProperties>
</file>