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281/2004-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202/2004, de 03 de junho de 2004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2977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- Fica o Executivo Municipal, autorizado a abrir no Orçamento Programa do corrente exercício, um Crédito Adicional Especial no valor de R$ 75.000,00 (setenta e cinco mil reais)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GRICULTURA E MEIO AMBI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FOMENTO AGROPECUARIO E DESENVOLVIMENTO RU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TENSÃO RU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12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AGRICULTURA E AO MEIO AMBIEN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300.20.606.0012.1.3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QUISICÃO DE PATRULHA MECANIZADA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tinar recursos orçamentários para aquisição de patrulha mecanizada, visando desenvolver ações do programa de apoio a agricultura no Município de Quarto Centenári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0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DE CAPI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0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ESTIMEN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9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90.52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QUIPAMENTOS E MATERIAIS PERMAN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</w:tr>
    </w:tbl>
    <w:p>
      <w:pPr>
        <w:pStyle w:val="Recuodecorpodetexto3"/>
        <w:spacing w:before="40" w:after="40"/>
        <w:ind w:firstLine="2977"/>
        <w:rPr/>
      </w:pPr>
      <w:r>
        <w:rPr>
          <w:b/>
          <w:sz w:val="20"/>
        </w:rPr>
        <w:t>Art. 2º</w:t>
      </w:r>
      <w:r>
        <w:rPr/>
        <w:t xml:space="preserve"> - Para dar cobertura ao crédito que trata o artigo anterior fica criada  igual importância na receita orçamentária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.4.7.1.99.99.02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nio Patrulha Mecaniz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75.000,00</w:t>
            </w:r>
          </w:p>
        </w:tc>
      </w:tr>
    </w:tbl>
    <w:p>
      <w:pPr>
        <w:pStyle w:val="Normal"/>
        <w:spacing w:before="20" w:after="20"/>
        <w:ind w:firstLine="2977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Autoriza a inclusão no PPA – Plano Plurianual de Investimentos e na LDO - Lei de Diretrizes Orçamentárias.</w:t>
      </w:r>
    </w:p>
    <w:p>
      <w:pPr>
        <w:pStyle w:val="Normal"/>
        <w:ind w:firstLine="2977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 29 DE ABRIL“</w:t>
      </w:r>
    </w:p>
    <w:p>
      <w:pPr>
        <w:pStyle w:val="Normal"/>
        <w:jc w:val="center"/>
        <w:rPr>
          <w:bCs/>
        </w:rPr>
      </w:pPr>
      <w:r>
        <w:rPr>
          <w:bCs/>
        </w:rPr>
        <w:t>Quarto Centenário, 03 de junho de 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22:00Z</dcterms:created>
  <dc:creator>Pref. Mun. Quarto Centenario</dc:creator>
  <dc:description/>
  <dc:language>en-US</dc:language>
  <cp:lastModifiedBy>Prefeitura Municipal de Quarto Centenário</cp:lastModifiedBy>
  <cp:lastPrinted>2004-06-08T11:27:00Z</cp:lastPrinted>
  <dcterms:modified xsi:type="dcterms:W3CDTF">2004-06-08T14:27:00Z</dcterms:modified>
  <cp:revision>9</cp:revision>
  <dc:subject/>
  <dc:title>Município de Quarto Centenário</dc:title>
</cp:coreProperties>
</file>