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71/2004 - 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Predial e Territorial Urbano-IPTU e Taxas de Serviços Urbanos, constantes na Lei Municipal nº 090/99 para o exercício de 2004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Predial e Territorial Urbano-IPTU, para o ano de 2004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PTU será cobrado aplicando-se ao valor venal do imóvel alíquota de 1,00% (um por cento) no caso de terreno edificado e 2,00 % (dois por cento) no caso de terreno não edificad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PTU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5/2004 obtendo um desconto de 20% (vinte por cento)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</w:rPr>
        <w:t>em 10/05/2004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</w:rPr>
        <w:t>em 10/06/2004, a 2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</w:rPr>
        <w:t>em 10/07/2004, a 3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</w:rPr>
        <w:t>em 10/08/2004, a 4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do crédito tributário nas datas de vencimento implicará na cobrança dos seguintes acréscimos.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>I – Juros de Mora equivalente a 1 (um por cento) ao mês ou fração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>II – Multa d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0"/>
        <w:ind w:left="3686" w:hanging="709"/>
        <w:rPr/>
      </w:pPr>
      <w:r>
        <w:rPr/>
        <w:t xml:space="preserve">0,16% (zero vírgula dezesseis por cento) ao dia, do primeiro ao 30º  dia após o vencimento do tributo;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0"/>
        <w:ind w:left="3686" w:hanging="709"/>
        <w:rPr/>
      </w:pPr>
      <w:r>
        <w:rPr/>
        <w:t>2% (dois por cento), quando o pagamento for efetuado após o 31º dia da data do vencimento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>III – Atualização monetária de crédito tributário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PTU, os imóveis de instituições de educação e de assistência social que não distribuírem lucros, que apliquem integralmente suas receitas no país e que mantenham escrituração contábil revestida de todas as formalidades legai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977" w:leader="none"/>
        </w:tabs>
        <w:ind w:firstLine="2977"/>
        <w:rPr/>
      </w:pPr>
      <w:r>
        <w:rPr>
          <w:b/>
        </w:rPr>
        <w:t>Artigo 5º</w:t>
      </w:r>
      <w:r>
        <w:rPr/>
        <w:t xml:space="preserve"> - Além do desconto previsto nos incisos I e II do Artigo 2º, deste Decreto, serão concedidas as seguintes reduções legais: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ind w:firstLine="2977"/>
        <w:rPr/>
      </w:pPr>
      <w:r>
        <w:rPr/>
        <w:t>I – 10% (dez por cento) se o contribuinte for proprietário de um único imóvel não edificado no Município e estiver pagando aluguel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Parágrafo Único</w:t>
      </w:r>
      <w:r>
        <w:rPr/>
        <w:t xml:space="preserve"> – As alíquotas previstas neste Artigo não serão cumulativas.</w:t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As taxas de serviços urbanos serão lançadas e arrecadas juntamente com o Imposto Predial e Territorial Urbano – IPTU, e poderão ser liquidadas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Coleta de Lixo;</w:t>
      </w:r>
    </w:p>
    <w:p>
      <w:pPr>
        <w:pStyle w:val="TextBodyIndent"/>
        <w:spacing w:before="120" w:after="0"/>
        <w:ind w:firstLine="2977"/>
        <w:rPr/>
      </w:pPr>
      <w:r>
        <w:rPr/>
        <w:t>II – Taxa de Limpeza Pública;</w:t>
      </w:r>
    </w:p>
    <w:p>
      <w:pPr>
        <w:pStyle w:val="TextBodyIndent"/>
        <w:spacing w:before="120" w:after="0"/>
        <w:ind w:firstLine="2977"/>
        <w:rPr/>
      </w:pPr>
      <w:r>
        <w:rPr/>
        <w:t>III – Taxa de Iluminação Pública para terrenos não edificados;</w:t>
      </w:r>
    </w:p>
    <w:p>
      <w:pPr>
        <w:pStyle w:val="TextBodyIndent"/>
        <w:spacing w:before="120" w:after="0"/>
        <w:ind w:firstLine="2977"/>
        <w:rPr/>
      </w:pPr>
      <w:r>
        <w:rPr/>
        <w:t>IV – Taxa de emolumentos;</w:t>
      </w:r>
    </w:p>
    <w:p>
      <w:pPr>
        <w:pStyle w:val="TextBodyIndent"/>
        <w:spacing w:before="120" w:after="0"/>
        <w:ind w:firstLine="2977"/>
        <w:rPr/>
      </w:pPr>
      <w:r>
        <w:rPr/>
        <w:t>V – Taxa de Conservação de vias e logradouros públicos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2º</w:t>
      </w:r>
      <w:r>
        <w:rPr/>
        <w:t xml:space="preserve"> - As taxas serão calculadas conforme o valor da </w:t>
      </w:r>
      <w:r>
        <w:rPr>
          <w:bCs/>
        </w:rPr>
        <w:t>Unidade Fiscal do Município de Quarto Centenário - UFQC</w:t>
      </w:r>
      <w:r>
        <w:rPr/>
        <w:t>, no valor correspondente ao mês de janeiro de 2004, de acordo com o Decreto nº 254/2003-GAPR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Parágrafo 3º</w:t>
      </w:r>
      <w:r>
        <w:rPr/>
        <w:t xml:space="preserve"> - As datas de vencimento da cota única e das parcelas referidas no “Caput” deste Artigo, serão as mesmas estabelecidas para o Imposto Predial e Territorial Urbano-IPTU, de acordo com os incisos I, e II do Artigo 2º deste Decre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Parágrafo 4º</w:t>
      </w:r>
      <w:r>
        <w:rPr/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As disposições deste Decreto terão vigência apenas para o exercício de 2004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9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abril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35:00Z</dcterms:created>
  <dc:creator>Pref. Mun. Quarto Centenario</dc:creator>
  <dc:description/>
  <dc:language>en-US</dc:language>
  <cp:lastModifiedBy>Prefeitura Municipal de Quarto Centenário</cp:lastModifiedBy>
  <cp:lastPrinted>2004-04-19T11:38:00Z</cp:lastPrinted>
  <dcterms:modified xsi:type="dcterms:W3CDTF">2004-04-19T17:46:00Z</dcterms:modified>
  <cp:revision>7</cp:revision>
  <dc:subject/>
  <dc:title>Município de Quarto Centenário</dc:title>
</cp:coreProperties>
</file>