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270/2004 - GAPRE</w:t>
      </w:r>
    </w:p>
    <w:p>
      <w:pPr>
        <w:pStyle w:val="Heading6"/>
        <w:rPr>
          <w:szCs w:val="24"/>
        </w:rPr>
      </w:pPr>
      <w:r>
        <w:rPr>
          <w:szCs w:val="24"/>
        </w:rPr>
        <w:t>De, 14 de abril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a constituição do Conselho Municipal dos Direitos da Criança e do Adolescente de Quarto Centenário”. 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de conformidade com que dispõe na Lei Municipal nº 029/97, de 04 de julho de 1997, com respaldo na alínea “a”, Inciso I,  do Artigo 131 da Lei Orgânica do Municíp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Altera a constituição do Conselho Municipal dos Direito da Criança e do Adolescente de Quarto Centenári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– Representantes do Poder Públi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– Titu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Ivone Michal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Carla Fabiane Simões do P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ônia Aparecida Ribeiro Valé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- Supl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imone Bortoluzz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Erivaldo Marques de Frei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Rosana Dimidi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-Representantes da Sociedade Civil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- Titulares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1)- Vera Lúcia Alves dos Santos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- Centro Municipal de Educação Infantil Coração de Mari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Dulcinete Lopes dos Santos da Silv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Pastoral da Crianç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- Aparecido Guimarães Fari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– Escola Municipal Presidente Castelo Branc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- Suplent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- Roseli Aparecida Paini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par Municipal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Fátima Izabel Bernardi Marque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pela Nossa Senhora Aparecid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- Viviane Aparecida Oliveira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APM- Escola Municipal Germana Afonso Moleiro – Educação Infantil. Ensino Fundamental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233/2003-GAPR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,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14 de abril de 2004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GERALDINA BUGNOR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Ação Social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51:00Z</dcterms:created>
  <dc:creator>Pref. Mun. Quarto Centenario</dc:creator>
  <dc:description/>
  <dc:language>en-US</dc:language>
  <cp:lastModifiedBy>Prefeitura Municipal de Quarto Centenário</cp:lastModifiedBy>
  <cp:lastPrinted>2002-08-16T16:13:00Z</cp:lastPrinted>
  <dcterms:modified xsi:type="dcterms:W3CDTF">2004-04-14T11:59:00Z</dcterms:modified>
  <cp:revision>5</cp:revision>
  <dc:subject/>
  <dc:title>Município de Quarto Centenário</dc:title>
</cp:coreProperties>
</file>