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258/2004-GAPRE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ind w:left="2977" w:hanging="0"/>
        <w:rPr/>
      </w:pPr>
      <w:r>
        <w:rPr>
          <w:bCs/>
          <w:sz w:val="20"/>
        </w:rPr>
        <w:t>Dispõe sobre a abertura de Crédito Adicional Especial autorizado pela Lei n.º 196/2004, de 01 de março de 2004 e dá outras providências.</w:t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  <w:t>O Senhor José Paschoal do Prado, Prefeito do Município de Quarto Centenário, Estado do Paraná,  no uso de suas atribuições legais,</w:t>
      </w:r>
    </w:p>
    <w:p>
      <w:pPr>
        <w:pStyle w:val="Normal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60" w:firstLine="72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Decreta:</w:t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40" w:after="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Municipal autorizado a abrir no orçamento-programa do Município de Quarto Centenário - Estado do Paraná do exercício de 2004, um crédito especial no valor de R$ 22.200,00 (Vinte e dois mil e duzentos reais), conforme discriminação a seguir:</w:t>
      </w:r>
    </w:p>
    <w:p>
      <w:pPr>
        <w:pStyle w:val="Normal"/>
        <w:spacing w:lineRule="auto" w:line="360" w:before="40" w:after="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14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DE EDUCAÇÃO, CULTURA,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AMENTO DE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00.27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ORTO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00.27.812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ORTO COM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00.27.812.0009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APOIO AO DESENVOLVIMENTO ESPOR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00.27.812.0009.1.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A E COBERTURA DO GINÁSIO DE ESPORTE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ormar, adaptar e cobrir instalações do ginásio de esportes localizado na sede do Município de Quarto Centenário – Estado do Paraná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9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.90.51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DE EDUCAÇÃO, CULTURA,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1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10.12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10.12.365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10.12.365.0007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APOIO AO DESENVOLVIMENTO AO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10.12.365.0007.2.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IÇÃO A APM DA ESCOLA MUNICIPAL PRESIDENTE CASTELO BRANCO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ir para manutenção de programas executados pela APM da Escola Municipal Presidente Castelo Branco localizado no Distrito de Bandeirantes do Oeste no Município de Quarto Centenário – Estado do Paraná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AS 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5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ERÊNCIAS A INSTITUIÇÕES PRIVADAS SEM FINS LUCRA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50.41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 w:before="40" w:after="40"/>
        <w:ind w:firstLine="1418"/>
        <w:rPr/>
      </w:pPr>
      <w:r>
        <w:rPr>
          <w:b/>
          <w:szCs w:val="22"/>
        </w:rPr>
        <w:t>Art. 2º</w:t>
      </w:r>
      <w:r>
        <w:rPr/>
        <w:t xml:space="preserve"> - Como recurso para o crédito que trata o artigo anterior fica cancelada igual importância conforme discrimin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14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MUNICIPAL DA FAZ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ARTAMENTO DE TESOURA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00.99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00.99.999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00.99.999.9999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00.99.999.9999.9.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.99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.99.99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.99.99.9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9.99.99.99.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0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40" w:after="4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Fica autorizada a inclusão no PPA – Plano Plurianual de Investimentos e na LDO - Lei de Diretrizes Orçamentárias vigent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IGO 4º </w:t>
      </w:r>
      <w:r>
        <w:rPr>
          <w:bCs/>
        </w:rPr>
        <w:t>- Este Decreto entra em vigor na data de sua publicação, revogadas as disposições em contrari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ÇO MUNICIPAL “ 29 DE ABRIL“</w:t>
      </w:r>
    </w:p>
    <w:p>
      <w:pPr>
        <w:pStyle w:val="Normal"/>
        <w:jc w:val="center"/>
        <w:rPr>
          <w:bCs/>
        </w:rPr>
      </w:pPr>
      <w:r>
        <w:rPr>
          <w:bCs/>
        </w:rPr>
        <w:t>Quarto Centenário, 01 de março de 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SÉ CARLOS PED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o da Fazenda</w:t>
      </w:r>
    </w:p>
    <w:p>
      <w:pPr>
        <w:pStyle w:val="Heading2"/>
        <w:ind w:left="1418" w:firstLine="42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20:00Z</dcterms:created>
  <dc:creator>Pref. Mun. Quarto Centenario</dc:creator>
  <dc:description/>
  <dc:language>en-US</dc:language>
  <cp:lastModifiedBy>Prefeitura Municipal de Quarto Centenário</cp:lastModifiedBy>
  <cp:lastPrinted>2003-05-19T09:34:00Z</cp:lastPrinted>
  <dcterms:modified xsi:type="dcterms:W3CDTF">2004-03-01T14:21:00Z</dcterms:modified>
  <cp:revision>5</cp:revision>
  <dc:subject/>
  <dc:title>Município de Quarto Centenário</dc:title>
</cp:coreProperties>
</file>