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293/2004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2977" w:hanging="0"/>
        <w:jc w:val="both"/>
        <w:rPr/>
      </w:pPr>
      <w:r>
        <w:rPr>
          <w:shadow/>
          <w:sz w:val="24"/>
        </w:rPr>
        <w:t>Regulamenta a Lei Municipal n.º 206/2004, de 04 de agosto de 2004, que instituiu o Programa de Recuperação Fiscal Municipal - REFIS MUNICIPAL II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 xml:space="preserve">JOSÉ PASCHOAL DO PRADO, </w:t>
      </w:r>
      <w:r>
        <w:rPr>
          <w:sz w:val="24"/>
        </w:rPr>
        <w:t>no uso de suas atribuições legais e de conformidade com o disposto na Lei n.º 206/2004, de 04 de agosto de 2004,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O Programa de Recuperação Fiscal Municipal - REFIS MUNICIPAL II, tem a finalidade de promover a regularização dos débitos tributários devidos ao Município de Quarto Centenário por pessoas físicas e jurídicas, relativos a tributos municipais com vencimento até 31 de dezembro de 2003, constituídos ou não em dívida ativa, parcelados, ajuizados ou não, com exigibilidade suspensa ou n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 administração do REFIS MUNICIPAL II será exercida por Comitê Gestor, ao qual competirá o gerenciamento e a implementação dos procedimentos necessários à execução do programa, notadament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expedir atos normativos necessários à execução do REFIS MUNICIPAL II, além da implementação das rotinas e procedimentos decorrentes;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homologar os Termos de Adesão ao REFIS MUNICIPAL II;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excluir do REFIS MUNICIPAL II os optantes que descumprirem suas condições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Comitê Gestor será composto por um titular e um suplente dos seguintes órgã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Secretaria Municipal da Fazend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Secretaria Municipal da Administração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Secretaria Municipal de Planejamento, Obras e Serviços Públicos.</w:t>
      </w:r>
    </w:p>
    <w:p>
      <w:pPr>
        <w:pStyle w:val="Header"/>
        <w:tabs>
          <w:tab w:val="clear" w:pos="4320"/>
          <w:tab w:val="clear" w:pos="8640"/>
        </w:tabs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s membros do Comitê Gestor serão indicados pelos respectivos Secretários Municipais e nomeados através de ato do Poder Executiv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 Comitê Gestor será presidido pelo membro titular indicado pelo Secretário Municipal da Fazenda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 ingresso no REFIS MUNICIPAL II dar-se-á por opção da pessoa física ou jurídica, que poderá fazer jus ao regime de consolidação para quitação dos débitos fiscais referidos no artigo 1º, e implicará na inclusão de sua totalidade, até mesmo os não constituídos, que serão incluídos no programa mediante confiss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A opção pelo REFIS MUNICIPAL II será formalizada até o dia 30 de outubro de 2004, mediante a utilização do "Termo de Adesão ao REFIS MUNICIPAL II", conforme modelo inserido no Anexo I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prazo mencionado no "caput" poderá ser prorrogado, através de ato do Poder Executiv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 "Termo de Adesão ao REFIS MUNICIPAL II" implica no incondicional reconhecimento do crédito tributário pelo sujeito passivo, tendo caráter decisório a concessão resultante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 "Termo de Adesão ao REFIS MUNICIPAL II" deverá ser firmado pelo sujeito passivo e pelo Secretário Municipal da Fazenda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4º - </w:t>
      </w:r>
      <w:r>
        <w:rPr>
          <w:sz w:val="24"/>
        </w:rPr>
        <w:t>O pedido de isenção de que trata os Artigos 5º e 7º será efetuado no próprio "Termo de Adesão ao REFIS MUNICIPAL II", devendo ser instruído com os seguintes document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 - Pessoa Física: </w:t>
      </w:r>
      <w:r>
        <w:rPr>
          <w:sz w:val="24"/>
        </w:rPr>
        <w:t>cópia da Cédula de Identidade - R.G. e do C.P.F. do proprietário do imóvel ou procuração do representante legal e prova de domínio do imóvel, quando for o caso, se possuidor, deverá comprovar essa qualidade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I - Pessoa Jurídica: </w:t>
      </w:r>
      <w:r>
        <w:rPr>
          <w:sz w:val="24"/>
        </w:rPr>
        <w:t>cópia do CNPJ - Cadastro Nacional de Pessoa Jurídica, Contrato Social e, se houver, última alteração, bem como, cópia da Cédula de Identidade - R.G. e do C.P.F. do representante legal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Sobre os débitos tributários decorrentes de lançamento de Contribuição de Melhoria, fica dispensado o pagamento de multa e juros, exclusivamente para pagamento integral e a vista.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O débito consolidado na forma do artigo 1º, sujeitar-se-á à variação anual do IPCA - IBGE, aplicável em 02 de janeiro de cada an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O optante pelo REFIS MUNICIPAL II fica dispensado do pagamento de multa e juros de mora relacionados com os débitos tributários lançados até 31 de dezembro de 2003, desde que a quitação dos tributos, atualizados monetariamente, seja efetuada integralmente e à vista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Aos que procurem espontaneamente a Secretaria Municipal da Fazenda, no prazo previsto no artigo 4º, para reconhecer, mediante requerimento, infração relativa a fatos geradores ocorridos até 31 de dezembro de 2003, será estendido, no que couber, o disposto neste artig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O contribuinte poderá solicitar revisão de lançamento do tributo, em processo administrativo fundamentado, obedecida a legislação pertinente e atendidos os princípios gerais tributários, especialmente o da capacidade contributiva e do não confisc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s encargos moratórios previstos pela legislação poderão ser recalculados tendo como base de cálculo o resultado da revisão prevista no "caput", aplicando-se, no que couber, os benefícios deste Decret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O REFIS MUNICIPAL II não alcança débitos relativos ao Imposto sobre a Transmissão de Bens Imóveis - ITBI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10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t>Quarto Centenário, 17 de agosto de 2004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/>
      </w:pPr>
      <w:r>
        <w:rPr>
          <w:b/>
          <w:shadow/>
          <w:sz w:val="28"/>
        </w:rPr>
        <w:t>Decreto n.º 293/2004, de 17 de agosto de 2004 - ANEXO 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TERMO DE ADESÃO AO REFIS MUNICIPAL I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  <w:shadow/>
          <w:sz w:val="22"/>
        </w:rPr>
        <w:t>PROCESSO ADMINISTRATIVO N.º ____/2004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  <w:shadow/>
          <w:sz w:val="22"/>
        </w:rPr>
        <w:t xml:space="preserve">CREDORA: </w:t>
      </w:r>
      <w:r>
        <w:rPr>
          <w:sz w:val="22"/>
        </w:rPr>
        <w:t>Fazenda Pública do Município de Quarto Centenário, Estado do Paraná, inscrito no CNPJ sob o n.º 01619104/0001-41, neste ato devidamente representada pelo Secretário Municipal da Fazend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  <w:t>DEVEDOR: 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  <w:t>CLÁUSULA PRIMEIR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</w:rPr>
        <w:t>Por este instrumento, o Devedor acima qualificado, e na melhor forma de direito, adere ao Programa de Recuperação Fiscal Municipal - REFIS MUNICIPAL II, instituído através da Lei Municipal n.º 206/2004, de 04 de agosto de 2004, obrigando-se por todas as condições aqui estabelecidas, sem prejuízo das demais constantes das legislações pertinentes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</w:rPr>
      </w:pPr>
      <w:r>
        <w:rPr>
          <w:b/>
          <w:shadow/>
          <w:sz w:val="22"/>
        </w:rPr>
        <w:t>CLÁUSULA SEGUND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</w:rPr>
        <w:t>Em virtude de sua inclusão ao REFIS MUNICIPAL II, o Devedor obriga-se a pagar à Credora a importância de R$ ______ ( _____ ) relativamente aos débitos tributários de sua responsabilidade, descritos no Termo de Confissão de Dívida que integra este processo administrativo, cuja quitação dar-se-á na forma estabelecida nos parágrafos abaixo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hadow/>
          <w:sz w:val="22"/>
        </w:rPr>
        <w:t>PARÁGRAFO PRIMEIRO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</w:rPr>
        <w:t>O pagamento das dívidas tributárias será efetuado pelo Devedor à vista em parcela única, de R$ _________ ( _____ ), que deverá ser quitada nas agências bancárias credenciadas pela Credora ou no Caixa instalado no prédio da Prefeitura Municipa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shadow/>
          <w:sz w:val="22"/>
        </w:rPr>
        <w:t>CLÁUSULA TERCEIRA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  <w:t>O Devedor, neste ato renuncia expressamente a qualquer contestação quanto ao valor e procedência do débito, assim declarado e confessado, ficando, entretanto, ressalvado à Credora o direito de apurar, a qualquer tempo, a existência de outros tributos devidos e não incluídos neste instrumento, ainda que relativos ao mesmo períod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shadow/>
          <w:sz w:val="22"/>
        </w:rPr>
        <w:t>PARÁGRAFO ÚNICO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  <w:t>Com a celebração deste Termo, o Devedor renuncia também ao direito a oposição de embargos, se ainda não ocorridos nos autos de Execução Fiscal correspondentes aos débitos compreendidos neste acord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shadow/>
          <w:sz w:val="22"/>
        </w:rPr>
        <w:t>CLÁUSULA QUARTA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  <w:t>O Devedor se obriga, também, a manter em dia o recolhimento dos tributos que vencerem após a data da assinatura deste Term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shadow/>
          <w:sz w:val="22"/>
        </w:rPr>
        <w:t>CLÁUSULA QUINT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</w:rPr>
        <w:t>Firmado o presente Termo, o Município de Quarto Centenário informará, junto ao Juízo da(s) Execução(ões) Fiscal(ais) em andamento, a liquidação do(s) débito(s) tributário(s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shadow/>
          <w:sz w:val="22"/>
        </w:rPr>
        <w:t>PARÁGRAFO ÚNICO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</w:rPr>
        <w:t>Os débitos inclusos neste, não poderão ser objeto de nova conven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shadow/>
          <w:sz w:val="22"/>
        </w:rPr>
        <w:t>CLÁUSULA SEXTA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  <w:t>Constituem motivos para rescisão deste Termo, independentemente de qualquer intimação, notificação ou interpelação, judicial ou extrajudicial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  <w:t>infração a quaisquer das cláusulas deste instrument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sz w:val="22"/>
        </w:rPr>
        <w:t>falta de pagamento do débit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  <w:t>inadimplência de créditos tributários lançados posteriormente à assinatura do Termo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shadow/>
          <w:sz w:val="22"/>
        </w:rPr>
        <w:t>CLÁUSULA SÉTIM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</w:rPr>
        <w:t>Para fins de direito, este Termo de Adesão ao REFIS MUNICIPAL II é firmado em 3 (três) vias de igual teor e forma, juntamente com as 2 (duas) testemunhas abaixo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Quarto Centenário (PR), ___ / ___ / ___ 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CREDOR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DEVED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hadow/>
          <w:sz w:val="22"/>
        </w:rPr>
      </w:pPr>
      <w:r>
        <w:rPr>
          <w:b/>
          <w:shadow/>
          <w:sz w:val="22"/>
        </w:rPr>
        <w:t>Testemunha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hadow/>
          <w:sz w:val="22"/>
        </w:rPr>
      </w:pPr>
      <w:r>
        <w:rPr>
          <w:b/>
          <w:shadow/>
          <w:sz w:val="22"/>
        </w:rPr>
        <w:t>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b/>
          <w:shadow/>
          <w:sz w:val="22"/>
        </w:rPr>
        <w:t>____________________________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57:00Z</dcterms:created>
  <dc:creator>Dr. Roberto</dc:creator>
  <dc:description/>
  <dc:language>en-US</dc:language>
  <cp:lastModifiedBy>Prefeitura Municipal de Quarto Centenário</cp:lastModifiedBy>
  <cp:lastPrinted>2004-08-27T13:47:00Z</cp:lastPrinted>
  <dcterms:modified xsi:type="dcterms:W3CDTF">2004-08-27T16:47:00Z</dcterms:modified>
  <cp:revision>15</cp:revision>
  <dc:subject/>
  <dc:title>Parecer n</dc:title>
</cp:coreProperties>
</file>