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247/2003-GAPRE</w:t>
      </w:r>
    </w:p>
    <w:p>
      <w:pPr>
        <w:pStyle w:val="Normal"/>
        <w:jc w:val="center"/>
        <w:rPr/>
      </w:pPr>
      <w:r>
        <w:rPr>
          <w:sz w:val="24"/>
        </w:rPr>
        <w:t>De 21 de novembro de 2003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694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forme o Artigo 131, Inciso I e alínea “a” da lei Orgânica do Municíp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Janeiro, Quin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4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9 de Abril, Sexta-feira da Paix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1 de Abril, Quarta-feira, Tirad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9 de Abril, Quin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º de Maio, Sábado, Di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Maio, Quinta-feira, Padroeira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0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7 de Setembro, Terça-feira, Independência do Bras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2 de Outubro, Terça-feira, Nossa Senhora Aparec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Novembro, Terça-feira, Fin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5 de Novembro, Segund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9 de Dezembro, Domingo, Emancipação do Estado do Paraná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Dezembro, Sábado, Nat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3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30 de Abril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1 de Junho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6 de Setembro, Segund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1 de Outubro, Segund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9 de Outubro, Sexta-feira, Dia do Servidor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novembro, Segunda-feira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novem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CARLOS CÉZAR PAIN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Coordenador Geral de Governo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35:00Z</dcterms:created>
  <dc:creator>Pref. Mun. Quarto Centenario</dc:creator>
  <dc:description/>
  <dc:language>en-US</dc:language>
  <cp:lastModifiedBy>ADRIANA</cp:lastModifiedBy>
  <cp:lastPrinted>2003-11-21T09:22:00Z</cp:lastPrinted>
  <dcterms:modified xsi:type="dcterms:W3CDTF">2003-11-21T11:24:00Z</dcterms:modified>
  <cp:revision>11</cp:revision>
  <dc:subject/>
  <dc:title>Município de Quarto Centenário</dc:title>
</cp:coreProperties>
</file>