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</w:rPr>
      </w:pPr>
      <w:r>
        <w:rPr>
          <w:b/>
        </w:rPr>
        <w:t>DECRETO N.º 227/2003 - GAPRE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20"/>
          <w:tab w:val="left" w:pos="3382" w:leader="none"/>
        </w:tabs>
        <w:ind w:left="2977" w:hanging="0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TextBodyIndent"/>
        <w:ind w:left="2977" w:hanging="0"/>
        <w:rPr/>
      </w:pPr>
      <w:r>
        <w:rPr>
          <w:bCs/>
          <w:sz w:val="20"/>
        </w:rPr>
        <w:t>Dispõe sobre a abertura de Crédito Adicional Especial autorizado pela Lei n.º 175/2003, de 03 de julho de 2003 e dá outras providências.</w:t>
      </w:r>
    </w:p>
    <w:p>
      <w:pPr>
        <w:pStyle w:val="Recuodecorpodetexto3"/>
        <w:rPr>
          <w:bCs/>
          <w:sz w:val="20"/>
        </w:rPr>
      </w:pPr>
      <w:r>
        <w:rPr>
          <w:bCs/>
          <w:sz w:val="20"/>
        </w:rPr>
      </w:r>
    </w:p>
    <w:p>
      <w:pPr>
        <w:pStyle w:val="Recuodecorpodetexto3"/>
        <w:rPr>
          <w:bCs/>
          <w:sz w:val="20"/>
        </w:rPr>
      </w:pPr>
      <w:r>
        <w:rPr>
          <w:bCs/>
          <w:sz w:val="20"/>
        </w:rPr>
        <w:t>O Senhor José Paschoal do Prado, Prefeito do Município de Quarto Centenário, Estado do Paraná,  no uso de suas atribuições legais, de acordo com o Artigo 131,  Inciso I, alínea “C”, da Lei Orgânica do Município.</w:t>
      </w:r>
    </w:p>
    <w:p>
      <w:pPr>
        <w:pStyle w:val="Normal"/>
        <w:jc w:val="both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2160" w:firstLine="720"/>
        <w:jc w:val="both"/>
        <w:rPr>
          <w:bCs/>
          <w:caps/>
          <w:u w:val="single"/>
        </w:rPr>
      </w:pPr>
      <w:r>
        <w:rPr>
          <w:bCs/>
          <w:caps/>
          <w:u w:val="single"/>
        </w:rPr>
        <w:t>Decreta:</w:t>
      </w:r>
    </w:p>
    <w:p>
      <w:pPr>
        <w:pStyle w:val="Normal"/>
        <w:jc w:val="both"/>
        <w:rPr>
          <w:bCs/>
          <w:caps/>
          <w:u w:val="single"/>
        </w:rPr>
      </w:pPr>
      <w:r>
        <w:rPr>
          <w:bCs/>
          <w:cap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701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- Fica o Executivo Municipal, autorizado a abrir no Orçamento geral do corrente exercício, um Crédito Adicional Especial no valor de R$ 1.960,00 (um mil, novecentos e sessenta reais), conforme discriminação a seguir:</w:t>
      </w:r>
    </w:p>
    <w:p>
      <w:pPr>
        <w:pStyle w:val="Normal"/>
        <w:ind w:firstLine="1701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4905"/>
        <w:gridCol w:w="1406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FUNCION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DISCRIMINA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VALOR R$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8.00.00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SECRETARIA DO DESENVOLVIMENTO ECONÔMIC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8.01.00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PARTAMENTO DE AGRICULTURA E PECUAR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8.01.20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GRICULTUR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8.01.20.244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ASSISTÊNCIA COMUNITÁR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8.01.20.244.002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GRAMA DE APOIO A AGRICULTURA E PECUÁR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8.01.20.244.0020.2.1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SSOCIAÇÃO COMUNITÁRIA VILA RURAL “PORTA DO CEU”. </w:t>
            </w:r>
          </w:p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ansferir recursos à associação comunitária vila rural “porta do céu” objetivando melhorias no sistema de irrigação, para beneficiar os produtores rurais daquela comunidade, conforme convênio celebrado entre as partes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0.0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PESAS CORRENT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3.0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UTRAS DESPESAS CORRENT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3.5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TRANSFERÊNCIAS A INSTITUIÇÕES PRIVADAS SEM FINS LUCRATIV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3.50.41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TRIBUIÇÕ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.960,00</w:t>
            </w:r>
          </w:p>
        </w:tc>
      </w:tr>
      <w:tr>
        <w:trPr>
          <w:cantSplit w:val="true"/>
        </w:trPr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OT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.960,00</w:t>
            </w:r>
          </w:p>
        </w:tc>
      </w:tr>
    </w:tbl>
    <w:p>
      <w:pPr>
        <w:pStyle w:val="Recuodecorpodetexto3"/>
        <w:spacing w:lineRule="auto" w:line="360" w:before="40" w:after="40"/>
        <w:ind w:right="6" w:firstLine="1123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/>
      </w:pPr>
      <w:r>
        <w:rPr>
          <w:b/>
        </w:rPr>
        <w:t>Art. 2º</w:t>
      </w:r>
      <w:r>
        <w:rPr/>
        <w:t xml:space="preserve"> - Para dar cobertura ao Crédito aberto no artigo anterior, será anulada em igual importância as seguintes dotações orçamentária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4888"/>
        <w:gridCol w:w="1423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3.00.00.000.0000.0.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CRETARIA DE ADMINISTRAÇÃ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3.03.00.000.0000.0.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PARTAMENTO ADMINISTRATIV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3.03.04.000.0000.0.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MINISTRAÇÃ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3.03.04.122.0000.0.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MINISTRAÇÃO GER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3.03.04.122.0007.0.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GRAMA DE APOIO ADMINISTRATIV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3.03.04.122.0007.2.00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TENÇÃO DE DEPARTAMENTO ADMINISTRATIV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0.00.00.00.00.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PESAS CORRENT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3.00.00.00.00.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UTRAS DESPESAS CORRENT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3.90.00.00.00.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LICAÇÕES DIRETA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3.90.39.00.00.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UTROS SERVIÇOS DE TERCEIROS – PESSOA JURÍDI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960,00</w:t>
            </w:r>
          </w:p>
        </w:tc>
      </w:tr>
      <w:tr>
        <w:trPr>
          <w:cantSplit w:val="true"/>
        </w:trPr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urig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OT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96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bCs/>
        </w:rPr>
        <w:t>Art. 3º</w:t>
      </w:r>
      <w:r>
        <w:rPr>
          <w:bCs/>
        </w:rPr>
        <w:t xml:space="preserve"> - Autoriza a inclusão no PPA – Plano Plurianual de Investimentos e na LDO - Lei de Diretrizes Orçamentárias.</w:t>
      </w:r>
    </w:p>
    <w:p>
      <w:pPr>
        <w:pStyle w:val="Normal"/>
        <w:spacing w:before="20" w:after="20"/>
        <w:ind w:firstLine="31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20"/>
        <w:ind w:firstLine="3119"/>
        <w:jc w:val="both"/>
        <w:rPr/>
      </w:pPr>
      <w:r>
        <w:rPr>
          <w:b/>
          <w:bCs/>
        </w:rPr>
        <w:t>Art. 4º</w:t>
      </w:r>
      <w:r>
        <w:rPr>
          <w:bCs/>
        </w:rPr>
        <w:t xml:space="preserve"> - Este Decreto entra em vigor na data de sua publicação.</w:t>
      </w:r>
    </w:p>
    <w:p>
      <w:pPr>
        <w:pStyle w:val="Normal"/>
        <w:ind w:firstLine="1701"/>
        <w:rPr>
          <w:bCs/>
        </w:rPr>
      </w:pPr>
      <w:r>
        <w:rPr>
          <w:bC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Paço Municipal “29 de Abril”</w:t>
      </w:r>
    </w:p>
    <w:p>
      <w:pPr>
        <w:pStyle w:val="Normal"/>
        <w:jc w:val="center"/>
        <w:rPr/>
      </w:pPr>
      <w:r>
        <w:rPr/>
        <w:t>Quarto Centenário, 03 de julho de 200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efeito Municipal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ocurador-Geral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JOSÉ CARLOS PEDR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Secretário da Fazenda</w:t>
      </w:r>
    </w:p>
    <w:p>
      <w:pPr>
        <w:pStyle w:val="Normal"/>
        <w:ind w:firstLine="1701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7:43:00Z</dcterms:created>
  <dc:creator>Pref. Mun. Quarto Centenario</dc:creator>
  <dc:description/>
  <dc:language>en-US</dc:language>
  <cp:lastModifiedBy>ADRIANA</cp:lastModifiedBy>
  <cp:lastPrinted>2003-07-07T10:50:00Z</cp:lastPrinted>
  <dcterms:modified xsi:type="dcterms:W3CDTF">2003-07-07T13:50:00Z</dcterms:modified>
  <cp:revision>8</cp:revision>
  <dc:subject/>
  <dc:title>Município de Quarto Centenário</dc:title>
</cp:coreProperties>
</file>