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95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6 de janeiro de 2003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 w:before="0" w:after="0"/>
        <w:ind w:left="4536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ria, na Estrutura Administrativa da Prefeitura Municipal de Quarto Centenário, o órgão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1395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a no Departamento de Vigilância em Saúde, da Secretaria da Saúde e Bem Estar Social, a Divisão de Vigilância Sanitária e Epidemiológica, a partir de 02 de janeiro 2003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 em especial o decreto n.º 111/2000, ressalvado o disposto no contido inciso anteri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janei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04:00Z</dcterms:created>
  <dc:creator>Pref. Mun. Quarto Centenario</dc:creator>
  <dc:description/>
  <dc:language>en-US</dc:language>
  <cp:lastModifiedBy>CCPAINI</cp:lastModifiedBy>
  <cp:lastPrinted>2003-01-22T10:05:00Z</cp:lastPrinted>
  <dcterms:modified xsi:type="dcterms:W3CDTF">2003-01-24T15:50:00Z</dcterms:modified>
  <cp:revision>7</cp:revision>
  <dc:subject/>
  <dc:title>Município de Quarto Centenário</dc:title>
</cp:coreProperties>
</file>