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sz w:val="22"/>
        </w:rPr>
      </w:pPr>
      <w:r>
        <w:rPr>
          <w:sz w:val="22"/>
        </w:rPr>
        <w:t>DECRETO N.º 176/2002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5" w:hanging="0"/>
        <w:rPr>
          <w:sz w:val="22"/>
        </w:rPr>
      </w:pPr>
      <w:r>
        <w:rPr>
          <w:sz w:val="22"/>
        </w:rPr>
        <w:t>De 30 de agosto de 2002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</w:rPr>
        <w:t>“</w:t>
      </w:r>
      <w:r>
        <w:rPr>
          <w:sz w:val="22"/>
        </w:rPr>
        <w:t>Outorga Permissão de Uso de equipamento que menciona à Associação dos Produtores Rurais do Porto Três</w:t>
      </w:r>
      <w:r>
        <w:rPr>
          <w:b/>
          <w:sz w:val="22"/>
        </w:rPr>
        <w:t>”.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 xml:space="preserve">PREFEITO DO MUNICÍPIO DE QUARTO CENTENÁRIO, </w:t>
      </w:r>
      <w:r>
        <w:rPr>
          <w:sz w:val="22"/>
        </w:rPr>
        <w:t xml:space="preserve">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 xml:space="preserve">Fica outorgada a Permissão de Uso, até 31 de dezembro de 2004, a título de utilização precária e gratuita, à Associação dos Produtores Rurais do Porto Três, pessoa jurídica de direito privado, inscrita no CNPJ/MF sob o n.º 03.635.365/0001-80, de um </w:t>
      </w:r>
      <w:r>
        <w:rPr>
          <w:color w:val="000000"/>
          <w:sz w:val="22"/>
        </w:rPr>
        <w:t>trator agrícola, Tl 75 Exitus 4 x2 , 79.8 CV, capota com arco de segurança, contrapesos e comando hidráulico duplo traseiro , marca New Holland, ano de fabricação, 2002 Série 7E1016; um arado Subsolador marca IBL, modelo AS-5 com 05 ferros, série 123850; uma grade niveladora de 32 discos de 20 polegadas, 3.5mm, sistema de lubrificação a graxa, marca Piccin, ano de fabricação 2002, série: 17943/02; uma grade roma com 14 discos de 26 polegadas, 6.0 mm, sistema de lubrificação a graxa, com pneus marca piccin, ano de fabricação 2002, série 17942/02; e  um distribuidor de calcário com cocho com capacidade para 1500 Kg, sistema de distribuição em linha com 1 eixo, ano de fabricação 2002; série 2002/04 nº 01.15183.</w:t>
      </w:r>
    </w:p>
    <w:p>
      <w:pPr>
        <w:pStyle w:val="Normal"/>
        <w:ind w:firstLine="141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 – </w:t>
      </w:r>
      <w:r>
        <w:rPr>
          <w:sz w:val="22"/>
        </w:rPr>
        <w:t>houver desvio de finalidade;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ocorrer inadimplement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5º - </w:t>
      </w:r>
      <w:r>
        <w:rPr>
          <w:sz w:val="22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6º - </w:t>
      </w:r>
      <w:r>
        <w:rPr>
          <w:sz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30 de agosto de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2:00Z</dcterms:created>
  <dc:creator>Dr.Roberto</dc:creator>
  <dc:description/>
  <dc:language>en-US</dc:language>
  <cp:lastModifiedBy>PMQC</cp:lastModifiedBy>
  <cp:lastPrinted>2002-08-30T08:53:00Z</cp:lastPrinted>
  <dcterms:modified xsi:type="dcterms:W3CDTF">2002-09-12T13:30:00Z</dcterms:modified>
  <cp:revision>9</cp:revision>
  <dc:subject/>
  <dc:title>DECRETO N</dc:title>
</cp:coreProperties>
</file>