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74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/>
      </w:pPr>
      <w:r>
        <w:rPr/>
        <w:t>Dispõe sobre a abertura de Crédito Adicional Suplementar autorizado pela Lei n.º 136/2002, de 16 de agosto de 2002 e dá outras providências.</w:t>
      </w:r>
    </w:p>
    <w:p>
      <w:pPr>
        <w:pStyle w:val="Recuodecorpodetexto3"/>
        <w:rPr>
          <w:i/>
          <w:i/>
          <w:iCs/>
        </w:rPr>
      </w:pPr>
      <w:r>
        <w:rPr>
          <w:i/>
          <w:iCs/>
        </w:rPr>
      </w:r>
    </w:p>
    <w:p>
      <w:pPr>
        <w:pStyle w:val="Recuodecorpodetexto3"/>
        <w:ind w:firstLine="2835"/>
        <w:rPr/>
      </w:pPr>
      <w:r>
        <w:rPr/>
        <w:t xml:space="preserve">O Senhor </w:t>
      </w:r>
      <w:r>
        <w:rPr>
          <w:b/>
          <w:caps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160" w:firstLine="720"/>
        <w:jc w:val="both"/>
        <w:rPr>
          <w:b/>
          <w:b/>
          <w:i/>
          <w:i/>
          <w:iCs/>
          <w:caps/>
          <w:sz w:val="24"/>
          <w:u w:val="single"/>
        </w:rPr>
      </w:pPr>
      <w:r>
        <w:rPr>
          <w:b/>
          <w:caps/>
          <w:sz w:val="24"/>
        </w:rPr>
        <w:t>Decreta:</w:t>
      </w:r>
    </w:p>
    <w:p>
      <w:pPr>
        <w:pStyle w:val="Normal"/>
        <w:jc w:val="both"/>
        <w:rPr>
          <w:b/>
          <w:b/>
          <w:i/>
          <w:i/>
          <w:iCs/>
          <w:caps/>
          <w:sz w:val="24"/>
          <w:u w:val="single"/>
        </w:rPr>
      </w:pPr>
      <w:r>
        <w:rPr>
          <w:b/>
          <w:i/>
          <w:iCs/>
          <w:caps/>
          <w:sz w:val="24"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Artigo 1º</w:t>
      </w:r>
      <w:r>
        <w:rPr>
          <w:bCs/>
          <w:sz w:val="24"/>
        </w:rPr>
        <w:t xml:space="preserve"> - Fica o Executivo Municipal, autorizado a abrir no corrente exercício, um Crédito Adicional Suplementar na importância de R$.301.500,00 (trezentos e um mil, e quinhentos reais), que servira como reforço para as seguintes dotações orçamentária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0-SECRETARIA DE ADMINISTRAÇÃ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1-DEPARTAMENTO DE RECURSOS HUM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1.04.122.0005.2.005-MANUTENÇÃO DO DEPTO.DE RECURSOS HUM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34-OUTROS SERVIÇOS DE TERCEIROS-P.J.</w:t>
        <w:tab/>
        <w:tab/>
        <w:t>R$.    1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3-DEPARTAMENTO ADMINISTR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303.04.122.0007.2.007-MANUTENÇÃO DO DEPTO.ADMINISTRATIV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048-MATERIAL DE CONSUMO</w:t>
        <w:tab/>
        <w:tab/>
        <w:tab/>
        <w:tab/>
        <w:tab/>
        <w:t>R$. 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050-OUTROS SERVIÇOS DE TERCEIROS-P.F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51-OUTROS SERVIÇOS DE TERCEIROS-P.J.</w:t>
        <w:tab/>
        <w:tab/>
        <w:t>R$.   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0-SECRETARIA DA FAZEND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2-DEPARTAMENTO DE CONTABILIDA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2.04.124.0009.2.009-MANUTENÇÃO DEPTO.DE CONTABILIDA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68-OUTROS SERVIÇOS DE TERCEIROS-P.J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3-DEPARTAMENTO DE RECEITA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403.04.129.0010.2.010-MANUTENÇÃO DEPTO.RECEITAS MUNICIP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74-OUTROS SERVIÇOS DE TERCEIROS-P.J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0-SECRETARIA DE SAÚDE E BEM ESTAR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-DEPARTAMENTO DE VIGILANCIA EM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.10.302.0011.1.035-AQUISIÇÃO DE EQUIPAMENTOS P/POSTOS DE SAÚDE NO MUNICÍP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EQUIPA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2.078-EQUIPAMENTOS E MATERIAL PERMANENTE</w:t>
        <w:tab/>
        <w:t>R$.   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.10.302.0011.2.011-MANUTENÇÃO DO DEPTO.VIGILANCIA EM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081-OUTROS SERVIÇOS DE TERCEIROS-P.J.</w:t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-FUNDO MUNICIPAL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1.10.302.0011.2.012-MANUTENÇÃO DO FUNDO MUNICIPAL DE SAÚDE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088-MATERIAL DE CONSUMO</w:t>
        <w:tab/>
        <w:tab/>
        <w:tab/>
        <w:tab/>
        <w:tab/>
        <w:t>R$. 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089-OUTROS SERVIÇOS DE TERCEIROS-P.F.</w:t>
        <w:tab/>
        <w:tab/>
        <w:t>R$. 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2-FUNDO MUNICIPAL DE ASSISTE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2.08.301.0012.2.020-MANUTENÇÃO DO FUNDO MUNICIPAL DE ASSISTENCIA SOCI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126-OUTROS SERVIÇOS DE TERCEIROS-P.F.</w:t>
        <w:tab/>
        <w:tab/>
        <w:t>R$.    2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127-OUTROS SERVIÇOS DE TERCEIROS-P.J.</w:t>
        <w:tab/>
        <w:tab/>
        <w:t>R$.    6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502.10.301.0012.2.019-MANUTENÇÃO DO DEPTO.PROMOÇÃO HUMANA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131-MATERIAL DE CONSUMO</w:t>
        <w:tab/>
        <w:tab/>
        <w:tab/>
        <w:tab/>
        <w:tab/>
        <w:t>R$.    3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132-OUTROS SERVIÇOS DE TERCEIROS-P.F.</w:t>
        <w:tab/>
        <w:tab/>
        <w:t>R$.   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0-SECRETARIA DE EDUCAÇÃO, CULTURA, ESPORTES E LAZE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1-DEPARTAMENTO DE ENS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1.12.361.0013.2.023-MANUTENÇÃO DO DEPTO.DE ENSIN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141-MATERIAL DE CONSUMO</w:t>
        <w:tab/>
        <w:tab/>
        <w:tab/>
        <w:tab/>
        <w:tab/>
        <w:t>R$. 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601.12.365.0013.2.026-MANUTENÇÃO DO PRÉ-ESCOLAR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0.176-MATERIAL DE CONSUMO</w:t>
        <w:tab/>
        <w:tab/>
        <w:tab/>
        <w:tab/>
        <w:tab/>
        <w:t>R$.    5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0-SECRETARIA DE PLANEJAMENTO, OBRAS E SERVIÇOS PÚBLIC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1-DEPARTAMENTO DE PLANEJAM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1.04.122.0016.2.035-MANUTENÇÃO DO DEPTO.PLANEJAMENT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206-OUTROS SERVIÇOS DE TERCEIROS-P.F.</w:t>
        <w:tab/>
        <w:tab/>
        <w:t>R$.   1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2-DEPARTAMENTO DE OB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2.15.452.0017.2.036-MANUTENÇÃO DO DEPTO. DE OBR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9.212-OUTROS SERVIÇOS DE TERCEIROS-P.J.</w:t>
        <w:tab/>
        <w:tab/>
        <w:t>R$.   3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3-DEPARTAMENTO DE SERVIÇOS URBAN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3.15.452.0018.1.022-PAVIMENTAÇÃO ASFÁLTICA, MEIO FIO E CALÇADAS NO MUNICÍPI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1.219-OBRAS E INSTALAÇÕES</w:t>
        <w:tab/>
        <w:tab/>
        <w:tab/>
        <w:tab/>
        <w:tab/>
        <w:t>R$.   7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4-DEPARTAMENTO RODOVIÁRIO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4.26.782.0019.1.047-CONSERVAÇÃO DE RODOVIAS E ADEQUAÇÃO DE ESTRAD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1.235-OBRAS E INSTALAÇÕES</w:t>
        <w:tab/>
        <w:tab/>
        <w:tab/>
        <w:tab/>
        <w:tab/>
        <w:t>R$.   20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704.26.782.0019.2.038-MANUTENÇÃO DO DEPTO.RODOVIÁRIO MUNICIP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0.00.00.000-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00.00.000-OUTRAS DESPESAS CORRENTE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3.90.36.240-OUTROS SERVIÇOS DE TERCEIROS-P.F.</w:t>
        <w:tab/>
        <w:tab/>
        <w:t>R$.    1.0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00-SECRETARIA DE DESENVOLVIMENTO ECONOMICO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02-DEPARTAMENTO DE INDÚSTRIA, COMÉRCIO E SERVIÇ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0802.22.662.0021.1.029-CONSTRUÇÃO DE GALPÕES INDUSTRIAI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0.00.00.000-DESPESAS DE CAPITAL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00.00.000-INVESTIMENTO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00.000-APLICAÇÕES DIRETAS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4.4.90.51.251-OBRAS E INSTALAÇÕES</w:t>
        <w:tab/>
        <w:tab/>
        <w:tab/>
        <w:tab/>
        <w:tab/>
        <w:t>R$.   70.000,00</w:t>
        <w:tab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OTAL DAS SUPLEMENTAÇÕES</w:t>
      </w:r>
      <w:r>
        <w:rPr>
          <w:bCs/>
          <w:sz w:val="24"/>
        </w:rPr>
        <w:tab/>
        <w:tab/>
        <w:tab/>
        <w:tab/>
        <w:tab/>
        <w:t>R$. 301.500,00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igo 2º </w:t>
      </w:r>
      <w:r>
        <w:rPr>
          <w:bCs/>
          <w:sz w:val="24"/>
        </w:rPr>
        <w:t>- Como recurso hábil para atender às suplementações acima citadas, o previsto no Artigo 43 – Parágrafo 1º - Inciso II e Parágrafo 3º da Lei Federal nº 4320/64, os provenientes do excesso de arrecadação, conforme demonstrativos em anex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ab/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ari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“</w:t>
      </w:r>
    </w:p>
    <w:p>
      <w:pPr>
        <w:pStyle w:val="Heading6"/>
        <w:rPr/>
      </w:pPr>
      <w:r>
        <w:rPr/>
        <w:t>Quarto Centenário, 16 de agosto de 2002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JOSÉ PASCHOAL DO PRADO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9:51:00Z</dcterms:created>
  <dc:creator>Pref. Mun. Quarto Centenario</dc:creator>
  <dc:description/>
  <dc:language>en-US</dc:language>
  <cp:lastModifiedBy>PMQC</cp:lastModifiedBy>
  <cp:lastPrinted>2002-08-16T16:55:00Z</cp:lastPrinted>
  <dcterms:modified xsi:type="dcterms:W3CDTF">2002-08-16T19:57:00Z</dcterms:modified>
  <cp:revision>13</cp:revision>
  <dc:subject/>
  <dc:title>Município de Quarto Centenário</dc:title>
</cp:coreProperties>
</file>