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DECRETO N.º 172/2002 - G.P.</w:t>
      </w:r>
    </w:p>
    <w:p>
      <w:pPr>
        <w:pStyle w:val="TextBodyIndent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/>
          <w:i/>
          <w:iCs/>
        </w:rPr>
      </w:pPr>
      <w:r>
        <w:rPr>
          <w:i/>
          <w:iCs/>
        </w:rPr>
        <w:t>Dispõe sobre a abertura de Crédito Adicional Suplementar autorizado pela Lei n.º 117/2001, de 13 de dezembro de 2001 e dá outras providências.</w:t>
      </w:r>
    </w:p>
    <w:p>
      <w:pPr>
        <w:pStyle w:val="Recuodecorpodetexto3"/>
        <w:rPr>
          <w:i/>
          <w:i/>
          <w:iCs/>
        </w:rPr>
      </w:pPr>
      <w:r>
        <w:rPr>
          <w:i/>
          <w:iCs/>
        </w:rPr>
      </w:r>
    </w:p>
    <w:p>
      <w:pPr>
        <w:pStyle w:val="Recuodecorpodetexto3"/>
        <w:rPr/>
      </w:pPr>
      <w:r>
        <w:rPr>
          <w:i/>
          <w:iCs/>
        </w:rPr>
        <w:t xml:space="preserve">O Senhor </w:t>
      </w:r>
      <w:r>
        <w:rPr>
          <w:b/>
          <w:i/>
          <w:iCs/>
        </w:rPr>
        <w:t>José Paschoal do Prado</w:t>
      </w:r>
      <w:r>
        <w:rPr>
          <w:i/>
          <w:iCs/>
        </w:rPr>
        <w:t>, Prefeito do Município de Quarto Centenário, Estado do Paraná,  no uso de suas atribuições legais,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2160" w:firstLine="720"/>
        <w:jc w:val="both"/>
        <w:rPr>
          <w:b/>
          <w:b/>
          <w:i/>
          <w:i/>
          <w:iCs/>
          <w:caps/>
          <w:sz w:val="24"/>
          <w:u w:val="single"/>
        </w:rPr>
      </w:pPr>
      <w:r>
        <w:rPr>
          <w:b/>
          <w:i/>
          <w:iCs/>
          <w:cap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i/>
          <w:i/>
          <w:iCs/>
          <w:caps/>
          <w:sz w:val="24"/>
          <w:u w:val="single"/>
        </w:rPr>
      </w:pPr>
      <w:r>
        <w:rPr>
          <w:b/>
          <w:i/>
          <w:iCs/>
          <w:caps/>
          <w:sz w:val="24"/>
          <w:u w:val="single"/>
        </w:rPr>
      </w:r>
    </w:p>
    <w:p>
      <w:pPr>
        <w:pStyle w:val="Normal"/>
        <w:ind w:right="-81" w:firstLine="2880"/>
        <w:jc w:val="both"/>
        <w:rPr/>
      </w:pPr>
      <w:r>
        <w:rPr>
          <w:b/>
          <w:bCs/>
          <w:i/>
          <w:iCs/>
          <w:caps/>
          <w:sz w:val="24"/>
          <w:u w:val="single"/>
        </w:rPr>
        <w:t>Artigo 1º</w:t>
      </w:r>
      <w:r>
        <w:rPr>
          <w:b/>
          <w:bCs/>
          <w:i/>
          <w:iCs/>
          <w:sz w:val="24"/>
        </w:rPr>
        <w:t xml:space="preserve"> -</w:t>
      </w:r>
      <w:r>
        <w:rPr>
          <w:i/>
          <w:iCs/>
          <w:sz w:val="24"/>
        </w:rPr>
        <w:t xml:space="preserve"> Fica o Executivo Municipal, autorizado a abrir no orçamento geral do corrente exercício, um Credito Adicional Suplementar na importância de R$. 155.048,50 (Cento e cinqüenta e cinco mil, quarenta e oito reais e cinqüenta centavos), que servira como reforço para as seguintes dotações orçamentárias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300-SECRETARIA DE ADMINISTRAÇÃ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301-DEPARTAMENTO DE RECURSOS HUMAN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301.04.122.0005.2.005-MANUTENÇÃO DO DEPTO. ADMINISTRATIV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0.00.00.000-DESPESAS CORRENTE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00.00.000-OUTRAS DESPESAS CORRENTE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90.00.000-APLICAÇÕES DIRETA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90.39.034-OUTROS SERVIÇOS DE TERCEIROS-P.J.</w:t>
        <w:tab/>
        <w:tab/>
        <w:tab/>
        <w:t>R$.</w:t>
        <w:tab/>
        <w:t xml:space="preserve">  3.8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300-DEPARTAMENTO ADMINISTRATIV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303.04.122.0007.1.003-AQUISIÇÃO DE VEICULOS LEVES, MOVEIS E EQUIP.GERAL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90.52.043-EQUIPAMENTOS E MATERIAL PERMANENTE</w:t>
        <w:tab/>
        <w:tab/>
        <w:t>R$.</w:t>
        <w:tab/>
        <w:t>5.0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303.04.122.0007.2.007-MANUTENÇÃO DEPTO.ADMINISTRATIV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0.00.00.000-DESPESAS CORRENTE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00.00.000-OUTRAS DESPESAS CORRENTE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90.00.000-APLICAÇÕES DIRETA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90.39.051-OUTROS SERVIÇÕS DE TERCEIROS-P.J.</w:t>
        <w:tab/>
        <w:tab/>
        <w:tab/>
        <w:t>R$.</w:t>
        <w:tab/>
        <w:t>20.0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0.00.00.000-DESPESAS CORRENTE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00.00.000-OUTRAS DESPESAS DE CORRENTE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90.00.000-APLICAÇÕES DIRETA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90.39.059-OUTROS SERVIÇOS DE TERCEIROS-P.J.</w:t>
        <w:tab/>
        <w:tab/>
        <w:tab/>
        <w:t>R$.</w:t>
        <w:tab/>
        <w:t>2.0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500-SECRETARIA DE SAUDE E BEM-ESTAR SOCIAL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501-FUNDO MUNICIPAL DE SAUD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501.10.302.0011.2.012-MANUTENÇÃO DO FUNDO MUNICIPAL DE SAÚD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0.00.00.000-DESPESAS CORRENTE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00.00.000-OUTRAS DESPESAS CORRENTE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90.00.000-APLICAÇÕES DIRETA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90.36.089-CONSTRATOS PRESTAÇÃO DE SERVIÇOS(MÉDICOS)</w:t>
        <w:tab/>
        <w:t>R$.</w:t>
        <w:tab/>
        <w:t>10.0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90.39.091-OUTROS SERVIÇOS DE TERCEIROS-P.J.</w:t>
        <w:tab/>
        <w:tab/>
        <w:tab/>
        <w:t>R$.</w:t>
        <w:tab/>
        <w:t>10.0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600-SECRETARIA DE EDUCAÇÃO, CULTURA, ESPORTES E LAZER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603-DEPARTAMENTO DE ESPORTES E LAZER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603.27.812.0015.2.034-MANUTENÇÃO DO DEPTO.DE ESPORTES E LAZER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0.00.00.000-DESPESAS CORRENTE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00.00.000-OUTRAS DESPESAS CORRENTE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90.00.000-APLICAÇÕES DIRETA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3.90.39.201-OUTRAS SERVIÇOS DE TERCEIROS-P.J.</w:t>
        <w:tab/>
        <w:tab/>
        <w:tab/>
        <w:t>R$.</w:t>
        <w:tab/>
        <w:t>2.0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700-SECRETARIA DE PLANEJAMENTO, OBRAS E SERVIÇOS PÚBLIC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703-DEPARTAMENTO DE SERVIÇOS URBAN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703.15.452.0018.1.022-PAVIMENTAÇÃO ASFÁLTICA, MEIO-FIO E CALÇADA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4.90.51.219-OBRAS E INSTALAÇÕES</w:t>
        <w:tab/>
        <w:tab/>
        <w:tab/>
        <w:tab/>
        <w:tab/>
        <w:t>R$,</w:t>
        <w:tab/>
        <w:t>32.248,5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OTAL DAS SUPLEMENTAÇÕES</w:t>
        <w:tab/>
        <w:tab/>
        <w:tab/>
        <w:tab/>
        <w:tab/>
        <w:tab/>
        <w:t>R$.</w:t>
        <w:tab/>
        <w:t xml:space="preserve">85.048,50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caps/>
          <w:sz w:val="24"/>
        </w:rPr>
        <w:t>Artigo 2º -</w:t>
      </w:r>
      <w:r>
        <w:rPr>
          <w:i/>
          <w:iCs/>
          <w:sz w:val="24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300-SECRETARIA DE ADMINISTRAÇÃ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301-DEPARTAMENTO DE RECURSOS HUMAN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301.04.122.0005.2.005-MANUTENÇÃO DEPTO.DE RECURSOS HUMAN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3.0.00.00.000-DESPESAS CORRENTE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3.1.00.00.000-PESSOAL E ENCARGOS SOCIAI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3.1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3.1.90.01.026-APOSENTADORIAS E REFORMAS</w:t>
        <w:tab/>
        <w:tab/>
        <w:tab/>
        <w:tab/>
        <w:t>R$.</w:t>
        <w:tab/>
        <w:t>2.0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3.1.90.09.028-SALARIO FAMÍLIA</w:t>
        <w:tab/>
        <w:tab/>
        <w:tab/>
        <w:tab/>
        <w:tab/>
        <w:tab/>
        <w:t>R$.</w:t>
        <w:tab/>
        <w:t>2.5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3.1.90.11.029-VENCIMENTOS E VANT.FIXAS-P.C.</w:t>
        <w:tab/>
        <w:tab/>
        <w:tab/>
        <w:t>R$.</w:t>
        <w:tab/>
        <w:t>5.0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500-SECRETARIA DE SAÚDE E BEM-ESTAR SOCI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501-DEPARTAMENTO DE VIGILANCIA EM SAÚD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501.10.302.0011.1.034-AQUISIÇÃO DE VEÍCULOS P/ATENDIMENTO A SAUD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52.077-EQUIPAMENTOS E MATERIAL PERMANENTE</w:t>
        <w:tab/>
        <w:tab/>
        <w:t>R$.</w:t>
        <w:tab/>
        <w:t>19.0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502-MANUTENÇÃO DO CONSELHO TUTELA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52.114-EQUIPAMENTOS E MATERIAL PERMANENTE</w:t>
        <w:tab/>
        <w:tab/>
        <w:t>R$.</w:t>
        <w:tab/>
        <w:t xml:space="preserve">    693,5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600-SECRETARIA DE EDUCAÇÃO, CULTURA, ESPORTES E LAZE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601-DEPARTAMENTO DE ENSIN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601.12.361.0013.1.012-AQUISIÇÃO DE VEÍCULOS E ONIBUS ESCOLARE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52.136-EQUIPAMENTOS E MATERIAL PERMANENTE</w:t>
        <w:tab/>
        <w:tab/>
        <w:t>R$.</w:t>
        <w:tab/>
        <w:t>20.919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601.12.361.0013.2.023-MANUTENÇÃO DO DEPARTAMENTO DE ENSIN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3.0.00.00.000-DESPESAS CORRENTE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3.1.00.00.000-PESSOAL E ENCARGOS SOCIAI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3.1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3.1.90.16.140-OUTRAS DESPESAS VARIÁVEIS-P.C.</w:t>
        <w:tab/>
        <w:tab/>
        <w:tab/>
        <w:t>R$.</w:t>
        <w:tab/>
        <w:t>3.0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602-DEPARTAMENTO DE CULTUR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602.13.392.0014.1.014-CONSTRUÇÃO/ADEQUAÇÃO DE BIBLIOTEC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51.187-OBRAS E INSTALAÇÕES</w:t>
        <w:tab/>
        <w:tab/>
        <w:tab/>
        <w:tab/>
        <w:tab/>
        <w:t>R$.</w:t>
        <w:tab/>
        <w:t>1.5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602.13.392.0014.2.033-MANUTENÇÃO DO DEPARTAMENTO DE CULTUR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0.00.00.000-DEPESAS DE CAPIT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52.193-EQUIPAMENTOS E MATERIAL PERMANENTE</w:t>
        <w:tab/>
        <w:tab/>
        <w:t>R$.</w:t>
        <w:tab/>
        <w:t>1.0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700-SECRETARIA DE PLANEJAMENTO, OBRAS E SERVIÇOS PÚBLIC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703-DEPARTAMENTO DE SERVIÇOS URBAN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703.15.122.0018.1.028-DAR INICIO/CONCLUIR CENTRO DE EVE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51.214-OBRAS E INSTALAÇÕES</w:t>
        <w:tab/>
        <w:tab/>
        <w:tab/>
        <w:tab/>
        <w:tab/>
        <w:t>R$.</w:t>
        <w:tab/>
        <w:t>2.0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703.15.452.0018.1.018-CONSTRUÇÃO/MELHORIAS DE PRAÇAS E JARDINS NO MUNICIPI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51.215-OBRAS E INSTALAÇÕES</w:t>
        <w:tab/>
        <w:tab/>
        <w:tab/>
        <w:tab/>
        <w:tab/>
        <w:t>R$.</w:t>
        <w:tab/>
        <w:t>5.0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703.15.452.0018.1.019-AMPLIAÇÃO DOS CEMITÉRIOS MUNICIPAI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51.216-OBRAS E INSTALAÇÕES</w:t>
        <w:tab/>
        <w:tab/>
        <w:tab/>
        <w:tab/>
        <w:tab/>
        <w:t>R$.</w:t>
        <w:tab/>
        <w:t>1.0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703.15.452.0018.1.021-AMPLIAR A REDE DE ILUMINAÇÃO PÚBLIC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51.218-OBRAS E INSTALAÇÕES</w:t>
        <w:tab/>
        <w:tab/>
        <w:tab/>
        <w:tab/>
        <w:tab/>
        <w:t>R$.</w:t>
        <w:tab/>
        <w:t>5.0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703.15.452.0018.1.025-CONSTRUÇÃO DE CAPELA MORTUÁRI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51.220-OBRAS E INSTALAÇÕES</w:t>
        <w:tab/>
        <w:tab/>
        <w:tab/>
        <w:tab/>
        <w:tab/>
        <w:t>R$.</w:t>
        <w:tab/>
        <w:t>5.0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704-DEPARTAMENTO RODOVIARIO MUNICIP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704.26.782.0019.1.007-CONSTRUÇÃO DE MICRO-BACI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00.00.000-INVETIME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51.231-OBRAS E INSTALAÇÕES</w:t>
        <w:tab/>
        <w:tab/>
        <w:tab/>
        <w:tab/>
        <w:tab/>
        <w:t>R$.</w:t>
        <w:tab/>
        <w:t>4.0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704.26.782.0019.1.046-CONSTRUÇÃO E/OU CONCLUSÃO PARQUES DE MAQUIN 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51.234-OBRAS E INSTALAÇÕES</w:t>
        <w:tab/>
        <w:tab/>
        <w:tab/>
        <w:tab/>
        <w:tab/>
        <w:t>R$.</w:t>
        <w:tab/>
        <w:t>1.0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704.26.782.0019.1.236-CONSTRUÇÃO DE MODULOS P/ABRIGOS DE PASSAGEIR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51.236-OBRAS E INSTALAÇÕES</w:t>
        <w:tab/>
        <w:tab/>
        <w:tab/>
        <w:tab/>
        <w:tab/>
        <w:t>R$.</w:t>
        <w:tab/>
        <w:t>3.0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800-SECRETARIA DO DESENVOLVIMENTO ECONOMIC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801-DEPARTAMENTO DE AGRICULTURA E PECUÁRI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801.20.606.0020.1.500-AQUISIÇÃO PATRULHA RUR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52.245-EQUIPAMENTOS E MATERIAL PERMANENTE</w:t>
        <w:tab/>
        <w:tab/>
        <w:t>R$.</w:t>
        <w:tab/>
        <w:t>1.436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801.20.606.0020.2.039-MANUTENÇÃO DO DEPTO.AGRICULTURA E PECUÁRI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0.00.00.000-DESPESAS DE CAPIT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00.00.000-INVESTIMENTO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00.000-APLICAÇÕES DIRETA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4.4.90.52.250-EQUIPAMENTOS E MATERIAL PERMANENTE</w:t>
        <w:tab/>
        <w:tab/>
        <w:t>R$.</w:t>
        <w:tab/>
        <w:t>2.000,00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TOTAL DAS </w:t>
      </w:r>
      <w:r>
        <w:rPr>
          <w:b/>
          <w:bCs/>
          <w:i/>
          <w:iCs/>
          <w:caps/>
          <w:sz w:val="24"/>
        </w:rPr>
        <w:t>ANULACões</w:t>
        <w:tab/>
      </w:r>
      <w:r>
        <w:rPr>
          <w:b/>
          <w:bCs/>
          <w:i/>
          <w:iCs/>
          <w:sz w:val="24"/>
        </w:rPr>
        <w:tab/>
        <w:tab/>
        <w:tab/>
        <w:tab/>
        <w:tab/>
        <w:tab/>
        <w:t>R$.    85.048,50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sz w:val="24"/>
        </w:rPr>
        <w:t>ARTIGO 3º</w:t>
      </w:r>
      <w:r>
        <w:rPr>
          <w:i/>
          <w:iCs/>
          <w:sz w:val="24"/>
        </w:rPr>
        <w:t xml:space="preserve"> - Este Decreto entra em vigor na data de sua publicação, revogadas as disposições em contrari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AÇO MUNICIPAL “ 29 DE ABRIL“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Quarto Centenário, 14 de Junho de 2002</w:t>
      </w:r>
    </w:p>
    <w:p>
      <w:pPr>
        <w:pStyle w:val="Normal"/>
        <w:spacing w:before="24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OSÉ PASCHOAL DO PRADO</w:t>
      </w:r>
    </w:p>
    <w:p>
      <w:pPr>
        <w:pStyle w:val="Heading5"/>
        <w:jc w:val="left"/>
        <w:rPr/>
      </w:pPr>
      <w:r>
        <w:rPr/>
        <w:t xml:space="preserve">                                                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7:35:00Z</dcterms:created>
  <dc:creator>Pref. Mun. Quarto Centenario</dc:creator>
  <dc:description/>
  <dc:language>en-US</dc:language>
  <cp:lastModifiedBy>PMQC</cp:lastModifiedBy>
  <cp:lastPrinted>2002-07-09T14:35:00Z</cp:lastPrinted>
  <dcterms:modified xsi:type="dcterms:W3CDTF">2002-07-09T17:35:00Z</dcterms:modified>
  <cp:revision>2</cp:revision>
  <dc:subject/>
  <dc:title>Município de Quarto Centenário</dc:title>
</cp:coreProperties>
</file>