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DECRETO N.º 168/2002 - G.P.</w:t>
      </w:r>
    </w:p>
    <w:p>
      <w:pPr>
        <w:pStyle w:val="TextBodyIndent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i/>
          <w:iCs/>
          <w:sz w:val="20"/>
        </w:rPr>
        <w:t>Dispõe sobre a abertura de Crédito Adicional Suplementar</w:t>
      </w:r>
      <w:r>
        <w:rPr>
          <w:sz w:val="20"/>
        </w:rPr>
        <w:t xml:space="preserve"> </w:t>
      </w:r>
      <w:r>
        <w:rPr>
          <w:i/>
          <w:iCs/>
          <w:sz w:val="20"/>
        </w:rPr>
        <w:t>autorizado pela Lei n.º 117/2001, de 13 de dezembro de 2001 e</w:t>
      </w:r>
      <w:r>
        <w:rPr>
          <w:sz w:val="20"/>
        </w:rPr>
        <w:t xml:space="preserve"> dá </w:t>
      </w:r>
      <w:r>
        <w:rPr>
          <w:i/>
          <w:iCs/>
          <w:sz w:val="20"/>
        </w:rPr>
        <w:t>outras providênc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</w:r>
    </w:p>
    <w:p>
      <w:pPr>
        <w:pStyle w:val="Recuodecorpodetexto3"/>
        <w:rPr>
          <w:sz w:val="20"/>
        </w:rPr>
      </w:pPr>
      <w:r>
        <w:rPr>
          <w:i/>
          <w:iCs/>
          <w:sz w:val="20"/>
        </w:rPr>
        <w:t xml:space="preserve">O Senhor </w:t>
      </w:r>
      <w:r>
        <w:rPr>
          <w:b/>
          <w:i/>
          <w:iCs/>
          <w:sz w:val="20"/>
        </w:rPr>
        <w:t>José Paschoal do Prado</w:t>
      </w:r>
      <w:r>
        <w:rPr>
          <w:i/>
          <w:iCs/>
          <w:sz w:val="20"/>
        </w:rPr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  <w:t>Decreta:</w:t>
      </w:r>
    </w:p>
    <w:p>
      <w:pPr>
        <w:pStyle w:val="Normal"/>
        <w:ind w:left="1440" w:hanging="0"/>
        <w:jc w:val="both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2880"/>
        <w:jc w:val="both"/>
        <w:rPr/>
      </w:pPr>
      <w:r>
        <w:rPr>
          <w:b/>
          <w:bCs/>
          <w:i/>
          <w:iCs/>
          <w:caps/>
          <w:u w:val="single"/>
        </w:rPr>
        <w:t>Artigo 1º</w:t>
      </w:r>
      <w:r>
        <w:rPr>
          <w:b/>
          <w:bCs/>
          <w:i/>
          <w:iCs/>
        </w:rPr>
        <w:t xml:space="preserve"> -</w:t>
      </w:r>
      <w:r>
        <w:rPr>
          <w:i/>
          <w:iCs/>
        </w:rPr>
        <w:t xml:space="preserve"> Fica o Executivo Municipal, autorizado a abrir no orçamento geral do corrente exercício, um Credito Adicional Suplementar na importância de R$. 246.250,00 (Duzentos e quarenta e seis  mil e duzentos e cinqüenta reais), que servira como reforço para as seguintes dotações orçamentárias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300-SECRETARIA DE ADMINISTRAÇÃ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303-DEPARTAMENTO ADMINISTRATIV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303.04.122.0007.2.007-MANUTENÇÃO DO DEPTO. ADMINISTRATIV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00.00.000-OUTRAS 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6.050-OUTROS SERVIÇOS DE TERCEIROS-P.F.</w:t>
        <w:tab/>
        <w:tab/>
        <w:tab/>
        <w:t>R$.</w:t>
        <w:tab/>
        <w:t>1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0-SECRETARIA DA FAZEND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1-DEPARTAMENTO DE TESOURAR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1.04.123.0008.2.008-MANUTENÇÃO DO DEPTO.DE TESOURAR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0.00.000-PESSOAL E ENCARGOS SOCIA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90.11.055-VENCIMENTOS E VANT.FIXAS-P.C.</w:t>
        <w:tab/>
        <w:tab/>
        <w:tab/>
        <w:t>R$.</w:t>
        <w:tab/>
        <w:t xml:space="preserve">  4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2-DEPARTAMENTO DE CONTABILIDA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2.04.124.0009.2.009-MANUTENÇÃO DO DEPTO. DE CONTABILIDA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00.00.000-OUTRAS 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6.067-OUTROS SERVIÇÕS DE TERCEIROS-P.F.</w:t>
        <w:tab/>
        <w:tab/>
        <w:tab/>
        <w:t>R$.</w:t>
        <w:tab/>
        <w:t>2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0-SECRETARIA DE SAÚDE E BEM-ESTAR SOC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1-DEPARTAMENTO DE VIGILÂNCIA EM SAÚ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1.10.302.0011.2.011-MANUTENÇÃO DO DEPTO.VIGILÂNCIA EM SAÚ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0.00.000-PESSOAL E ENCARGOS SOCIA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90.11.079-VENCIMENTOS E VANT.FIXAS-P.C.</w:t>
        <w:tab/>
        <w:tab/>
        <w:tab/>
        <w:t>R$.</w:t>
        <w:tab/>
        <w:t xml:space="preserve">  1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00.00.000-OUTRAS DESPESAS DE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9.081-OUTROS SERVIÇOS DE TERCEIROS-P.J.</w:t>
        <w:tab/>
        <w:tab/>
        <w:tab/>
        <w:t>R$.</w:t>
        <w:tab/>
        <w:t>1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1.10.302.0011.2.012-MANUTENÇÃO DO FUNDO MUNICIPAL DE SAÚ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0.00.000-PESSOAL E ENCARGOS SOCIA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90.16.086-OUTRAS DESPESAS VARIÁVEIS-P.C.</w:t>
        <w:tab/>
        <w:tab/>
        <w:tab/>
        <w:t>R$.</w:t>
        <w:tab/>
        <w:t xml:space="preserve">  8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00.00.000-OUTRAS 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9.091-OUTRAS SERVIÇOS DE TERCEIROS-P.J.</w:t>
        <w:tab/>
        <w:tab/>
        <w:tab/>
        <w:t>R$.</w:t>
        <w:tab/>
        <w:t>1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1.10.304.0011.2.015-MANUTENÇÃO DA VIGILÂNCIA SANITÁR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00.00.000-OUTRAS 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6.103-OUTROS SERVIÇOS DE TERCEIROS-P.F.</w:t>
        <w:tab/>
        <w:tab/>
        <w:tab/>
        <w:t>R$.</w:t>
        <w:tab/>
        <w:t xml:space="preserve">  5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9.104-OUTROS SERVIÇOS DE TERCEIROS-P.J.</w:t>
        <w:tab/>
        <w:tab/>
        <w:tab/>
        <w:t>R$.</w:t>
        <w:tab/>
        <w:t xml:space="preserve">  5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-FUNDO MUNICIPAL DOS DIREITOS DA CRIANÇA E DO ADOLESCEN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.08.243.0012.2.021-MANUTENÇÃO DO FUNDO MUNICIPAL DOS DIREITOS DA CRIANÇA E DO ADOLESCEN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00.00.000-OUTRAS 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0.107-MATERIAL DE CONSUMO</w:t>
        <w:tab/>
        <w:tab/>
        <w:tab/>
        <w:tab/>
        <w:tab/>
        <w:t>R$.</w:t>
        <w:tab/>
        <w:t xml:space="preserve">  3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00.00.000-INVESTI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90.52.1.110-EQUIPAMENTOS E MAT.PERMANENTE</w:t>
        <w:tab/>
        <w:tab/>
        <w:t>R$.</w:t>
        <w:tab/>
        <w:t xml:space="preserve">  2.25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.08.301.0012.2.020-MANUT.DO FUNDO MUNICIPAL DE ASSISTÊNCIA SOC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00.00.000-OUTRAS 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00.000-APLI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6.126-OUTROS SERVIÇOS DE TERCEIROS-P.F.</w:t>
        <w:tab/>
        <w:tab/>
        <w:tab/>
        <w:t>R$.</w:t>
        <w:tab/>
        <w:t xml:space="preserve">  2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.10.301.0012.2.019-MANUTENÇÃO DEPTO.PROMOÇÃO HUMA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00.00.000-OUTRAS 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9.133-OUTROS SERVIÇOS DE TERCEIROS</w:t>
        <w:tab/>
        <w:tab/>
        <w:tab/>
        <w:t>R$.</w:t>
        <w:tab/>
        <w:t xml:space="preserve">  3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0-SECRETARIA DE EDUCAÇÃO, CULTURA, ESPORTE E LAZ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1-DEPARTAMENTO DE ENSIN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1.12.361.0013.1.012-AQUISIÇÃO DE VEÍCULOS E ONIBUS ESCOLAR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00.00.000-INVESTI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90.52.136-EQUIPAMENTOS E MAT.PERMANENTE</w:t>
        <w:tab/>
        <w:tab/>
        <w:tab/>
        <w:t>R$.</w:t>
        <w:tab/>
        <w:t>3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1.12.361.0013.2.023-MANUTENÇÃO DO DEPARTAMENTO DE ENSIN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00.00.000-OUTRAS 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6.142-OUTROS SERVIÇOS DE TERCEIROS-P.F.</w:t>
        <w:tab/>
        <w:tab/>
        <w:tab/>
        <w:t>R$.</w:t>
        <w:tab/>
        <w:t>1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9.143-OUTROS SERVIÇOS DE TERCEIROS-P.J.</w:t>
        <w:tab/>
        <w:tab/>
        <w:tab/>
        <w:t>R$.</w:t>
        <w:tab/>
        <w:t>1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00.00.000-INVESTI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90.52.144-EQUIPAMENTOS E MAT.PERMANENTE</w:t>
        <w:tab/>
        <w:tab/>
        <w:tab/>
        <w:t>R$.</w:t>
        <w:tab/>
        <w:t>1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1.12.361.0013.2.024-MANUTENÇÃO DO DEPARTAMENTO DE ENSIN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00.00.000-OUTRAS 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6.149-OUTROS SERVIÇOS DE TERCEIROS-P.F.</w:t>
        <w:tab/>
        <w:tab/>
        <w:tab/>
        <w:t>R$.</w:t>
        <w:tab/>
        <w:t>1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9.150-OUTROS SERVIÇOS DE TERCEIROS-P.J.</w:t>
        <w:tab/>
        <w:tab/>
        <w:tab/>
        <w:t>R$.</w:t>
        <w:tab/>
        <w:t>1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1.12.361.0013.2.029-MANUTENÇÃO DO TRANSPORTE ESCOLA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00.00.000-OUTRAS 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6.159-OUTROS SERVIÇOS DE TERCEIROS-P.F.</w:t>
        <w:tab/>
        <w:tab/>
        <w:tab/>
        <w:t>R$.</w:t>
        <w:tab/>
        <w:t xml:space="preserve">  3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9.160-OUTROS SERVIÇOS DE TERCEIROS-P.J.</w:t>
        <w:tab/>
        <w:tab/>
        <w:tab/>
        <w:t>R$.</w:t>
        <w:tab/>
        <w:t>1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0-SECRETARIA DE PLANEJAMENTO, OBRAS E SERVIÇOS PÚBLIC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1-DEPARTAMENTO DE PLANEJAMEN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1.04.121.0016.2.035-MANUTENÇÃO DEPARTAMENTO DE PLANEJAMEN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00.00.000-INVESTI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90.52.208-EQUIPAMENTOS E MAT.PERMANENTE</w:t>
        <w:tab/>
        <w:tab/>
        <w:tab/>
        <w:t>R$.</w:t>
        <w:tab/>
        <w:t xml:space="preserve">  5.000.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2-DEPARTAMENTO DE OBR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2.15.452.0017.2.036-MANUTENÇÃO DEPTO.DE OBR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00.00.000-OUTRAS 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6.211-OUTROS SERVIÇOS DE TERCEIROS-P.F.</w:t>
        <w:tab/>
        <w:tab/>
        <w:tab/>
        <w:t>R$.</w:t>
        <w:tab/>
        <w:t xml:space="preserve">  1.6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9.212-OUTROS SERVIÇOS DE TERCEIROS-P.J.</w:t>
        <w:tab/>
        <w:tab/>
        <w:tab/>
        <w:t>R$.</w:t>
        <w:tab/>
        <w:t>15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3.15.452.0018.1.022- PAVIMENTAÇÃO ASFÁLTICA, MEIO-FIO E CALÇADAS NO MUNICÍP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90.00.000- 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90.51.219- OBRAS E INTALAÇÕES</w:t>
        <w:tab/>
        <w:tab/>
        <w:tab/>
        <w:tab/>
        <w:tab/>
        <w:t>R$       36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3.15.452.0018.2.037-MANUTENÇÃO DEPTO.DE SERVIÇOS URBAN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0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6.224-OUTROS SERVIÇOS DE TERCEIROS-P.F.</w:t>
        <w:tab/>
        <w:tab/>
        <w:tab/>
        <w:t>R$.</w:t>
        <w:tab/>
        <w:t xml:space="preserve">   4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0-SECRETARIA DO DESENVOLVIMENTO ECONOMIC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1-DEPARTAMENTO DA AGRICULTURA E PECUÁR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1.20.606.0020.2.039-MANUT.DEPTO.DA AGRICULTURA E PECUÁR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00.00.000-OUTRAS 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9.248-OUTROS SERVIÇOS DE TERCEIROS-P.J.</w:t>
        <w:tab/>
        <w:tab/>
        <w:tab/>
        <w:t>R$.</w:t>
        <w:tab/>
        <w:t xml:space="preserve">  4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2-DEPARTAMENTO DE INDÚSTRIA, COMÉRCIO E SERVIÇ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2.22.662.0021.2.040-MANUT.DEPTO.INDÚSTRIA, COMÉRCIO E SERVIÇ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00.00.000-OUTRAS 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00.000-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9.255-OUTROS SERVIÇOS DE TERCEIROS-P.J.</w:t>
        <w:tab/>
        <w:tab/>
        <w:tab/>
      </w:r>
      <w:r>
        <w:rPr>
          <w:i/>
          <w:iCs/>
          <w:u w:val="single"/>
        </w:rPr>
        <w:t>R$.</w:t>
        <w:tab/>
        <w:t xml:space="preserve">  8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TOTAL DAS SUPLEMENTAÇÕES</w:t>
        <w:tab/>
        <w:tab/>
        <w:tab/>
        <w:tab/>
        <w:tab/>
        <w:t>R$.    246.250,00</w:t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  <w:caps/>
        </w:rPr>
        <w:t>Artigo 2º -</w:t>
      </w:r>
      <w:r>
        <w:rPr>
          <w:i/>
          <w:iCs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300-SECRETARIA DE ADMINISTRAÇÃ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303-DEPARTAMENTO ADMINISTRATIV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303.04.122.0007.1.004-AMPLIAÇÃO DA SEDE DO PODER EXECUTIV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0.00.00.000-DESPESAS DE CAPIT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00.00.000-INVESTIMENT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90.00.000-APLICAÇÕES DIRET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90.51.044-OBRAS E INSTALAÇÕES</w:t>
        <w:tab/>
        <w:tab/>
        <w:tab/>
        <w:tab/>
        <w:tab/>
        <w:t>R$.</w:t>
        <w:tab/>
        <w:t xml:space="preserve">  5.00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500-SECRETARIA DE SAÚDE E BEM-ESTAR SOCI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501-DEPARTAMENTO DE VIGILANCIA EM SAÚ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501.10.302.0011.1.031-CONSTRUÇÃO E/OU AMPLIAÇÃO DE POSTOS DE SAÚ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0.00.00.000-DESPESAS DE CAPIT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00.00.000-INVESTIMENT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90.00.000-APLICAÇÕES DIRET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90.51.076-OBRAS E INSTALAÇÕES</w:t>
        <w:tab/>
        <w:tab/>
        <w:tab/>
        <w:tab/>
        <w:tab/>
        <w:t>R$.</w:t>
        <w:tab/>
        <w:t xml:space="preserve">  5.00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501.10.302.0011.2.012-MANUTENÇÃO DO FUNDO MUNICIPAL DE SAÚ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1.00.00.000-PESSOAL E ENCARGOS SOCIA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1.90.00.000-APLICAÇÕES DIRET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1.90.11.084-VENCIMENTOS E VANT.FIXAS-P.C.</w:t>
        <w:tab/>
        <w:tab/>
        <w:tab/>
        <w:t>R$.</w:t>
        <w:tab/>
        <w:t>25.00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502.08.244.00121.040-MANUTENÇÃO DO FUNDO MUNICIPAL DE ASSISTÊNCIA SOCI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0.00.00.000-DESPESAS DE CAPIT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00.00.000-INVESTIMENT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90.00.000-APLICAÇÕES DIRET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90.51.118-OBRAS E INSTALAÇÕES</w:t>
        <w:tab/>
        <w:tab/>
        <w:tab/>
        <w:tab/>
        <w:tab/>
        <w:t>R$.</w:t>
        <w:tab/>
        <w:t>49.80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600-SECRETARIA DE EDUCAÇÃO, CULTURA, ESPORTE E LAZ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601-DEPARTAMENTO DE ENSI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601.12.361.0013.2.023-MANUTENÇÃO DEPTO.DE ENSI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1.00.00.000-PESSOAL E ENCARGOS SOCIA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1.90.00.000-APLICAÇÕES DIRET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1.90.11.138-VENCIMENTOS E VANT.FIXAS-P.C.</w:t>
        <w:tab/>
        <w:tab/>
        <w:tab/>
        <w:t>R$.</w:t>
        <w:tab/>
        <w:t>20.00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601.12.361.00013.2.024-MANUTENÇÃO DEPTO.DE ENSI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1.00.00.000-PESSOAL E ENCARGOS SOCIA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1.90.00.000-APLICAÇÕES DIRET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1.90.11.145-VENCIMENTOS E VANT.FIXAS-P.C.</w:t>
        <w:tab/>
        <w:tab/>
        <w:tab/>
        <w:t>R$.</w:t>
        <w:tab/>
        <w:t>50.00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601.12.361.0013.2.031-MANUTENÇÃO DA MERENDA ESCOLA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3.00.00.000-OUTRAS DESPESAS CORREN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3.90.00.000-APLICAÇÕES DIRET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3.90.32.167-MATERIAL DE DISTRIBUIÇÃO GRATUÍTA</w:t>
        <w:tab/>
        <w:tab/>
        <w:t>R$.</w:t>
        <w:tab/>
        <w:t>19.45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601.12.365.00013.1.013-CONSTRUÇÃO E AMPLIAÇÃO DE CRECHES NO MUNICÍP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0.00.00.000-DESPESAS CAPIT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00.00.000-INVESTIMENT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90.00.000-APLICAÇÕES DIRET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90.51.171-OBRAS E INSTAÇÕES</w:t>
        <w:tab/>
        <w:tab/>
        <w:tab/>
        <w:tab/>
        <w:tab/>
        <w:t>R$.</w:t>
        <w:tab/>
        <w:t>20.00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603.27.812.0015.1.015- CONSTRUÇÃO E AMPLIAÇÃO DE QUADRAS ESPORTIV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0.00.00.000-DESPESAS CAPIT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00.00.000-INVESTIMENT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.4.90.00.000-APLICAÇÕES DIRETA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90.51.196- OBRAS E INSTALAÇÕES</w:t>
        <w:tab/>
        <w:tab/>
        <w:tab/>
        <w:tab/>
        <w:tab/>
        <w:t>R$     10.00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700-SECRETARIA DE PLANEJAMENTO, OBRAS E SERVIÇOS PÚBLIC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702-DEPARTAMENTO DE OBR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0.00.00.000-DESPESAS CORREN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3.00.00.000-OUTRAS DESPESAS CORRENT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3.90.00.000-APLICAÇÕES DIRET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3.90.30.210-MATERIAL DE CONSUMO</w:t>
        <w:tab/>
        <w:tab/>
        <w:tab/>
        <w:tab/>
        <w:tab/>
        <w:t>R$      2.00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700-SECRETARIA DE PLANEJAMENTO, OBRAS E SERVIÇOS PÚBLIC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703-DEPARTAMENTO DE SERVIÇOS URBAN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703.16.482.0018.1.027-AQUIS./DESAP.IMÓVEIS P/CASAS POPULA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0.00.00.000-DESPESAS DE CAPIT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5.00.00.000-INVERSÕES FINANCEIR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5.90.00.000-APLICAÇÕES DIRET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5.90.61.228-AQUISIÇÃO DE IMÓVEIS</w:t>
        <w:tab/>
        <w:tab/>
        <w:tab/>
        <w:tab/>
        <w:tab/>
        <w:t>R$.</w:t>
        <w:tab/>
        <w:t xml:space="preserve">  5.00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703.17.512.0018.1.044-AQUISIÇÃO DE VEICULO, CAMINHÃO, MAQUINA E EQUIPAMENTOS P/ O DEPTO  RODOVIÁRI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0.00.00.000-DESPESAS DE CAPIT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00.00.000-INVESTIMENT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90.00.000-APLICAÇÕES DIRET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90.52.232-EQUIPAMENTOS E MATERIAL PERMANENTE</w:t>
        <w:tab/>
        <w:tab/>
        <w:t>R$.</w:t>
        <w:tab/>
        <w:t>20.00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800-SECRETARIA DE DESENVOLVIMENTO ECONOMIC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801-DEPARTAMENTO DE AGRICULTURA E PECUÁ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801.20.606.0020.1.008-CONST.ABAST.COMUNITÁRIOS RURAIS DO MUNICÍP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0.00.00.000-DESPESAS DE CAPIT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00.00.000-INVESTIMENT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90.00.000-APLICAÇÕES DIRET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4.90.51.244-OBRAS E INSTALAÇÕES</w:t>
        <w:tab/>
        <w:tab/>
        <w:tab/>
        <w:tab/>
        <w:tab/>
        <w:t>R$.</w:t>
        <w:tab/>
        <w:t xml:space="preserve">  5.00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802-DEPARTAMENTO DE INDÚSTRIA, COMÉRCIO E SERVIÇ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802.22.662.0021.1.030-AQUIS./DESAP.IMÓVEIS P;IMP.PARQ.INDUSTRI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0.00.00.000-DESPESAS DE CAPIT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5.00.00.000-INVERSÕES FINANCEIR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5.90.00.000-APLICAÇÕES DIRET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5.90.61.251-AQUISIÇÃO DE IMÓVEIS</w:t>
        <w:tab/>
        <w:tab/>
        <w:tab/>
        <w:tab/>
        <w:tab/>
        <w:t>R</w:t>
      </w:r>
      <w:r>
        <w:rPr>
          <w:i/>
          <w:iCs/>
          <w:u w:val="single"/>
        </w:rPr>
        <w:t>$.</w:t>
        <w:tab/>
        <w:t>10.000,00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TOTAL DAS </w:t>
      </w:r>
      <w:r>
        <w:rPr>
          <w:b/>
          <w:bCs/>
          <w:i/>
          <w:iCs/>
          <w:caps/>
        </w:rPr>
        <w:t>ANULACões</w:t>
        <w:tab/>
      </w:r>
      <w:r>
        <w:rPr>
          <w:b/>
          <w:bCs/>
          <w:i/>
          <w:iCs/>
        </w:rPr>
        <w:tab/>
        <w:tab/>
        <w:tab/>
        <w:tab/>
        <w:tab/>
        <w:tab/>
        <w:t>R$.    246.250,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</w:rPr>
        <w:t>ARTIGO 3º</w:t>
      </w:r>
      <w:r>
        <w:rPr>
          <w:i/>
          <w:iCs/>
        </w:rPr>
        <w:t xml:space="preserve"> - Este Decreto entra em vigor na data de sua publicação, revogadas as disposições em contrari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ÇO MUNICIPAL “ 29 DE ABRIL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Quarto Centenário, 17 de maio de 2002</w:t>
      </w:r>
    </w:p>
    <w:p>
      <w:pPr>
        <w:pStyle w:val="Normal"/>
        <w:spacing w:before="24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SÉ PASCHOAL DO PRADO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6:38:00Z</dcterms:created>
  <dc:creator>Pref. Mun. Quarto Centenario</dc:creator>
  <dc:description/>
  <dc:language>en-US</dc:language>
  <cp:lastModifiedBy>ADRIANA</cp:lastModifiedBy>
  <cp:lastPrinted>2003-06-10T16:37:00Z</cp:lastPrinted>
  <dcterms:modified xsi:type="dcterms:W3CDTF">2003-06-10T19:37:00Z</dcterms:modified>
  <cp:revision>5</cp:revision>
  <dc:subject/>
  <dc:title>Município de Quarto Centenário</dc:title>
</cp:coreProperties>
</file>