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159/2002-G.P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4 de Fevereiro de 2002.</w:t>
      </w:r>
    </w:p>
    <w:p>
      <w:pPr>
        <w:pStyle w:val="Normal"/>
        <w:ind w:firstLine="382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"Dispõe sobre a cobrança das Taxas de Serviços Públicos Diversos para o exercício de 2002, e dá outras providências".</w:t>
      </w:r>
    </w:p>
    <w:p>
      <w:pPr>
        <w:pStyle w:val="Normal"/>
        <w:spacing w:before="120" w:after="120"/>
        <w:ind w:firstLine="170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>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serviços técnico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serviços prestados por máquinas;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limpeza de terrenos baldios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1º. </w:t>
      </w:r>
      <w:r>
        <w:rPr>
          <w:sz w:val="24"/>
        </w:rPr>
        <w:t>Mediante requerimento endereçado ao Prefeito, os aludidos serviços serão prestados a quem tiver interesse direto na ação da Administr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§ 2º. </w:t>
      </w:r>
      <w:r>
        <w:rPr>
          <w:sz w:val="24"/>
        </w:rPr>
        <w:t>A cobrança da Taxa de Serviços Públicos Diversos será feita antecipadamente, através de DAM - Documento de Arrecadação Municipal.</w:t>
      </w:r>
    </w:p>
    <w:p>
      <w:pPr>
        <w:pStyle w:val="Normal"/>
        <w:spacing w:before="120" w:after="120"/>
        <w:ind w:firstLine="1701"/>
        <w:jc w:val="both"/>
        <w:rPr/>
      </w:pPr>
      <w:r>
        <w:rPr>
          <w:b/>
          <w:sz w:val="24"/>
        </w:rPr>
        <w:t xml:space="preserve">Art. 2º. </w:t>
      </w:r>
      <w:r>
        <w:rPr>
          <w:sz w:val="24"/>
        </w:rPr>
        <w:t>Este Decreto entra em vigor na data de sua publicação, com efeitos financeiros retroativos a 1º de janeiro de 20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PAÇO MUNICIPAL "29 DE ABRIL"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4 de fevereiro de 200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O N.º159/2002-G.P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De 14 de Fevereiro de 2002.</w:t>
      </w:r>
    </w:p>
    <w:p>
      <w:pPr>
        <w:pStyle w:val="Normal"/>
        <w:spacing w:before="120" w:after="120"/>
        <w:ind w:firstLine="382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ANEXO ÚNICO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TAXAS DE SERVIÇOS PÚBLICOS DIVERSOS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ÍQUOTA EM UFQC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Técnic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nálise, aprovação e cadastramento de unificação e subdivisão, por unidade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ção de carta de habite-se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é 100,00 m², por m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100,00 m² a 200,00 m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cima de 200,00 m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galpões, barracões, coberturas, por m², limitado a 500 m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ção de laudo de vistor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Elaboração de certidão de edificação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té 100,00 m², por m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100,00 m² a 200,00 m², por m²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de 200,00 m² a 300,00 m², por m²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0,97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12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07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6,46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4,72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17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ços prestados por máquinas e veícul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Caminhão Caçamb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Retroescavadei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motonivelado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de pá-carregadei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tirada de Entulho e Transporte de Terra (viagem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rolo compactador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motoser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Hora máquina roçadeira manual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ônibu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Komb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m percorrido Eurovan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33,73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50,6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47,23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40,48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/>
        <w:tc>
          <w:tcPr>
            <w:tcW w:w="7583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b/>
                <w:sz w:val="24"/>
              </w:rPr>
              <w:t>Limpeza de terrenos baldios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çada de terrenos de até 500,00 m²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oçada de terrenos de até 1.000,00 m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.3 </w:t>
            </w:r>
            <w:r>
              <w:rPr>
                <w:sz w:val="24"/>
              </w:rPr>
              <w:t>Capina braçal ou moto de terrenos de até 500,00 m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.4 </w:t>
            </w:r>
            <w:r>
              <w:rPr>
                <w:sz w:val="24"/>
              </w:rPr>
              <w:t>Capina braçal ou moto de terrenos até 1.000,00 m²</w:t>
            </w:r>
          </w:p>
        </w:tc>
        <w:tc>
          <w:tcPr>
            <w:tcW w:w="1629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54,00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80,96</w:t>
            </w:r>
          </w:p>
          <w:p>
            <w:pPr>
              <w:pStyle w:val="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161,9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mbra BT">
    <w:altName w:val="Dutch801 Rm B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center"/>
      <w:rPr>
        <w:rFonts w:ascii="Umbra BT;Dutch801 Rm BT" w:hAnsi="Umbra BT;Dutch801 Rm BT" w:cs="Umbra BT;Dutch801 Rm BT"/>
        <w:shadow/>
        <w:color w:val="000000"/>
        <w:sz w:val="36"/>
        <w:u w:val="single"/>
      </w:rPr>
    </w:pPr>
    <w:r>
      <w:rPr>
        <w:rFonts w:cs="Umbra BT;Dutch801 Rm BT" w:ascii="Umbra BT;Dutch801 Rm BT" w:hAnsi="Umbra BT;Dutch801 Rm BT"/>
        <w:shadow/>
        <w:color w:val="000000"/>
        <w:sz w:val="36"/>
        <w:u w:val="single"/>
      </w:rPr>
    </w:r>
  </w:p>
  <w:p>
    <w:pPr>
      <w:pStyle w:val="Header"/>
      <w:jc w:val="right"/>
      <w:rPr>
        <w:rStyle w:val="PageNumber"/>
        <w:rFonts w:ascii="Umbra BT;Dutch801 Rm BT" w:hAnsi="Umbra BT;Dutch801 Rm BT" w:cs="Umbra BT;Dutch801 Rm BT"/>
      </w:rPr>
    </w:pPr>
    <w:r>
      <w:rPr>
        <w:rStyle w:val="PageNumber"/>
        <w:rFonts w:cs="Umbra BT;Dutch801 Rm BT" w:ascii="Umbra BT;Dutch801 Rm BT" w:hAnsi="Umbra BT;Dutch801 Rm BT"/>
      </w:rPr>
      <w:fldChar w:fldCharType="begin"/>
    </w:r>
    <w:r>
      <w:rPr>
        <w:rStyle w:val="PageNumber"/>
        <w:rFonts w:cs="Umbra BT;Dutch801 Rm BT" w:ascii="Umbra BT;Dutch801 Rm BT" w:hAnsi="Umbra BT;Dutch801 Rm BT"/>
      </w:rPr>
      <w:instrText xml:space="preserve"> PAGE </w:instrText>
    </w:r>
    <w:r>
      <w:rPr>
        <w:rStyle w:val="PageNumber"/>
        <w:rFonts w:cs="Umbra BT;Dutch801 Rm BT" w:ascii="Umbra BT;Dutch801 Rm BT" w:hAnsi="Umbra BT;Dutch801 Rm BT"/>
      </w:rPr>
      <w:fldChar w:fldCharType="separate"/>
    </w:r>
    <w:r>
      <w:rPr>
        <w:rStyle w:val="PageNumber"/>
        <w:rFonts w:cs="Umbra BT;Dutch801 Rm BT" w:ascii="Umbra BT;Dutch801 Rm BT" w:hAnsi="Umbra BT;Dutch801 Rm BT"/>
      </w:rPr>
      <w:t>2</w:t>
    </w:r>
    <w:r>
      <w:rPr>
        <w:rStyle w:val="PageNumber"/>
        <w:rFonts w:cs="Umbra BT;Dutch801 Rm BT" w:ascii="Umbra BT;Dutch801 Rm BT" w:hAnsi="Umbra BT;Dutch801 Rm BT"/>
      </w:rPr>
      <w:fldChar w:fldCharType="end"/>
    </w:r>
  </w:p>
  <w:p>
    <w:pPr>
      <w:pStyle w:val="Header"/>
      <w:jc w:val="right"/>
      <w:rPr>
        <w:rStyle w:val="PageNumber"/>
        <w:rFonts w:ascii="Umbra BT;Dutch801 Rm BT" w:hAnsi="Umbra BT;Dutch801 Rm BT" w:cs="Umbra BT;Dutch801 Rm BT"/>
        <w:shadow/>
        <w:sz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119"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33:00Z</dcterms:created>
  <dc:creator>Dr. Roberto</dc:creator>
  <dc:description/>
  <dc:language>en-US</dc:language>
  <cp:lastModifiedBy>PMQC</cp:lastModifiedBy>
  <cp:lastPrinted>2002-01-31T09:58:00Z</cp:lastPrinted>
  <dcterms:modified xsi:type="dcterms:W3CDTF">2002-03-04T22:55:00Z</dcterms:modified>
  <cp:revision>7</cp:revision>
  <dc:subject/>
  <dc:title>DECRETO N</dc:title>
</cp:coreProperties>
</file>