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56/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6 de dezembro de 2001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1 de Janeiro, Terç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Março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Domingo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Segund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Quarta-Feira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Maio, Segund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Mai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Sábado, Independência do Bras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Sábado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Novembro, Sábado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Novembro, Sex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9 de Dezembro, Quinta-feira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Quarta-Feira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Janeiro à 01 de Feverei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1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Março, Quin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Abril, Terç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1 de Mai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Segunda-Feira, Dia do Servidor Públic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3 de Dezembro, Segund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4 de Dezembro, Terça-feir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Dezembr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17:00Z</dcterms:created>
  <dc:creator>Pref. Mun. Quarto Centenario</dc:creator>
  <dc:description/>
  <dc:language>en-US</dc:language>
  <cp:lastModifiedBy>PMQC</cp:lastModifiedBy>
  <cp:lastPrinted>2002-01-25T13:08:00Z</cp:lastPrinted>
  <dcterms:modified xsi:type="dcterms:W3CDTF">2002-01-25T15:23:00Z</dcterms:modified>
  <cp:revision>7</cp:revision>
  <dc:subject/>
  <dc:title>Município de Quarto Centenário</dc:title>
</cp:coreProperties>
</file>