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</w:p>
        </w:tc>
      </w:tr>
      <w:tr>
        <w:trPr>
          <w:trHeight w:val="125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CRETO Nº 145/2001-G.P.</w:t>
            </w:r>
          </w:p>
          <w:p>
            <w:pPr>
              <w:pStyle w:val="Normal"/>
              <w:ind w:left="142" w:right="113" w:firstLine="4041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embloco"/>
              <w:ind w:left="4183" w:right="113" w:hanging="0"/>
              <w:rPr/>
            </w:pPr>
            <w:r>
              <w:rPr>
                <w:rFonts w:cs="Arial" w:ascii="Arial" w:hAnsi="Arial"/>
                <w:sz w:val="22"/>
              </w:rPr>
              <w:t>Estabelece as condições para a investidura e define as atribuições dos cargos de provimento efetivo, e dá outras providência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42" w:right="113" w:firstLine="1348"/>
              <w:rPr/>
            </w:pPr>
            <w:r>
              <w:rPr>
                <w:sz w:val="22"/>
              </w:rPr>
              <w:t>O Prefeito Municipal de Quarto Centenário, Estado do Paraná, no uso de suas atribuições legais e considerando o disposto na Lei nº 041/97, de 09 de dezembro de 1999,</w:t>
            </w:r>
          </w:p>
          <w:p>
            <w:pPr>
              <w:pStyle w:val="Normal"/>
              <w:widowControl w:val="false"/>
              <w:ind w:left="142" w:right="-70" w:hanging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42" w:right="-70" w:hanging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42" w:right="-70" w:hanging="21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E C R E T A</w:t>
            </w:r>
          </w:p>
          <w:p>
            <w:pPr>
              <w:pStyle w:val="Normal"/>
              <w:widowControl w:val="false"/>
              <w:ind w:left="142" w:right="113" w:firstLine="13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142" w:right="113" w:firstLine="13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142" w:right="113" w:firstLine="13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42" w:right="113" w:firstLine="1348"/>
              <w:rPr/>
            </w:pPr>
            <w:r>
              <w:rPr>
                <w:b/>
                <w:bCs/>
                <w:sz w:val="22"/>
              </w:rPr>
              <w:t>Art. 1º</w:t>
            </w:r>
            <w:r>
              <w:rPr>
                <w:sz w:val="22"/>
              </w:rPr>
              <w:t xml:space="preserve"> - Ficam estabelecidas as descrições das atribuições e tarefas de cada classe ou cargo público, assim como dos requisitos de escolaridade, experiência, carga horária semanal e outros requisitos exigidos para seu exercício.</w:t>
            </w:r>
          </w:p>
          <w:p>
            <w:pPr>
              <w:pStyle w:val="Normal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1348"/>
              <w:rPr/>
            </w:pPr>
            <w:r>
              <w:rPr>
                <w:b/>
                <w:bCs/>
                <w:sz w:val="22"/>
              </w:rPr>
              <w:t>Art. 2º</w:t>
            </w:r>
            <w:r>
              <w:rPr>
                <w:sz w:val="22"/>
              </w:rPr>
              <w:t xml:space="preserve"> - As especificações e atribuições de cada classe de cargos públicos previsto no Quadro de Pessoal do Executivo Municipal, são fixadas através de descriminação dos seguintes iten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15" w:leader="none"/>
              </w:tabs>
              <w:spacing w:before="240" w:after="0"/>
              <w:ind w:left="1915" w:right="113" w:hanging="284"/>
              <w:rPr>
                <w:sz w:val="22"/>
              </w:rPr>
            </w:pPr>
            <w:r>
              <w:rPr>
                <w:sz w:val="22"/>
              </w:rPr>
              <w:t>definição do grupo ocupacional e a respectiva clas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15" w:leader="none"/>
              </w:tabs>
              <w:spacing w:before="120" w:after="0"/>
              <w:ind w:left="1915" w:right="113" w:hanging="284"/>
              <w:rPr>
                <w:sz w:val="22"/>
              </w:rPr>
            </w:pPr>
            <w:r>
              <w:rPr>
                <w:sz w:val="22"/>
              </w:rPr>
              <w:t>sumário das atribuições e tarefas típic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915" w:leader="none"/>
              </w:tabs>
              <w:spacing w:before="120" w:after="0"/>
              <w:ind w:left="1915" w:right="113" w:hanging="284"/>
              <w:rPr/>
            </w:pPr>
            <w:r>
              <w:rPr>
                <w:sz w:val="22"/>
              </w:rPr>
              <w:t>pré-requisitos, com a especificação de formação profissional, experiência mínima exigida e outros requisitos.</w:t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1348"/>
              <w:rPr/>
            </w:pPr>
            <w:r>
              <w:rPr>
                <w:b/>
                <w:bCs/>
                <w:sz w:val="22"/>
              </w:rPr>
              <w:t>Art. 3º</w:t>
            </w:r>
            <w:r>
              <w:rPr>
                <w:sz w:val="22"/>
              </w:rPr>
              <w:t xml:space="preserve"> - Faz parte integrante deste Decreto o MANUAL DE OCUPAÇÕES, que acompanha o presente.</w:t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1348"/>
              <w:rPr/>
            </w:pPr>
            <w:r>
              <w:rPr>
                <w:b/>
                <w:bCs/>
                <w:sz w:val="22"/>
              </w:rPr>
              <w:t xml:space="preserve">Art. 4º </w:t>
            </w:r>
            <w:r>
              <w:rPr>
                <w:sz w:val="22"/>
              </w:rPr>
              <w:t>- Este Decreto entrará em vigor na data de sua publicação, revogadas as disposições em contrário.</w:t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ÇO MUNICIPAL “29 DE ABRIL”</w:t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Quarto Centenário, 14 de agosto de 2001</w:t>
            </w:r>
          </w:p>
          <w:p>
            <w:pPr>
              <w:pStyle w:val="Normal"/>
              <w:ind w:right="-29" w:hanging="7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29" w:hanging="7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29" w:hanging="7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3"/>
              <w:spacing w:before="120" w:after="0"/>
              <w:ind w:right="-28" w:hanging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JOSÉ PASCHOAL DO PRADO</w:t>
            </w:r>
          </w:p>
          <w:p>
            <w:pPr>
              <w:pStyle w:val="Heading4"/>
              <w:ind w:right="-29" w:hanging="0"/>
              <w:rPr>
                <w:b/>
                <w:b/>
                <w:bCs/>
              </w:rPr>
            </w:pPr>
            <w:r>
              <w:rPr/>
              <w:t>Prefeito Municipal</w:t>
            </w:r>
          </w:p>
          <w:p>
            <w:pPr>
              <w:pStyle w:val="Normal"/>
              <w:ind w:left="142" w:right="113" w:hanging="2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right="113" w:hanging="212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3" w:hanging="2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left="142" w:right="72" w:firstLine="1208"/>
              <w:rPr/>
            </w:pPr>
            <w:r>
              <w:rPr>
                <w:sz w:val="22"/>
              </w:rPr>
              <w:t>A implantação do Manual de Ocupações visa assegurar à Administração Pública Municipal do Município de Quarto Centenário organizar os cargos as carreiras  e as funções nos princípios de desenvolvimento e ainda, os seguintes objetivos:</w:t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ind w:left="1631" w:right="113" w:hanging="283"/>
              <w:rPr>
                <w:sz w:val="22"/>
              </w:rPr>
            </w:pPr>
            <w:r>
              <w:rPr>
                <w:sz w:val="22"/>
              </w:rPr>
              <w:t>estabelecer um plano de carreira para os servidores públicos municipais do Executivo Municipal;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20" w:after="0"/>
              <w:ind w:left="1631" w:right="113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spacing w:before="60" w:after="0"/>
              <w:ind w:left="1631" w:right="113" w:hanging="283"/>
              <w:rPr/>
            </w:pPr>
            <w:r>
              <w:rPr>
                <w:sz w:val="22"/>
              </w:rPr>
              <w:t>padronizar os títulos dos cargos públicos e conteúdos ocupacionais;</w:t>
            </w:r>
          </w:p>
          <w:p>
            <w:pPr>
              <w:pStyle w:val="Normal"/>
              <w:spacing w:before="60" w:after="0"/>
              <w:ind w:left="1348" w:right="113" w:hanging="14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spacing w:before="60" w:after="0"/>
              <w:ind w:left="1631" w:right="113" w:hanging="283"/>
              <w:rPr/>
            </w:pPr>
            <w:r>
              <w:rPr>
                <w:sz w:val="22"/>
              </w:rPr>
              <w:t>descrever o conteúdo dos cargos públicos e estabelecer os pré-requisitos para os respectivos provimentos;</w:t>
            </w:r>
          </w:p>
          <w:p>
            <w:pPr>
              <w:pStyle w:val="Normal"/>
              <w:spacing w:before="60" w:after="0"/>
              <w:ind w:left="1348" w:right="113" w:hanging="14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spacing w:before="60" w:after="0"/>
              <w:ind w:left="1631" w:right="113" w:hanging="283"/>
              <w:rPr/>
            </w:pPr>
            <w:r>
              <w:rPr>
                <w:sz w:val="22"/>
              </w:rPr>
              <w:t>fixar o número de cargos, regra do respectivo enquadramento nos níveis salariais e instituir o plano de carreira;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spacing w:before="60" w:after="0"/>
              <w:ind w:left="1631" w:right="113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spacing w:before="60" w:after="0"/>
              <w:ind w:left="1631" w:right="113" w:hanging="283"/>
              <w:rPr/>
            </w:pPr>
            <w:r>
              <w:rPr>
                <w:sz w:val="22"/>
              </w:rPr>
              <w:t>dispor de uma hierarquia de remuneração entre os cargos, utilizando um processo criterioso de avaliação, com base nos graus de escolaridade, experiência, complexidade e responsabilidade de cada funçã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1" w:leader="none"/>
              </w:tabs>
              <w:spacing w:before="60" w:after="0"/>
              <w:ind w:left="1631" w:right="113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631" w:leader="none"/>
              </w:tabs>
              <w:spacing w:before="60" w:after="0"/>
              <w:ind w:left="1631" w:right="113" w:hanging="283"/>
              <w:rPr>
                <w:sz w:val="22"/>
              </w:rPr>
            </w:pPr>
            <w:r>
              <w:rPr>
                <w:sz w:val="22"/>
              </w:rPr>
              <w:t>cumprir a Tabela de Vencimentos composta de classes com promoção constante entre os níveis de vencimento, determinado no piso e no teto de vencimento para cada categoria funciona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631" w:leader="none"/>
              </w:tabs>
              <w:spacing w:before="60" w:after="0"/>
              <w:ind w:left="1631" w:right="34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spacing w:before="60" w:after="0"/>
              <w:ind w:left="1631" w:right="72" w:hanging="283"/>
              <w:rPr>
                <w:sz w:val="22"/>
              </w:rPr>
            </w:pPr>
            <w:r>
              <w:rPr>
                <w:sz w:val="22"/>
              </w:rPr>
              <w:t>determinar normas relativas à administração de recursos humano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1" w:leader="none"/>
              </w:tabs>
              <w:spacing w:before="60" w:after="0"/>
              <w:ind w:left="1631" w:right="72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631" w:leader="none"/>
              </w:tabs>
              <w:spacing w:before="60" w:after="0"/>
              <w:ind w:left="1631" w:right="72" w:hanging="283"/>
              <w:rPr/>
            </w:pPr>
            <w:r>
              <w:rPr>
                <w:sz w:val="22"/>
              </w:rPr>
              <w:t>permitir o desenvolvimento funcional, através da promoção, na medida em que estimula o servidor a obter melhoria nos padrões de desempenh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631" w:leader="none"/>
              </w:tabs>
              <w:spacing w:before="60" w:after="0"/>
              <w:ind w:left="1631" w:right="72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31" w:leader="none"/>
              </w:tabs>
              <w:spacing w:before="60" w:after="0"/>
              <w:ind w:left="1631" w:right="72" w:hanging="283"/>
              <w:rPr/>
            </w:pPr>
            <w:r>
              <w:rPr>
                <w:sz w:val="22"/>
              </w:rPr>
              <w:t>criar uma perspectiva de carreira, através do recrutamento interno preferencial, possibilitando a ascensão a cargos de maior complexidad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31" w:leader="none"/>
              </w:tabs>
              <w:spacing w:before="60" w:after="0"/>
              <w:ind w:left="1631" w:right="72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26" w:leader="none"/>
                <w:tab w:val="left" w:pos="1631" w:leader="none"/>
              </w:tabs>
              <w:spacing w:before="60" w:after="0"/>
              <w:ind w:left="1631" w:right="72" w:hanging="283"/>
              <w:rPr/>
            </w:pPr>
            <w:r>
              <w:rPr>
                <w:sz w:val="22"/>
              </w:rPr>
              <w:t>garantir o ingresso dos servidores públicos somente através de concurso público de provas ou de provas e título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631" w:leader="none"/>
              </w:tabs>
              <w:spacing w:before="60" w:after="0"/>
              <w:ind w:left="1631" w:right="72" w:hanging="17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68" w:leader="none"/>
                <w:tab w:val="left" w:pos="1631" w:leader="none"/>
              </w:tabs>
              <w:spacing w:before="60" w:after="0"/>
              <w:ind w:left="1631" w:right="72" w:hanging="283"/>
              <w:rPr/>
            </w:pPr>
            <w:r>
              <w:rPr>
                <w:sz w:val="22"/>
              </w:rPr>
              <w:t>descrição do conteúdo dos cargos e o estabelecimento de pré-requisitos para os respectivos provimentos.</w:t>
            </w:r>
          </w:p>
          <w:p>
            <w:pPr>
              <w:pStyle w:val="Normal"/>
              <w:spacing w:before="60" w:after="0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hanging="2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firstLine="4043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strutura do manual</w:t>
            </w:r>
          </w:p>
        </w:tc>
      </w:tr>
      <w:tr>
        <w:trPr>
          <w:trHeight w:val="126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3" w:hanging="212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spacing w:before="0" w:after="120"/>
              <w:ind w:left="142" w:right="113"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DEFINIÇÃO DOS TERMOS</w:t>
            </w:r>
          </w:p>
          <w:p>
            <w:pPr>
              <w:pStyle w:val="Normal"/>
              <w:ind w:left="142" w:right="113" w:hanging="2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2" w:right="72" w:firstLine="74"/>
              <w:rPr/>
            </w:pPr>
            <w:r>
              <w:rPr>
                <w:b/>
                <w:bCs/>
                <w:sz w:val="22"/>
              </w:rPr>
              <w:t>Código:</w:t>
            </w:r>
            <w:r>
              <w:rPr>
                <w:sz w:val="22"/>
              </w:rPr>
              <w:t xml:space="preserve"> identificação do Grupo Ocupacional e a Classe de Cargos Públicos respectivos.</w:t>
            </w:r>
          </w:p>
          <w:p>
            <w:pPr>
              <w:pStyle w:val="Normal"/>
              <w:widowControl w:val="false"/>
              <w:ind w:left="318" w:right="72" w:hanging="38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ind w:left="499" w:right="72" w:hanging="284"/>
              <w:rPr/>
            </w:pPr>
            <w:r>
              <w:rPr>
                <w:b/>
                <w:bCs/>
                <w:sz w:val="22"/>
              </w:rPr>
              <w:t>Cargo Público:</w:t>
            </w:r>
            <w:r>
              <w:rPr>
                <w:sz w:val="22"/>
              </w:rPr>
              <w:t xml:space="preserve"> é o conjunto de atribuições e tarefas de responsabilidade do servidor para realização em tempo parcial ou integral, com denominação própria, criado por lei em número certo e remunerado pelos cofres públicos.</w:t>
            </w:r>
          </w:p>
          <w:p>
            <w:pPr>
              <w:pStyle w:val="TextBodyIndent"/>
              <w:widowControl w:val="false"/>
              <w:spacing w:before="0" w:after="0"/>
              <w:ind w:left="318" w:right="72" w:hanging="38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69" w:leader="none"/>
              </w:tabs>
              <w:ind w:left="499" w:right="72" w:hanging="284"/>
              <w:rPr/>
            </w:pPr>
            <w:r>
              <w:rPr>
                <w:b/>
                <w:bCs/>
                <w:sz w:val="22"/>
              </w:rPr>
              <w:t>Grupo Ocupacional:</w:t>
            </w:r>
            <w:r>
              <w:rPr>
                <w:sz w:val="22"/>
              </w:rPr>
              <w:t xml:space="preserve"> conjunto de carreiras ou classes que digam respeito a atividades profissionais correlatas ou afins quanto à natureza dos respectivos trabalhos ou ao ramo de conhecimento aplicados em seu desempenh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69" w:leader="none"/>
              </w:tabs>
              <w:ind w:left="499" w:right="72" w:hanging="5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7" w:right="72" w:hanging="283"/>
              <w:rPr/>
            </w:pPr>
            <w:r>
              <w:rPr>
                <w:b/>
                <w:bCs/>
                <w:sz w:val="22"/>
              </w:rPr>
              <w:t>Quadro de Pessoal:</w:t>
            </w:r>
            <w:r>
              <w:rPr>
                <w:sz w:val="22"/>
              </w:rPr>
              <w:t xml:space="preserve"> o conjunto de cargos de provimento efetivo e em comissão, integrante da estrutura dos órgãos da Administração Direta do Município;</w:t>
            </w:r>
          </w:p>
          <w:p>
            <w:pPr>
              <w:pStyle w:val="Normal"/>
              <w:ind w:right="72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7" w:right="72" w:hanging="283"/>
              <w:rPr/>
            </w:pPr>
            <w:r>
              <w:rPr>
                <w:b/>
                <w:bCs/>
                <w:sz w:val="22"/>
              </w:rPr>
              <w:t>Carreira:</w:t>
            </w:r>
            <w:r>
              <w:rPr>
                <w:sz w:val="22"/>
              </w:rPr>
              <w:t xml:space="preserve"> é o conjunto de cargos organizados em seqüência e em grupos da mesma natureza, pertencentes a um mesmo grupo ocupacional, dispostos hierarquicamente, de acordo com a complexidade e a responsabilidade que apresentem e observados os requisitos mínimos de escolaridade, qualificação e experiência profissional no serviço público.</w:t>
            </w:r>
          </w:p>
          <w:p>
            <w:pPr>
              <w:pStyle w:val="Normal"/>
              <w:ind w:right="72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17" w:right="72" w:hanging="102"/>
              <w:rPr/>
            </w:pPr>
            <w:r>
              <w:rPr>
                <w:b/>
                <w:sz w:val="22"/>
              </w:rPr>
              <w:t>Número de Vagas:</w:t>
            </w:r>
            <w:r>
              <w:rPr>
                <w:sz w:val="22"/>
              </w:rPr>
              <w:t xml:space="preserve"> quantidade de cargos previsto no Quadro de Pessoal.</w:t>
            </w:r>
          </w:p>
          <w:p>
            <w:pPr>
              <w:pStyle w:val="Normal"/>
              <w:ind w:right="72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ind w:left="499" w:right="74" w:hanging="284"/>
              <w:rPr/>
            </w:pPr>
            <w:r>
              <w:rPr>
                <w:b/>
                <w:bCs/>
                <w:sz w:val="22"/>
              </w:rPr>
              <w:t>Referência:</w:t>
            </w:r>
            <w:r>
              <w:rPr>
                <w:sz w:val="22"/>
              </w:rPr>
              <w:t xml:space="preserve"> o número indicativo da posição do cargo na tabela de vencimentos, representado por algarismos romanos;</w:t>
            </w:r>
          </w:p>
          <w:p>
            <w:pPr>
              <w:pStyle w:val="Normal"/>
              <w:ind w:right="72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ind w:left="499" w:right="74" w:hanging="284"/>
              <w:rPr/>
            </w:pPr>
            <w:r>
              <w:rPr>
                <w:b/>
                <w:sz w:val="22"/>
              </w:rPr>
              <w:t xml:space="preserve">Grau: </w:t>
            </w:r>
            <w:r>
              <w:rPr>
                <w:sz w:val="22"/>
              </w:rPr>
              <w:t>o desdobramento da referência destinado à evolução funcional do servidor público, representado por algarismos arábicos;</w:t>
            </w:r>
          </w:p>
          <w:p>
            <w:pPr>
              <w:pStyle w:val="Normal"/>
              <w:ind w:right="72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</w:tabs>
              <w:spacing w:before="60" w:after="0"/>
              <w:ind w:left="499" w:right="74" w:hanging="284"/>
              <w:rPr/>
            </w:pPr>
            <w:r>
              <w:rPr>
                <w:b/>
                <w:bCs/>
                <w:sz w:val="22"/>
              </w:rPr>
              <w:t>Padrão:</w:t>
            </w:r>
            <w:r>
              <w:rPr>
                <w:sz w:val="22"/>
              </w:rPr>
              <w:t xml:space="preserve"> o símbolo indicativo do valor do vencimento pago ao servidor, formado pela combinação da referência com o grau.</w:t>
            </w:r>
          </w:p>
          <w:p>
            <w:pPr>
              <w:pStyle w:val="Normal"/>
              <w:widowControl w:val="false"/>
              <w:ind w:left="318" w:right="72" w:hanging="38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</w:tabs>
              <w:ind w:left="356" w:right="72" w:hanging="142"/>
              <w:rPr/>
            </w:pPr>
            <w:r>
              <w:rPr>
                <w:sz w:val="22"/>
                <w:u w:val="single"/>
              </w:rPr>
              <w:t>Vencimento</w:t>
            </w:r>
            <w:r>
              <w:rPr>
                <w:sz w:val="22"/>
              </w:rPr>
              <w:t xml:space="preserve"> é a retribuição pecuniária pelo exercício do cargo público, com valor fixado em Lei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</w:tabs>
              <w:spacing w:before="120" w:after="0"/>
              <w:ind w:left="356" w:right="72" w:hanging="142"/>
              <w:rPr/>
            </w:pPr>
            <w:r>
              <w:rPr>
                <w:sz w:val="22"/>
                <w:u w:val="single"/>
              </w:rPr>
              <w:t>Remuneração</w:t>
            </w:r>
            <w:r>
              <w:rPr>
                <w:sz w:val="22"/>
              </w:rPr>
              <w:t xml:space="preserve"> é a retribuição pelo exercício do cargo público, correspondente ao vencimento mais as vantagens financeiras asseguradas por Le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ind w:left="318" w:right="72" w:hanging="38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ind w:left="499" w:right="74" w:hanging="284"/>
              <w:rPr/>
            </w:pPr>
            <w:r>
              <w:rPr>
                <w:b/>
                <w:sz w:val="22"/>
              </w:rPr>
              <w:t>Carga Horária:</w:t>
            </w:r>
            <w:r>
              <w:rPr>
                <w:sz w:val="22"/>
              </w:rPr>
              <w:t xml:space="preserve"> determinação do número de horas que o servidor deve permanecer no exercício de suas funções durante 1 (uma) semana.</w:t>
            </w:r>
          </w:p>
          <w:p>
            <w:pPr>
              <w:pStyle w:val="Normal"/>
              <w:widowControl w:val="false"/>
              <w:ind w:left="497" w:right="72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ind w:left="499" w:right="74" w:hanging="284"/>
              <w:rPr/>
            </w:pPr>
            <w:r>
              <w:rPr>
                <w:b/>
                <w:sz w:val="22"/>
              </w:rPr>
              <w:t>Descrição do Cargo:</w:t>
            </w:r>
            <w:r>
              <w:rPr>
                <w:sz w:val="22"/>
              </w:rPr>
              <w:t xml:space="preserve"> são as principais atribuições pertinentes ao cargo. </w:t>
            </w:r>
          </w:p>
          <w:p>
            <w:pPr>
              <w:pStyle w:val="Normal"/>
              <w:widowControl w:val="false"/>
              <w:ind w:left="497" w:right="72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ind w:left="499" w:right="7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-requisito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before="180" w:after="0"/>
              <w:ind w:left="1939" w:right="74" w:hanging="1725"/>
              <w:rPr>
                <w:sz w:val="22"/>
              </w:rPr>
            </w:pPr>
            <w:r>
              <w:rPr>
                <w:sz w:val="22"/>
              </w:rPr>
              <w:t>escolaridade a ser comprovada para o exercício do carg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before="120" w:after="0"/>
              <w:ind w:left="1939" w:right="74" w:hanging="1725"/>
              <w:rPr>
                <w:sz w:val="22"/>
              </w:rPr>
            </w:pPr>
            <w:r>
              <w:rPr>
                <w:sz w:val="22"/>
              </w:rPr>
              <w:t>experiência mínima exigida para o desempenho do car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spacing w:before="120" w:after="120"/>
              <w:ind w:left="1939" w:right="113" w:hanging="1724"/>
              <w:rPr>
                <w:sz w:val="22"/>
              </w:rPr>
            </w:pPr>
            <w:r>
              <w:rPr>
                <w:sz w:val="22"/>
              </w:rPr>
              <w:t>outros requisit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strutura do manual</w:t>
            </w:r>
          </w:p>
        </w:tc>
      </w:tr>
      <w:tr>
        <w:trPr>
          <w:trHeight w:val="123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113" w:firstLine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GRUPOS OCUPACIONAIS</w:t>
            </w:r>
          </w:p>
          <w:p>
            <w:pPr>
              <w:pStyle w:val="Normal"/>
              <w:ind w:left="142" w:right="113" w:hanging="2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ind w:left="497" w:right="72" w:hanging="283"/>
              <w:rPr/>
            </w:pPr>
            <w:r>
              <w:rPr>
                <w:b/>
                <w:bCs/>
                <w:sz w:val="22"/>
                <w:szCs w:val="24"/>
              </w:rPr>
              <w:t>Técnico/Profissional</w:t>
            </w:r>
            <w:r>
              <w:rPr>
                <w:sz w:val="22"/>
                <w:szCs w:val="24"/>
              </w:rPr>
              <w:t>: abrange as atribuições cujo desempenho requeiram conhecimentos a nível universitário, com funções relativas à liderança e articulação institucional, no setor de suas atividades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before="120" w:after="0"/>
              <w:ind w:left="497" w:right="72" w:hanging="283"/>
              <w:rPr/>
            </w:pPr>
            <w:r>
              <w:rPr>
                <w:b/>
                <w:bCs/>
                <w:sz w:val="22"/>
                <w:szCs w:val="24"/>
              </w:rPr>
              <w:t>Administrativo</w:t>
            </w:r>
            <w:r>
              <w:rPr>
                <w:sz w:val="22"/>
                <w:szCs w:val="24"/>
              </w:rPr>
              <w:t>: são funções relacionadas às tarefas burocráticas, documentais e de atuação instrumental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before="120" w:after="0"/>
              <w:ind w:left="497" w:right="72" w:hanging="283"/>
              <w:rPr/>
            </w:pPr>
            <w:r>
              <w:rPr>
                <w:b/>
                <w:bCs/>
                <w:sz w:val="22"/>
                <w:szCs w:val="24"/>
              </w:rPr>
              <w:t>Operacional</w:t>
            </w:r>
            <w:r>
              <w:rPr>
                <w:sz w:val="22"/>
                <w:szCs w:val="24"/>
              </w:rPr>
              <w:t>: compreende funções cujas tarefas requeiram conhecimentos práticos de trabalho em execução operaciona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spacing w:before="120" w:after="120"/>
              <w:ind w:left="497" w:hanging="283"/>
              <w:rPr/>
            </w:pPr>
            <w:r>
              <w:rPr>
                <w:b/>
                <w:bCs/>
                <w:sz w:val="22"/>
                <w:szCs w:val="24"/>
              </w:rPr>
              <w:t>Magistério</w:t>
            </w:r>
            <w:r>
              <w:rPr>
                <w:sz w:val="22"/>
                <w:szCs w:val="24"/>
              </w:rPr>
              <w:t xml:space="preserve">: </w:t>
            </w:r>
            <w:r>
              <w:rPr>
                <w:sz w:val="22"/>
              </w:rPr>
              <w:t>atividades inerentes a educação, nelas incluídas a direção, a supervisão, a orientação, o ensino e a administração escolar.</w:t>
            </w:r>
          </w:p>
          <w:p>
            <w:pPr>
              <w:pStyle w:val="Recuodecorpodetexto3"/>
              <w:widowControl w:val="false"/>
              <w:tabs>
                <w:tab w:val="clear" w:pos="567"/>
              </w:tabs>
              <w:spacing w:before="120" w:after="0"/>
              <w:ind w:left="499" w:hanging="0"/>
              <w:rPr/>
            </w:pPr>
            <w:r>
              <w:rPr>
                <w:iCs w:val="false"/>
                <w:sz w:val="22"/>
              </w:rPr>
              <w:t>Os cargos do Grupo Ocupacional Magistério são organizados com estrutura e simbologia distinta aos demais grupos ocupacionais e faz parte integrante do Plano de Carreira do Magistério Municipal, Lei n° 093/2000, de 31 de março de 2000.</w:t>
            </w:r>
          </w:p>
          <w:p>
            <w:pPr>
              <w:pStyle w:val="Normal"/>
              <w:ind w:left="215" w:right="72" w:firstLine="141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639" w:leader="none"/>
              </w:tabs>
              <w:spacing w:before="120" w:after="120"/>
              <w:ind w:left="499" w:right="72" w:hanging="284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 critérios gerais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639" w:leader="none"/>
              </w:tabs>
              <w:ind w:left="497" w:right="72" w:hanging="567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18" w:leader="none"/>
                <w:tab w:val="left" w:pos="459" w:leader="none"/>
              </w:tabs>
              <w:ind w:left="497" w:right="72" w:hanging="283"/>
              <w:rPr/>
            </w:pPr>
            <w:r>
              <w:rPr>
                <w:b/>
                <w:sz w:val="22"/>
              </w:rPr>
              <w:t xml:space="preserve">Nomeação: </w:t>
            </w:r>
            <w:r>
              <w:rPr>
                <w:sz w:val="22"/>
              </w:rPr>
              <w:t>a investidura no Serviço Público Municipal de Quarto Centenário se dará através de Concurso Público de provas ou de provas e títulos, e ocorrerá sempre no nível inicial da classe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18" w:leader="none"/>
                <w:tab w:val="left" w:pos="459" w:leader="none"/>
              </w:tabs>
              <w:ind w:left="497" w:right="72" w:hanging="5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72" w:firstLine="2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os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before="120" w:after="0"/>
              <w:ind w:left="1939" w:right="72" w:hanging="1725"/>
              <w:rPr>
                <w:sz w:val="22"/>
              </w:rPr>
            </w:pPr>
            <w:r>
              <w:rPr>
                <w:sz w:val="22"/>
              </w:rPr>
              <w:t>Existência de vag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spacing w:before="60" w:after="0"/>
              <w:ind w:left="1939" w:right="72" w:hanging="1725"/>
              <w:rPr>
                <w:sz w:val="22"/>
              </w:rPr>
            </w:pPr>
            <w:r>
              <w:rPr>
                <w:sz w:val="22"/>
              </w:rPr>
              <w:t>Comprovação dos requisitos de escolaridade e experiência exigidos para o cargo.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ind w:right="72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7" w:right="72" w:hanging="283"/>
              <w:rPr/>
            </w:pPr>
            <w:r>
              <w:rPr>
                <w:b/>
                <w:bCs/>
                <w:sz w:val="22"/>
              </w:rPr>
              <w:t>Sistema de Evolução Funcional</w:t>
            </w:r>
            <w:r>
              <w:rPr>
                <w:sz w:val="22"/>
              </w:rPr>
              <w:t>: é o conjunto de incentivos proporcionados pela Administração do Município para assegurar o aperfeiçoamento, a reciclagem periódica e as condições indispensáveis à ascensão do servidor, com vistas à valorização e à profissionalização dos recursos humanos disponíveis, mantidas a eficiência e a eficácia do serviço públ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spacing w:before="120" w:after="0"/>
              <w:ind w:left="214" w:right="74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>Não poderá concorrer à Evolução Funcional o servidor público municipal em estágio probatório, aposentado, em disponibilidade ou em licença para tratar de interesses particulares.</w:t>
            </w:r>
          </w:p>
          <w:p>
            <w:pPr>
              <w:pStyle w:val="Normal"/>
              <w:spacing w:before="120" w:after="0"/>
              <w:ind w:firstLine="497"/>
              <w:rPr>
                <w:sz w:val="22"/>
              </w:rPr>
            </w:pPr>
            <w:r>
              <w:rPr>
                <w:sz w:val="22"/>
              </w:rPr>
              <w:t>A evolução no plano de carreiras dar-se-á através 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spacing w:before="240" w:after="0"/>
              <w:ind w:left="923" w:right="-28" w:hanging="28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gressão Horizontal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97" w:leader="none"/>
              </w:tabs>
              <w:spacing w:before="120" w:after="0"/>
              <w:ind w:left="923" w:right="-28" w:hanging="284"/>
              <w:rPr/>
            </w:pPr>
            <w:r>
              <w:rPr>
                <w:sz w:val="22"/>
                <w:szCs w:val="24"/>
              </w:rPr>
              <w:t>Promoção Vertical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right="-28" w:hanging="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569" w:leader="none"/>
              </w:tabs>
              <w:ind w:left="497" w:right="72" w:hanging="283"/>
              <w:rPr/>
            </w:pPr>
            <w:r>
              <w:rPr>
                <w:b/>
                <w:bCs/>
                <w:sz w:val="22"/>
              </w:rPr>
              <w:t>Promoção horizontal</w:t>
            </w:r>
            <w:r>
              <w:rPr>
                <w:sz w:val="22"/>
              </w:rPr>
              <w:t>: é a passagem do servidor de um grau para o imediatamente seguinte, na mesma referência de vencimento do seu cargo.</w:t>
            </w:r>
          </w:p>
          <w:p>
            <w:pPr>
              <w:pStyle w:val="Normal"/>
              <w:tabs>
                <w:tab w:val="clear" w:pos="720"/>
                <w:tab w:val="left" w:pos="9569" w:leader="none"/>
              </w:tabs>
              <w:spacing w:before="180" w:after="0"/>
              <w:ind w:left="499" w:right="72" w:hanging="0"/>
              <w:rPr/>
            </w:pPr>
            <w:r>
              <w:rPr>
                <w:sz w:val="22"/>
              </w:rPr>
              <w:t>A promoção horizontal será efetuada obedecendo a critérios de merecimento, observado o interstício mínimo de 02 (dois) anos no grau;</w:t>
            </w:r>
          </w:p>
          <w:p>
            <w:pPr>
              <w:pStyle w:val="Normal"/>
              <w:tabs>
                <w:tab w:val="clear" w:pos="720"/>
                <w:tab w:val="left" w:pos="9569" w:leader="none"/>
              </w:tabs>
              <w:spacing w:before="120" w:after="0"/>
              <w:ind w:left="499" w:right="72" w:hanging="0"/>
              <w:rPr/>
            </w:pPr>
            <w:r>
              <w:rPr>
                <w:i/>
                <w:iCs/>
                <w:sz w:val="22"/>
              </w:rPr>
              <w:t>Merecimento</w:t>
            </w:r>
            <w:r>
              <w:rPr>
                <w:sz w:val="22"/>
              </w:rPr>
              <w:t xml:space="preserve"> é a demonstração por parte do servidor do fiel cumprimento de seus deveres e de eficiência no exercício do cargo, preenchidos requisitos essenciais de disciplina e de aperfeiçoamento, apuráveis mediante avaliação de desempenho.</w:t>
            </w:r>
          </w:p>
          <w:p>
            <w:pPr>
              <w:pStyle w:val="Normal"/>
              <w:tabs>
                <w:tab w:val="clear" w:pos="720"/>
                <w:tab w:val="left" w:pos="9569" w:leader="none"/>
              </w:tabs>
              <w:spacing w:before="120" w:after="0"/>
              <w:ind w:left="497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strutura do manual</w:t>
            </w:r>
          </w:p>
        </w:tc>
      </w:tr>
      <w:tr>
        <w:trPr>
          <w:trHeight w:val="125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569" w:leader="none"/>
              </w:tabs>
              <w:ind w:left="497" w:right="72" w:hanging="283"/>
              <w:rPr/>
            </w:pPr>
            <w:r>
              <w:rPr>
                <w:b/>
                <w:bCs/>
                <w:sz w:val="22"/>
              </w:rPr>
              <w:t>Promoção vertical</w:t>
            </w:r>
            <w:r>
              <w:rPr>
                <w:sz w:val="22"/>
              </w:rPr>
              <w:t>: é a passagem de um cargo para o seqüencialmente posterior dentro de uma carreira estabelecida.</w:t>
            </w:r>
          </w:p>
          <w:p>
            <w:pPr>
              <w:pStyle w:val="Normal"/>
              <w:tabs>
                <w:tab w:val="clear" w:pos="720"/>
                <w:tab w:val="left" w:pos="9569" w:leader="none"/>
              </w:tabs>
              <w:spacing w:before="120" w:after="0"/>
              <w:ind w:left="497" w:right="72" w:hanging="0"/>
              <w:rPr/>
            </w:pPr>
            <w:r>
              <w:rPr>
                <w:sz w:val="22"/>
              </w:rPr>
              <w:t>A promoção vertical decorrerá de processo seletivo interno, efetuado entre os servidores ocupantes do cargo imediatamente anterior ao do objeto da promoção, observada a ordem classificatória.</w: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497" w:right="72" w:hanging="0"/>
              <w:rPr/>
            </w:pPr>
            <w:r>
              <w:rPr>
                <w:sz w:val="22"/>
              </w:rPr>
              <w:t>Só poderão concorrer à promoção vertical os servidores que  preencherem os requisitos estabelecidos para o novo cargo.</w:t>
            </w:r>
          </w:p>
          <w:p>
            <w:pPr>
              <w:pStyle w:val="Normal"/>
              <w:spacing w:before="120" w:after="0"/>
              <w:ind w:left="499" w:right="72" w:hanging="0"/>
              <w:rPr/>
            </w:pPr>
            <w:r>
              <w:rPr>
                <w:sz w:val="22"/>
              </w:rPr>
              <w:t>A abertura do processo com vistas ao preenchimento de cargos mediante promoção vertical, dependerá das seguintes condições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23" w:leader="none"/>
              </w:tabs>
              <w:spacing w:before="240" w:after="0"/>
              <w:ind w:left="925" w:right="72" w:hanging="284"/>
              <w:rPr/>
            </w:pPr>
            <w:r>
              <w:rPr>
                <w:sz w:val="22"/>
              </w:rPr>
              <w:t>existência de cargos vagos no quadro de pessoal, nas respectivas carreiras, inclusive aqueles que vierem a vagar em decorrência do processo em andament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23" w:leader="none"/>
              </w:tabs>
              <w:spacing w:before="120" w:after="0"/>
              <w:ind w:left="923" w:right="72" w:hanging="284"/>
              <w:rPr/>
            </w:pPr>
            <w:r>
              <w:rPr>
                <w:sz w:val="22"/>
              </w:rPr>
              <w:t>existência de recursos orçamentários e financeiros para cobrir as despesas previstas dentro do exercício, conforme art. 169, parágrafo único, da Constituição Federal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23" w:leader="none"/>
              </w:tabs>
              <w:spacing w:before="120" w:after="0"/>
              <w:ind w:left="923" w:right="72" w:hanging="284"/>
              <w:rPr>
                <w:sz w:val="22"/>
              </w:rPr>
            </w:pPr>
            <w:r>
              <w:rPr>
                <w:sz w:val="22"/>
              </w:rPr>
              <w:t>necessidade e conveniência da Administração.</w:t>
            </w:r>
          </w:p>
          <w:p>
            <w:pPr>
              <w:pStyle w:val="Normal"/>
              <w:ind w:left="641"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7" w:right="72" w:hanging="0"/>
              <w:rPr>
                <w:sz w:val="22"/>
              </w:rPr>
            </w:pPr>
            <w:r>
              <w:rPr>
                <w:sz w:val="22"/>
              </w:rPr>
              <w:t>A quantidade de cargos vagos a ser oferecida para promoção vertical nas correspondentes carreiras deverá ser divulgada no respectivo edital de cada processo seletivo.</w:t>
            </w:r>
          </w:p>
          <w:p>
            <w:pPr>
              <w:pStyle w:val="Normal"/>
              <w:spacing w:before="120" w:after="0"/>
              <w:ind w:left="499" w:right="72" w:hanging="0"/>
              <w:rPr>
                <w:sz w:val="22"/>
              </w:rPr>
            </w:pPr>
            <w:r>
              <w:rPr>
                <w:sz w:val="22"/>
              </w:rPr>
              <w:t>Sempre que houver necessidade e vagas em cargos não preenchidos por promoção vertical, o Poder Executivo poderá proceder ao seu provimento mediante concurso público.</w:t>
            </w:r>
          </w:p>
          <w:p>
            <w:pPr>
              <w:pStyle w:val="Normal"/>
              <w:spacing w:before="120" w:after="0"/>
              <w:ind w:left="499" w:right="72" w:hanging="0"/>
              <w:rPr/>
            </w:pPr>
            <w:r>
              <w:rPr>
                <w:sz w:val="22"/>
              </w:rPr>
              <w:t>O processo seletivo interno para a promoção vertical dentro das carreiras constará das seguintes prov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3" w:leader="none"/>
              </w:tabs>
              <w:spacing w:before="240" w:after="0"/>
              <w:ind w:left="925" w:right="72" w:hanging="284"/>
              <w:rPr/>
            </w:pPr>
            <w:r>
              <w:rPr>
                <w:sz w:val="22"/>
              </w:rPr>
              <w:t>prova teórica e/ou prática, sobre tarefas específicas do novo cargo, para medir o potencial do servidor com vistas ao desempenho das novas atribuiçõ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3" w:leader="none"/>
              </w:tabs>
              <w:spacing w:before="120" w:after="0"/>
              <w:ind w:left="925" w:right="72" w:hanging="284"/>
              <w:rPr>
                <w:sz w:val="22"/>
              </w:rPr>
            </w:pPr>
            <w:r>
              <w:rPr>
                <w:sz w:val="22"/>
              </w:rPr>
              <w:t>avaliação de desempenho do servidor no cargo que ocupa.</w:t>
            </w:r>
          </w:p>
          <w:p>
            <w:pPr>
              <w:pStyle w:val="Normal"/>
              <w:ind w:left="641"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41" w:right="74" w:hanging="0"/>
              <w:rPr>
                <w:sz w:val="22"/>
              </w:rPr>
            </w:pPr>
            <w:r>
              <w:rPr>
                <w:i/>
                <w:iCs/>
                <w:sz w:val="22"/>
                <w:szCs w:val="24"/>
              </w:rPr>
              <w:t>A promoção dos integrantes do grupo Magistério independe de procedimento seletivo bastando o cumprimento do requisito de escolaridade exigida para a classe. O mecanismo de promoção do referido grupo está disposto em seu plano de carreira.</w:t>
            </w:r>
          </w:p>
          <w:p>
            <w:pPr>
              <w:pStyle w:val="Normal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strutura do manual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LANO DE CARREIRA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GRUPO OCUPACIONAL ADMINISTRATIVO</w:t>
            </w:r>
          </w:p>
        </w:tc>
      </w:tr>
      <w:tr>
        <w:trPr>
          <w:trHeight w:val="9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lang w:val="en-US" w:eastAsia="en-US"/>
              </w:rPr>
            </w:pPr>
            <w:r>
              <w:rPr>
                <w:rFonts w:cs="Arial" w:ascii="Arial" w:hAnsi="Arial"/>
                <w:cap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93345</wp:posOffset>
                      </wp:positionV>
                      <wp:extent cx="2143125" cy="244221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080" cy="2442240"/>
                                <a:chOff x="0" y="0"/>
                                <a:chExt cx="2143080" cy="244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4056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ELEFONIST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1689120"/>
                                  <a:ext cx="214056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TENDENTE 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POSTO TELEFÔN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0" y="744120"/>
                                  <a:ext cx="0" cy="94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pt;margin-top:7.35pt;width:168.75pt;height:192.3pt" coordorigin="664,147" coordsize="3375,38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4;top:147;width:337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EFONIST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668;top:2807;width:337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TENDENT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OSTO TELEFÔN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2359,1319" to="2359,2809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43815</wp:posOffset>
                      </wp:positionV>
                      <wp:extent cx="2200910" cy="4690745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1040" cy="4690800"/>
                                <a:chOff x="0" y="0"/>
                                <a:chExt cx="2201040" cy="469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80" y="0"/>
                                  <a:ext cx="214056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OFIC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DMINISTRATIV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1288440"/>
                                  <a:ext cx="214056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SSISTEN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DMINISTRATI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2601720"/>
                                  <a:ext cx="214056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GEN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DMINISTRATIV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37680"/>
                                  <a:ext cx="214056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SCRITURÁR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8000" y="75816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204516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3375000"/>
                                  <a:ext cx="0" cy="51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65pt;margin-top:3.45pt;width:173.3pt;height:369.35pt" coordorigin="5453,69" coordsize="3466,7387">
                      <v:shape id="shape_0" fillcolor="white" stroked="t" o:allowincell="t" style="position:absolute;left:5548;top:69;width:337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MINISTRATIV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489;top:2098;width:337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IST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478;top:4166;width:337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453;top:6270;width:337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CRITURÁR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line id="shape_0" from="7182,1263" to="7182,2075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70,3290" to="7170,4102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146,5384" to="7146,6196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Estrutura do manual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PLANO DE CARREIRAS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GRUPO OCUPACIONAL MAGISTÉRIO</w:t>
            </w:r>
          </w:p>
        </w:tc>
      </w:tr>
      <w:tr>
        <w:trPr>
          <w:trHeight w:val="9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7945</wp:posOffset>
                      </wp:positionV>
                      <wp:extent cx="2191385" cy="8039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ind w:right="201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ORIENTADOR EDUCACIONAL E SUPERVIS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5pt;height:63.3pt;mso-wrap-distance-left:9.05pt;mso-wrap-distance-right:9.05pt;mso-wrap-distance-top:0pt;mso-wrap-distance-bottom:0pt;margin-top:5.35pt;mso-position-vertical-relative:text;margin-left:3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201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>ORIENTADOR EDUCACIONAL E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18415</wp:posOffset>
                      </wp:positionV>
                      <wp:extent cx="2191385" cy="8039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PROFESS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5pt;height:63.3pt;mso-wrap-distance-left:9.05pt;mso-wrap-distance-right:9.05pt;mso-wrap-distance-top:0pt;mso-wrap-distance-bottom:0pt;margin-top:1.45pt;mso-position-vertical-relative:text;margin-left:27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ROFE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36525</wp:posOffset>
                      </wp:positionV>
                      <wp:extent cx="0" cy="94678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pt,10.75pt" to="117.9pt,85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9935</wp:posOffset>
                      </wp:positionH>
                      <wp:positionV relativeFrom="paragraph">
                        <wp:posOffset>68580</wp:posOffset>
                      </wp:positionV>
                      <wp:extent cx="0" cy="3765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05pt,5.4pt" to="359.05pt,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aps/>
                <w:sz w:val="20"/>
                <w:lang w:val="en-US" w:eastAsia="en-US"/>
              </w:rPr>
            </w:pPr>
            <w:r>
              <w:rPr>
                <w:rFonts w:cs="Arial" w:ascii="Arial" w:hAnsi="Arial"/>
                <w: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94615</wp:posOffset>
                      </wp:positionV>
                      <wp:extent cx="1976755" cy="718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ASSE 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5pt;height:56.55pt;mso-wrap-distance-left:9.05pt;mso-wrap-distance-right:9.05pt;mso-wrap-distance-top:0pt;mso-wrap-distance-bottom:0pt;margin-top:7.45pt;mso-position-vertical-relative:text;margin-left:281.35pt;mso-position-horizontal-relative:text">
                      <v:textbox inset="0in,0in,0in,0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E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75565</wp:posOffset>
                      </wp:positionV>
                      <wp:extent cx="0" cy="3765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5.95pt" to="360.15pt,35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1115</wp:posOffset>
                      </wp:positionV>
                      <wp:extent cx="1976755" cy="7181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ASSE 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5pt;height:56.55pt;mso-wrap-distance-left:9.05pt;mso-wrap-distance-right:9.05pt;mso-wrap-distance-top:0pt;mso-wrap-distance-bottom:0pt;margin-top:2.45pt;mso-position-vertical-relative:text;margin-left:39.45pt;mso-position-horizontal-relative:text">
                      <v:textbox inset="0in,0in,0in,0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E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31445</wp:posOffset>
                      </wp:positionV>
                      <wp:extent cx="1976755" cy="7181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ASSE C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5pt;height:56.55pt;mso-wrap-distance-left:9.05pt;mso-wrap-distance-right:9.05pt;mso-wrap-distance-top:0pt;mso-wrap-distance-bottom:0pt;margin-top:10.35pt;mso-position-vertical-relative:text;margin-left:282.45pt;mso-position-horizontal-relative:text">
                      <v:textbox inset="0in,0in,0in,0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E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60325</wp:posOffset>
                      </wp:positionV>
                      <wp:extent cx="0" cy="37655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4.75pt" to="115.85pt,34.3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03505</wp:posOffset>
                      </wp:positionV>
                      <wp:extent cx="1976755" cy="7181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ASSE 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5pt;height:56.55pt;mso-wrap-distance-left:9.05pt;mso-wrap-distance-right:9.05pt;mso-wrap-distance-top:0pt;mso-wrap-distance-bottom:0pt;margin-top:8.15pt;mso-position-vertical-relative:text;margin-left:37.65pt;mso-position-horizontal-relative:text">
                      <v:textbox inset="0in,0in,0in,0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E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31115</wp:posOffset>
                      </wp:positionV>
                      <wp:extent cx="0" cy="3765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pt,2.45pt" to="360.4pt,32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86360</wp:posOffset>
                      </wp:positionV>
                      <wp:extent cx="1976755" cy="7181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LASSE B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5pt;height:56.55pt;mso-wrap-distance-left:9.05pt;mso-wrap-distance-right:9.05pt;mso-wrap-distance-top:0pt;mso-wrap-distance-bottom:0pt;margin-top:6.8pt;mso-position-vertical-relative:text;margin-left:282.7pt;mso-position-horizontal-relative:text">
                      <v:textbox inset="0in,0in,0in,0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ASSE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cap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-21590</wp:posOffset>
                      </wp:positionV>
                      <wp:extent cx="1957705" cy="1089025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7680" cy="1089000"/>
                                <a:chOff x="0" y="0"/>
                                <a:chExt cx="1957680" cy="108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9880"/>
                                  <a:ext cx="1957680" cy="69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LASSE 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6680" y="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8pt;margin-top:-1.7pt;width:154.15pt;height:85.75pt" coordorigin="5676,-34" coordsize="3083,1715">
                      <v:shape id="shape_0" fillcolor="white" stroked="t" o:allowincell="t" style="position:absolute;left:5676;top:580;width:3082;height:11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ASSE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14,-34" to="7214,558" stroked="t" o:allowincell="t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2"/>
        <w:gridCol w:w="1216"/>
        <w:gridCol w:w="1276"/>
        <w:gridCol w:w="4829"/>
        <w:gridCol w:w="1124"/>
      </w:tblGrid>
      <w:tr>
        <w:trPr>
          <w:trHeight w:val="34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ARGOS PÚBLICOS E RESPECTIVOS GRUPOS OCUPACIONAIS</w:t>
            </w:r>
          </w:p>
        </w:tc>
      </w:tr>
      <w:tr>
        <w:trPr>
          <w:trHeight w:val="340" w:hRule="exac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– GRUPO OCUPACIONAL TÉCNICO / PROFISSIONAL</w:t>
            </w:r>
          </w:p>
        </w:tc>
      </w:tr>
      <w:tr>
        <w:trPr>
          <w:trHeight w:val="35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HORÁRIA</w:t>
            </w:r>
          </w:p>
        </w:tc>
      </w:tr>
      <w:tr>
        <w:trPr>
          <w:trHeight w:val="356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SSISTENTE SOCIA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ENFERMEIR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NUTRICIONIST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2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CONTADO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MÉDICO VETERINÁRI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BIOQUÍMIC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2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ENGENHEIRO AGRÔNOM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ENGENHEIRO CIVI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CIRURGIÃO DENTIST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MÉDICO CLÍNICO GERA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MÉDICO GINECO-</w:t>
            </w:r>
            <w:r>
              <w:rPr>
                <w:bCs/>
                <w:caps/>
                <w:sz w:val="22"/>
              </w:rPr>
              <w:t>obstetr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MÉDICO PEDIATR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FISIOTERAPEUT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72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RQUITET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7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ROCURADOR JURÍDIC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GENTE DE VIGILÂNCIA SANITÁR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AGENTE DE VIGILÂNCIA EPIDEMIOLÓGIC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8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UXILIAR DE ENFERMAGEM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1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IGITADO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DESENHIST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AGENTE SOCIAL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2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UXILIAR DE LABORATÓRI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3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UXILIAR DE CONSULTÓRIO DENTÁRI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UXILIAR DE TOPOGRAFI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4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TÉCNICO AGRÍCOLA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6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TÉCNICO DE MANUTENÇÃO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TÉCNICO DE CONTABILIDAD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8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ASSISTENTE TÉC. DE RECURSOS HUMANO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2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ASSISTENTE TÉCNICO DE SUPRIMENTO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3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V-I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</w:rPr>
              <w:t>ASSISTENTE TÉC. ECONOMIA E FINANÇA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4819"/>
        <w:gridCol w:w="1134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CARGOS PÚBLICOS E RESPECTIVOS GRUPOS OCUPACIONAIS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– GRUPO OCUPACIONAL ADMINISTRATIV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HORÁRIA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AUXILIAR DESPOR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FISCAL MUNICI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SCRITUR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AGENTE ADMINISTR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ASSISTENTE ADMINISTR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FICIAL ADMINISTRA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ATENDENTE DE POSTO TELEFÔ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– GRUPO OCUPACIONAL OPERACIONAL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/>
            </w:pPr>
            <w:r>
              <w:rPr>
                <w:rFonts w:cs="Arial" w:ascii="Arial" w:hAnsi="Arial"/>
                <w:sz w:val="16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HORÁRIA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V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AJUDANTE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ZINH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ECÂN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EDR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OPERADOR DE MOTONIVELAD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AD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-I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– GRUPO OCUPACIONAL MAGISTÉRIO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/>
            </w:pPr>
            <w:r>
              <w:rPr>
                <w:rFonts w:cs="Arial" w:ascii="Arial" w:hAnsi="Arial"/>
                <w:sz w:val="16"/>
              </w:rPr>
              <w:t>Nº DE 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-91" w:hanging="49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HORÁRIA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-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FESSOR CLASS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I-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FESSOR CLASSE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II-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FESSOR CLASSE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-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FESSOR CLASSE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V-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SPECIALISTA DE EDUCAÇÃO - CLASSE 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80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-0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VI-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SPECIALISTA DE EDUCAÇÃO - CLASSE 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56"/>
        <w:gridCol w:w="514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ssistent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em Serviço Soci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laborar, executar e avaliar projetos de natureza social, envolvendo grupos, comunidades, associações e organizações populares, estabelecendo ações integradas quanto ao atendimento da realidade social, para subsidiar ações profissionais, comunitárias e governamentai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Planejar, executar, supervisionar e avaliar planos e programas sociais, visando a implantação, manutenção e ampliação de serviços na área de desenvolvimento comunit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star assistência no âmbito social a indivíduos e famílias carentes, identificando suas necessidades, efetuando estudos de casos, preparando-os encaminhando-os às entidades competentes para atendimento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Manter contato com entidades e órgãos comunitários, com a finalidade de obter recursos - assistência médica, documentação, colocação profissional e outros -, de modo a servir indivíduos desampar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ssessorar tecnicamente entidades assistenciais, orientando-as através de treinamentos específicos - técnicas comunitárias e noções básicas de alimentação, higiene e saú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Identificar problemas psico-econômico-sociais do indivíduo, através de observações, atividades grupais, entrevistas e pesquisas, visando solucioná-los, e desenvolver as potencialidades individuai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omover reuniões com equipes técnicas vinculadas a área, para debater problemas, propor soluções e elaborar estudos sobre adaptação, permanência e desligamento de menores nas entidades assistenciais específicas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Serviço Social - CRES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73"/>
        <w:gridCol w:w="497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Enferm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em Enfermage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Coordenar e executar as ações desenvolvidas na área de enfermagem; participar no planejamento, execução e supervisão das ações de saúde; efetuar pesquisas; assistir ao indivíduo, família e comunidade e executar as atividades de enfermagem do trabalh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na formulação, supervisão, avaliação e execução de programas de saúde pública, materno-infantil, imunização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de inquéritos epidemiológicos e em programas de educação sanitária da população, interpretando e avaliando result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na elaboração, acompanhamento e avaliação de programas de treinamento para pessoal de enfermagem, estabelecimento de normas e organização de serviços operacionais de enfermagem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Opinar na compra de materiais de enfermagem fornecendo especificações técnicas e verificando necessidad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Orientar, coordenar e/ ou executar trabalhos de assistência a pacientes e familiares, quando da internação ou alta, verificando e orientando o exato cumprimento de prescrições médicas quanto a tratamento, medicamentos e diet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Supervisionar equipes de enfermagem na aplicação de terapia especializada sob controle médico, preparação de campo operatório e esterilização do material de enfermagem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nas campanhas de prevenção e controle das doenças transmissíveis em geral e nos programas de vigilância epidemiológ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Coordenar programas e atividades de assistência integral à saúde individual e de grupos específicos, particularmente daqueles prioritários e de alto ris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ordenar os serviços de enfermagem e suas atividades complementar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assistência aos médicos em cirúrgicas de pequeno por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Ser responsável Técnico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Enfermagem - CORE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309"/>
        <w:gridCol w:w="361"/>
        <w:gridCol w:w="2440"/>
      </w:tblGrid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NUTRICION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3º Grau completo em Nutriçã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empenhar atividades de programação e execução especializada, relativa à educação alimentar, nutrição e dietética para os órgãos da Prefeitura e para a comunidade em geral. 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7143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240" w:after="0"/>
              <w:ind w:right="34" w:firstLine="459"/>
              <w:rPr>
                <w:sz w:val="22"/>
              </w:rPr>
            </w:pPr>
            <w:r>
              <w:rPr>
                <w:smallCaps/>
                <w:sz w:val="22"/>
              </w:rPr>
              <w:t>Na Área de Saúde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lanejar, organizar e avaliar serviços e/ou programas de alimentação e nutri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de programas de saúde pública, realizando inquéritos clínico-nutricionais, bioquímicos e antropométr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atendimento dietoterápico a enfermos, elaborando diagnósticos nutricionais dos pacientes, através de métodos e técnicas de avaliação nutricion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ogramar, desenvolver e avaliar a situação nutricional do paciente; dar alta, agendar consultas, fazer os registros de nutrição no prontuár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240" w:after="0"/>
              <w:ind w:right="34"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Assistência e Educação Alimentar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companhar e orientar a alimentação servida em creches e órgãos da Prefeitura Municipal de Quarto Centen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Fazer a previsão do consumo de gêneros alimentícios e providenciar sua aquisição, de modo a assegurar a continuidade dos serviços de nutri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ientar cozinheiros, merendeiros e auxiliares na correta preparação e apresentação dos cardápi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lanejar e executar pesquisas, visando o levantamento de dados e informações sobre os hábitos alimentares da população, envolvendo estudo e análise da qualidade da alimentação consumid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tualizar o cardápio quanto ao consumo de produtos naturais, aproveitando integralmente os alimen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24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Fornecer dados estatísticos de suas ativid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sz w:val="22"/>
              </w:rPr>
            </w:pPr>
            <w:r>
              <w:rPr>
                <w:sz w:val="22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28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gistro no Conselho Regional de Nutrição - </w:t>
            </w:r>
            <w:r>
              <w:rPr>
                <w:caps/>
                <w:sz w:val="22"/>
              </w:rPr>
              <w:t>crE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33"/>
        <w:gridCol w:w="537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CO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em Ciências Contábe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6 meses em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Contabilidade Pública.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ar operações contábeis, tais como: correção de escrituração, conciliações, exame do fluxo de caixa e organização de relatórios; elaborar planos, e programas de natureza contábil; elaborar balanços e balancetes contábei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240" w:after="0"/>
              <w:ind w:left="885" w:hanging="284"/>
              <w:rPr/>
            </w:pPr>
            <w:r>
              <w:rPr>
                <w:sz w:val="22"/>
              </w:rPr>
              <w:t>Planejar os trabalhos inerentes às atividades contábeis, organizando o sistema de registro e operações, para possibilitar o controle e acompanhamento contábil e financeir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Supervisionar os trabalhos de contabilização dos documentos, analisando-os e orientando seu processamento, para assegurar o cumprimento do plano de contas adotad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Proceder ou orientar a classificação e avaliação de despesas, examinando sua natureza, para apropriar custos de bens e serviço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Organizar balancetes, balanços e demonstrativos de contas, aplicando as normas contábeis, para apresentar resultados parciais e gerais da situação patrimonial, econômica e financeira do Municípi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articipar da elaboração da Lei de Diretrizes Orçamentária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Participar da elaboração do orçamento programa, fornecendo os dados contábeis, para servirem de base para a montagem do mesm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articipar da elaboração do Plano Plurianual de Investimento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Planejar e executar auditorias contábeis, efetuando perícias, investigações, apurações e exames técnicos, para assegurar o cumprimento às exigências legais e administrativa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120"/>
              <w:ind w:left="885" w:hanging="284"/>
              <w:rPr/>
            </w:pPr>
            <w:r>
              <w:rPr>
                <w:sz w:val="22"/>
              </w:rPr>
              <w:t>Elaborar anualmente relatório analítico sobre a situação patrimonial, econômica e financeira do órgão, apresentando dados estatísticos comparativos e pareceres técnicos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gistro no Conselho Regional de Contabilidade - </w:t>
            </w:r>
            <w:r>
              <w:rPr>
                <w:caps/>
                <w:sz w:val="22"/>
              </w:rPr>
              <w:t>c.r.c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07"/>
        <w:gridCol w:w="463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MÉDICO VETERI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Medicina Veterinár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Desempenhar atividades de supervisão, coordenação, programação, pesquisa ou execução especializada, relativas à biologia e patologia de animais, à defesa sanitária e à industrialização e comercialização de produtos alimentare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Elaborar, supervisionar e executar programas de fiscalização envolvendo trânsito de animais e produtos veterinários e de origem animal, estabelecimentos revendedores de vacinas, feiras de exposição e outros, para controlar qualidade e condições sanitárias e prevenir surtos de doenç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veriguar a existência de focos de doenças, visitando propriedades, examinando os animais, coletando amostras para análises de laboratório e emitindo diagnósticos para, se necessário, acionar dispositivos legais de defesa animal - interdição de propriedades, termos de custódia, multa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mitir pareceres para credenciamento de casas veterinárias e registro de marcas de produtos, analisando aspectos técnicos e legai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da elaboração de programas de higiene de alimentos, montando sistemas de controle e fiscalização de entidades que manipulam produtos alimentícios, para garantir a qualidade e conservação dos mesmos e condições de higiene do local, com vistas ao resguardo da saúde públ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Desenvolver pesquisas veterinárias, para produção de material biológico e detecção de zoonoses, coletando e analisando amostras animais - sangue, urina, fezes e outros-, com o fim de combater e prevenir doenç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18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aticar a clínica veterinária em todas as suas modalidades, relacionados a Vigilância Epidemiológica e Sanitár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18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da Vigilância Epidemiológica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Medicina Veterinária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92"/>
        <w:gridCol w:w="378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BIOQUÍM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Bioquímic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cutar e supervisionar, testes e exames hematológicos, sorológicos, bacteriológicos, parasitológicos, citopatológicos e outros, valendo-se de aparelhos e técnicas específicas em laboratório de análises clínicas para elucidar diagnósticos;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Realizar e interpretar exames de análises clínicas - hematologia, parasitologia, bacteriologia, urinálise, virologia, micologia e outros -, valendo-se de técnicas específic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determinações laboratoriais no campo da citogenét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parar reagentes, soluções, meios de cultura e outros para aplicação em análises clínicas, realizando estudos para implantação de novos méto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fetuar análise bromatológica de água e alimentos, através de métodos próprios, para garantir a qualidade, pureza, conservação e homogeneidade, com vistas ao resguardo da saúde públ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e/ou controlar exames toxicológicos e de peritagem na medicina leg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ientar e executar análises radioquímicas e outras em fluidos biológ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Supervisionar e executar provas bioquímicas de sangue, liquor e outros líquidos corporais, fazendo as dosagens específicas para auxílio diagnóst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omover o controle, da requisição e a guarda de medicamentos, drogas e matérias-primas, preparação e a esterilização de vidros e utensílios, de uso nos laboratórios e farmáci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omover o registro de psicotrópicos requisitados, receitados, fornecidos ou utilizados no aviamento das fórmulas manipul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Colaborar na realização de estudos e pesquisas farmacodinâmicas e em estudos toxicológ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no desenvolvimento de ações de investigações epidemiológica, organizando e orientando na coleta, acondicionamento e envio de amostras para análise laboratori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uxiliar em todas as modalidades da Vigilância Epidemiológica e Sanitár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Dispensar medicamentos da Farmácia Básica com controle de estoque e pedi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uxiliar no Grupo de Gestantes, diabéticos , hipertensos, etc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Farmácia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07"/>
        <w:gridCol w:w="463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ENGENHEIRO AGRÔN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3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Engenharia Agronôm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nhar atividades de coordenação, análise e elaboração de pareceres técnicos, projetos e execução de trabalhos especializados referentes à exploração e conservação de recursos naturais; supervisão, planejamento e estudos referentes à agronomia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Elaborar, supervisionar e executar programas e projetos relativos preservação e exploração de recursos naturais, fomento da produção agrícola, economia rural, defesa e inspeção agrícola e outras, para possibilitar maior rendimento e qualidade dos produtos e maior aproveitamento de áreas cultivávei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Desenvolver, coordenar e orientar estudos sobre técnicas de plantio, conservação, colheita, classificação, armazenagem e beneficiamento de produtos vegetais, genética vegetal, produção de sementes, melhoramento do cultivo de plantas, fitotecnia e microbiologia agrícol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estudos sobre tipos de plantas invasoras, pragas e doenças para prevenção e erradicação das mesma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tuar em pesquisas de campo e laboratório, analisando a ação de defensivos agrícolas, corretivos, fertilizantes e outros, para adequação aos diferentes tipos de cultura e para emitir laudos de qualida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Fiscalizar a produção e comercialização de sementes, mudas, defensivos agrícolas, corretivos e fertilizantes, analisando e comparando as características das mesmas, com especificações técnicas preestabelecidas, para garantir o padrão de qualidade dos produt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em campanhas educativas, prestando esclarecimentos sobre aspectos técnicos e legais de produtos agrícolas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180" w:after="0"/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gistro no Conselho Regional de Engenharia e Arquitetura - </w:t>
            </w:r>
            <w:r>
              <w:rPr>
                <w:caps/>
                <w:sz w:val="22"/>
              </w:rPr>
              <w:t>Crea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58"/>
        <w:gridCol w:w="412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ENGENHEIRO C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Engenharia Civ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Desempenhar atividades de coordenação, análise e elaboração de pareceres técnicos, projetos e execução de trabalhos de engenharia; analisar projetos de engenharia, de loteamentos e outros, verificando os padrões técnicos e a sua adequação à legislação urbanística vigente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Elaborar, coordenar, reformular, acompanhar e/ou fiscalizar projetos, preparando plantas e especificações técnicas e estéticas da obra, indicando tipo e qualidade de materiais e equipamentos, indicando a mão-de-obra necessária e efetuando cálculos dos custos, para possibilitar a construção, reforma e/ou manutenção de estradas, pontes, serviços de urbanismo, obras de controle à erosão, edificaçõe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Desenvolver estudos geodésicos, caracterizando os sistemas existentes na geologia e os materiais de solos, para a localização e prospecção de minerais necessários construção de estr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Orientar, coordenar e supervisionar a execução de estudos, pesquisas, trabalhos de medição, cálculos topográficos e aerofotogramétricos, levantamento de rodovias, sondagens hidrográficas e outros, visando levantar especificações técnicas para elaboração e acompanhamento de proje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fetuar fiscalização de obras executadas por empreiteiras, avaliações de imóveis, projetos de combate erosão, avaliação da capacidade técnica das empreiteiras, treinamento de subordinado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Orientar a compra, distribuição, manutenção e reparo de equipamentos utilizados em obras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xecutar trabalhos de perícia e avaliação na área de projetos de engenharia e loteamentos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gistro no Conselho Regional de Engenharia e Arquitetura - </w:t>
            </w:r>
            <w:r>
              <w:rPr>
                <w:caps/>
                <w:sz w:val="22"/>
              </w:rPr>
              <w:t>Crea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33"/>
        <w:gridCol w:w="537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0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CIRURGIÃO DEN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Odontolog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Desempenhar atividades de programação e execução relativas à assistência integral à população na área de saúde bucal, envolvendo a promoção, prevenção e recuperação da saúde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Examinar os dentes e a cavidade bucal, procedendo, se necessário, a profilaxia, restauração, extração, curativos, tratamentos radiculares, cirurgia e prótese, odontologia preventiva, orientação de higiene e educação odonto-sanitár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dministrar e prescrever medicamentos conforme a necessidade detectad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companhar a evolução do tratamento, anotando dados específicos em fichas individuais dos pacientes e elaborando relatórios estatíst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lanejar, executar, supervisionar e avaliar programas educativos de profilaxia dentária e serviços odontológicos, prevendo recurs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perícia odonto-legal e odonto-administrativa, examinando a cavidade bucal e os dentes, para fornecer atestados, licenças, laudos e outras informaçõ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ogramar, coordenar e supervisionar serviços odontológ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xecutar serviços de radiologia dentár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alizar controle de material odontológico, racionalizando a sua utilização, solicitando reposição para continuidade dos serviç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Desenvolver atividades relativas à vigilância sanitária e epidemiológica em odontologia.</w:t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0" w:after="120"/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Odontologia - CRO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90"/>
        <w:gridCol w:w="480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MÉDICO CLÍNICO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Medic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Prestar e orientar o tratamento médico, coordenar atividades médicas institucionais diagnosticando situações de saúde, executando atividades médicas, desenvolvendo e executando programas de saúde em sua área de atuaçã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Participar da formulação de diagnósticos de saúde pública realizando levantamentos da situação dos serviços de saúde do Município, identificando prioridades, para determinação dos programas a serem desenvolvi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laborar, coordenar, supervisionar e executar planos e programas de saúde pública, direcionando as atividades médico-sanitárias conforme as necessidades diagnostic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laborar e coordenar a implantação de normas de organização e funcionamento dos serviços de saú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xecutar atividades médicos-sanitárias exercendo atividades clínicas, procedimentos cirúrgicos de pequeno porte, desenvolvendo ações que visem a promoção e recuperação da saúde da popul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star atendimento médico preventivo, terapêutico ou de emergência, examinando o paciente, diagnosticando, prescrevendo tratamento, prestando orientações e solicitando hospitalização, se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quisitar, analisar e interpretar exames complementares de laboratório, para fins de diagnóstico e acompanhamento clín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de juntas médicas, avaliando a capacidade laborativa de pacientes, verificando as suas condições de saúde, emitindo laudos para admissão, concessão de licenças, aposentadoria por invalidez, readaptação, emissão de carteiras e atestados de sanidade física e ment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na elaboração e/ou adequação de programas de prevenção, normas e rotinas visando a sistematização e melhoria da qualidade das ações de saú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quisitar, analisar e interpretar exames complementares de laboratório, para fins de diagnóstico e acompanhamento clín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120"/>
              <w:ind w:left="743" w:right="34" w:hanging="284"/>
              <w:rPr/>
            </w:pPr>
            <w:r>
              <w:rPr>
                <w:sz w:val="22"/>
              </w:rPr>
              <w:t>Participar de equipe multidisciplinar na elaboração de diagnóstico de saúde na área, analisando dados de morbidade e mortalidade, verificando os serviços e a situação de saúde da comunidade adulta, para o estabelecimento de prioridades nas atividades a serem implantadas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Medicina - CRM</w:t>
            </w:r>
          </w:p>
        </w:tc>
      </w:tr>
    </w:tbl>
    <w:p>
      <w:pPr>
        <w:pStyle w:val="Normal"/>
        <w:ind w:left="142" w:right="113" w:hanging="142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58"/>
        <w:gridCol w:w="412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MÉDICO GINECO-OBSTE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Medic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Prestar e orientar o tratamento médico, coordenar atividades médicas institucionais diagnosticando situações de saúde, executando atividades médicas, desenvolvendo e executando programas de saúde em sua área de atuaçã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80" w:after="0"/>
              <w:ind w:right="34" w:firstLine="459"/>
              <w:rPr>
                <w:sz w:val="22"/>
              </w:rPr>
            </w:pPr>
            <w:r>
              <w:rPr>
                <w:smallCaps/>
                <w:sz w:val="22"/>
              </w:rPr>
              <w:t>Na Área de Ginecologi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alizar exames ginecológicos que incluem exames de mamas e exame especular, diagnosticando anomalias e infecções existentes, medicando e/ou encaminhando para novos exam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a coleta de material preventivo do câncer (coleta de citologia onicótica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xecutar cauterizações de colo de útero com criocauté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alizar o planejamento familiar, através de palestras e explanação a respeito dos métodos existentes na Unidade de Saúde e fornecendo o material quando solicit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articipar de equipe multidisciplinar na elaboração de diagnóstico de saúde na área, analisando dados de morbidade e mortalidade, verificando os serviços e a situação de saúde da comunidade adulta, para o estabelecimento de prioridades nas atividades a serem implantada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articipar na elaboração e/ou adequação de programas de prevenção, normas e rotinas visando a sistematização e melhoria da qualidade das ações de saú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20" w:after="0"/>
              <w:ind w:right="34" w:firstLine="459"/>
              <w:rPr/>
            </w:pPr>
            <w:r>
              <w:rPr>
                <w:smallCaps/>
                <w:sz w:val="22"/>
              </w:rPr>
              <w:t>Na Área de Obstetrícia</w:t>
            </w:r>
            <w:r>
              <w:rPr>
                <w:rFonts w:cs="Arial" w:ascii="Arial" w:hAnsi="Arial"/>
                <w:smallCaps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exame pré-natal, diagnosticando a gravidez, solicitando os exames de rotina e verificando pressão, peso, altura uterina e batimentos cardíacos fetai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valiar a gestante, mensalmente, até o sétimo mês, quinzenalmente no oitavo mês e semanalmente até o par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diagnóstico precoce da gestação de alto ris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xecutar avaliação de vitalidade fetal através de estímulo sonoro para ver se há desenvolvimento ideal do fe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quisitar, analisar e interpretar exames complementares de laboratório, para fins de diagnóstico e acompanhamento clín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consulta pós-parto indicando método contraceptivo, se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12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Fornecer referência hospitalar para o parto.</w:t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</w:rPr>
            </w:pPr>
            <w:r>
              <w:rPr>
                <w:smallCaps/>
              </w:rPr>
              <w:t>Especialização em Ginecologia e Obstetrícia</w:t>
            </w:r>
          </w:p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Medicina - CRM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MÉDICO PEDIA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- Medicin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Prestar e orientar o tratamento médico, coordenar atividades médicas institucionais diagnosticando situações de saúde, executando atividades médicas, desenvolvendo e executando programas de saúde em sua área de atuaçã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Prestar atendimento médico e ambulatorial, examinando pacientes até 14 anos de idade, solicitando e interpretando exames complementares, prescrevendo e orientando tratamento, acompanhando a evolução, registrando a consulta em documentos próprios e encaminhando-os aos serviços de maior complexidade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de equipe multidisciplinar na elaboração de diagnóstico de saúde na área, analisando dados de morbidade e mortalidade, verificando os serviços e a situação de saúde da comunidade adulta, para o estabelecimento de prioridades nas atividades a serem implant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Coordenar as atividades médico-pediatricas, acompanhando e avaliando as ações desenvolvidas, participando dos estudos de casos, estabelecendo planos de trabalh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xecutar atividades médicos-sanitárias exercendo atividades clínicas, procedimentos cirúrgicos de pequeno porte, desenvolvendo ações que visem a promoção e recuperação da saúde da popul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na elaboração e/ou adequação de programas, normas e rotinas, visando à sistematização e melhoria da qualidade das ações de saúde prest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atendimento à criança de creche e escola, periodicamente, coletando dados sobre epidemiologia e programa vacin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quisitar, analisar e interpretar exames complementares de laboratório, para fins de diagnóstico e acompanhamento clín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na elaboração e/ou adequação de programas de prevenção, normas e rotinas visando a sistematização e melhoria da qualidade das ações de saú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6331" w:leader="none"/>
                <w:tab w:val="left" w:pos="9531" w:leader="none"/>
              </w:tabs>
              <w:spacing w:before="12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</w:rPr>
              <w:t>Especialização em Pediatria</w:t>
            </w:r>
          </w:p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Medicina - CRM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73"/>
        <w:gridCol w:w="497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FISIOTERAPE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– Fisioterap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Avaliar situações que requeiram a intervenção fisioterápica e aplicar métodos e técnicas profissionais específicas, visando a reabilitação e integração do paciente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885" w:right="34" w:hanging="284"/>
              <w:rPr/>
            </w:pPr>
            <w:r>
              <w:rPr>
                <w:sz w:val="22"/>
              </w:rPr>
              <w:t>Proceder à avaliação e elaborar a programas de atendimentos fisioterapêutico dos pacientes dando parecer diagnóst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Atender e orientar pacientes que necessitem de reabilitação ou reeducação fisioterapêutica, encaminhando para serviços ou para profissionais específicos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Orientar o corpo docente e administrativo das escolas e outras instituições quanto às características de desenvolvimento dos educandos, bem como sugerir estratégias diferenciadas de acordo com a necessidade do alun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Orientar a família quanto a atitudes e responsabilidades no processo de educação e/ou reabilitação do educan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Reabilitação total ou parcial de pacientes com incapacidades congênitas e adquiridas, em estrita colaboração com os méd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Reabilitação de pacientes através de utilização de meios usuais, agentes físicos e aparelhos, tais com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1" w:leader="none"/>
              </w:tabs>
              <w:spacing w:before="120" w:after="0"/>
              <w:ind w:right="34" w:firstLine="885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ermoterap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1" w:leader="none"/>
              </w:tabs>
              <w:spacing w:before="120" w:after="0"/>
              <w:ind w:right="34" w:firstLine="885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Eletroterapi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31" w:leader="none"/>
              </w:tabs>
              <w:spacing w:before="120" w:after="0"/>
              <w:ind w:right="34" w:firstLine="885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inesioterapia ativo e passivo, entre outr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Fisioterapia e Terapia Ocupacional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90"/>
        <w:gridCol w:w="480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RQUIT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3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– Arquitetu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Desempenhar atividades de coordenação e elaboração de projetos e execução de trabalhos especializados de arquitetura e urbanismo; efetuar análises, estudos e vistorias "in-loco" relativas a projetos arquitetônicos de engenharia sob a ótica da legislação vigente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885" w:right="34" w:hanging="284"/>
              <w:rPr/>
            </w:pPr>
            <w:r>
              <w:rPr>
                <w:sz w:val="22"/>
              </w:rPr>
              <w:t>Analisar projetos arquitetônicos, de loteamento de áreas urbanas e outros, verificando padrões técnicos e a sua adequação à legislação urbanística vigente, para informar e dar parecer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Verificar projetos de urbanização em terrenos e áreas, apreciando as solicitações de loteamentos, consultando leis, mapas e dados cadastrais, informando e dando pareceres sobre as diversas consult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Executar trabalhos de perícia, avaliação e elaboração de leis na área de projetos de engenharia civil, parcelamento do uso do solo e paisagism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Elaborar projetos paisagísticos em geral, que levem em conta as características da paisagem como um to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Coordenar, elaborar e implantar projetos que considerem o valor cênico da paisagem, adequado à interferência do homem com o ambi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Controlar, coordenar e participar de programas e projetos de preservação, defesa e desenvolvimento do meio ambi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Identificar, analisar e coordenar as características específicas dos espaços abertos, para sua utilização racional, objetivando manter a harmonia do meio ambi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Prestar assessoria técnica na elaboração e execução de programas e projetos ligados ao paisagismo, recreação e locais destinados à realização de eventos em ger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Participar de programas de educação ambient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Elaborar projetos paisagísticos e arquitetônicos e acompanhar a execução de parques, praças, jardins, fontes e outras obras de caráter artístic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24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gistro no Conselho Regional de Engenharia e Arquitetura - </w:t>
            </w:r>
            <w:r>
              <w:rPr>
                <w:caps/>
                <w:sz w:val="22"/>
              </w:rPr>
              <w:t>Crea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PROCURAD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3º Grau completo – Direi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Analisar e elaborar documentos jurídicos; examinar processos específicos e pesquisar a legislação, para a criação do arquivo jurídico; promover a defesa do município nos processos administrativos e judiciai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Pesquisar, analisar e interpretar a legislação e regulamento em vigor, referentes às áreas administrativas, fiscais, tributária, recursos-humanos, constitucional, civil, processual, ambiental, entre outr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Analisar e elaborar contratos, convênios, petições, contestações, réplicas, memoriais e demais documentos de natureza juríd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Examinar e revisar processos, de acordo com a área de atu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Examinar os anteprojetos de leis, projetos, regulamentos e instruções, emitindo pareceres e elaborando minutas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Pesquisar a jurisprudência e doutrina, para formação do arquivo jurídico, orientando quanto à organização do mesm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Defender o Município em juízo, ou fora dele, em qualquer matéria que lhe diga respei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Emitir pareceres sobre assuntos de interesse do Municíp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Atuar nas comissões de sindicância e inquérito, como membro ou defensor dativ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0" w:after="12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Registro na Ordem dos Advogados do Brasil - </w:t>
            </w:r>
            <w:r>
              <w:rPr>
                <w:caps/>
                <w:sz w:val="22"/>
              </w:rPr>
              <w:t>Oab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701"/>
        <w:gridCol w:w="670"/>
        <w:gridCol w:w="1172"/>
        <w:gridCol w:w="498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/>
            </w:pPr>
            <w:r>
              <w:rPr>
                <w:caps/>
                <w:sz w:val="22"/>
              </w:rPr>
              <w:t>AGENTE VIGILÂNCIA SANITÁ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rcer atividades, sob supervisão, que envolvam serviços de fiscalização, orientação, educação e vigilância sanitária no Município, através de orientação e instrução a comunidade sobre questões de saneamento básico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Auxiliar nas visitas e inspeções de estabelecimento comerciais, industriais, feiras, mercados, hospitais, consultório médicos, odontológicos, veterinários e similares, açougue: abatedouros, restaurantes, bares, laboratórios ópticos, salão de beleza entre outros, verificando suas dependências e produtos, para garantir a qualidade e higiene dos produtos e serviços oferecidos popul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Auxiliar na elaboração de processos administrativos sanitários para instalação e regularização de estabelecimen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Participar de programas de educação sanitária, realizando divulgação de normas educativas e sanitári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Auxiliar na coleta, embalagem e encaminhamento para laboratórios do município ou a nível estadual, material coletado para realização de exam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Auxiliar na autuação, notificação e intimação a estabelecimentos quando esses apresentarem padrões fora daqueles apresentados pela Vigilância Sanitária, conforme orientação superior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Auxiliar sob supervisão a apreensão, interdição e inutilizarão de produtos vencidos, sem registro ou fora de padrão, retirando mercadorias de circulação impróprias para consumo visando preservar à saúde da comunida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Atender reclamações relacionadas à Vigilância Sanitária encaminhando-as ao superior imediato para que sejam san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Realizar controle de zoonoses (vetores e roedores), através de visitas domiciliares investigando e coletando larvas e orientando evitar doenças transmitidas por inse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Executar serviços administrativos pertinentes á sua área tais como: alvarás de localização licença sanitária conferência de livros e balancetes de psicotrópicos, relatórios de atividades, recebimento de reclamações, organização de arquivos, digitação, datilografia e entre outros correla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60"/>
              <w:ind w:left="885" w:right="34" w:hanging="284"/>
              <w:rPr/>
            </w:pPr>
            <w:r>
              <w:rPr>
                <w:sz w:val="22"/>
              </w:rPr>
              <w:t>Participar de vistoria visando a liberação do alvará de localização inicial, inclusão no ramo, alteração de evolução, sócio ou razão social e cancelamento de alvará de licenç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s Teóricos e Prátic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2551"/>
        <w:gridCol w:w="851"/>
        <w:gridCol w:w="266"/>
        <w:gridCol w:w="453"/>
        <w:gridCol w:w="2399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/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/>
            </w:pPr>
            <w:r>
              <w:rPr>
                <w:caps/>
                <w:sz w:val="22"/>
              </w:rPr>
              <w:t>AGENTE de VIGILÂNCIA epidemioló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-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923"/>
              <w:rPr/>
            </w:pPr>
            <w:r>
              <w:rPr>
                <w:rFonts w:cs="Arial" w:ascii="Arial" w:hAnsi="Arial"/>
                <w:sz w:val="22"/>
              </w:rPr>
              <w:t>Executar e supervisionar projetos de orientação e educação em saúde comunitária, procedendo a levantamento de dados, constatando nível e condições de saneamento básico e vigilância epidemiológica, transmitindo conhecimentos técnicos, visando a saúde comunitária.</w:t>
            </w:r>
          </w:p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Realizar o levantamento dos problemas de saúde no Município, sob a supervisão do Chefe da Unidade de Saúde Municip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Supervisionar o atendimento nos postos de saúde do Município controlando as condições sanitárias, de higiene e das quantidades de medicamentos postos a disposição da comunida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Realizar a busca de casos epidemiológicos em hospitais visando a notificação de doenças infecto-contagiosas como: meningites, hepatite, intoxicação, picadas por animais peçonhentos entr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Auxiliar a equipe de vigilância epidemiológica a executar o bloqueio epidemiológico junto a pessoas que mantiveram contato direto com o paciente, ministrando medicamentos e/ou vacinas, sob orientação da equipe de enfermeiros e méd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Executar trabalhos burocráticos como organização de arquivos, preenchimento de relatórios, digitação, datilografia entr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Coletar e encaminhar para laboratórios do município materiais, para exames (sorologia, liqüor, etc.), ou quando necessário para o Laboratório Central do Estado, visando a confirmação dos casos epidemiológicos levant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Realizar visitas domiciliares coletando larvas e orientando para evitar doenças transmitidas por inse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885" w:right="34" w:hanging="284"/>
              <w:rPr/>
            </w:pPr>
            <w:r>
              <w:rPr>
                <w:sz w:val="22"/>
              </w:rPr>
              <w:t>Organizar bancos de dados epidemiológicos, contendo informações tais como: natalidade, vacinas aplicadas anualmente no município e tabelas de morbidade por doenças infecto</w:t>
              <w:softHyphen/>
              <w:t>contagiosas, objetivando a confecção de gráficos para visualização dos da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24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s Teóricos e Prátic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178"/>
        <w:gridCol w:w="492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UXILIAR DE ENFERMAG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rcer atividades de saúde, sob supervisão de enfermeiro, que envolvam serviços de enfermagem e participação junto à equipe de saúde em seu nível de competência, em atividades de promoção, proteção e recuperação da saúde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Auxiliar, sob supervisão, o Médico ou o Enfermeiro no atendimento a pacientes nas unidades hospitalares e de saúde pública, verificando temperatura, pressão, levantando dados biométrico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parar pacientes para consultas e exames, orientando-os sobre as condições de realização dos mesmos, para facilitar a atividade méd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letar material para exame de laboratório, segundo orientação méd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parar e esterilizar materiais e instrumentos, ambientais e equipamentos, segundo orientação para realização de exames, tratamentos, intervenções cirúrgicas, imunizações, obturaçõe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parar e aplicar vacinas e injeções, observando as dosagens indicad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alizar ações de saúde em atividades externas à Unidade de Saúde, como: creches, unidades escolares, reuniões com a comunidade e atendimento de enfermagem domiciliar, em casos especiais, após avaliação da equipe de Saú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ientar pacientes, prestando informações relativas a higiene, alimentação, utilização de medicamentos e cuidados específicos em tratamento de saúd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uxiliar na consulta médica e manter o ambiente de trabalho limpo e organiz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xecutar tarefas referentes à conservação e aplicação de vacin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entrega de medicamento e solicitar sua reposi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dos Programas de Saúde Pública.</w:t>
            </w:r>
          </w:p>
          <w:p>
            <w:pPr>
              <w:pStyle w:val="Normal"/>
              <w:spacing w:before="18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8" w:right="74" w:firstLine="142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Habilitação Específica em Auxiliar de Enfermagem</w:t>
            </w:r>
          </w:p>
          <w:p>
            <w:pPr>
              <w:pStyle w:val="Normal"/>
              <w:spacing w:before="40" w:after="0"/>
              <w:ind w:left="-68" w:right="74" w:firstLine="142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Registro no Conselho Regional de Enfermagem - COREN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314"/>
        <w:gridCol w:w="356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DIGITAD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6 meses 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Operar em terminal ou microcomputador, sistemas técnicos e administrativos computadorizados, alimentando os dados e digitando informações de acordo com as instruções de operação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Operar sistemas administrativos em microcomputador nas atividades de natureza contábil e financeira, recursos-humanos, comunicação social, tributária, saúde e promoção social, processadores de textos, planilhas eletrônicas e outros programas de informáti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parar a unidade de operação, acionando os dispositivos, a fim de coloca-la em condições de us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Digitar e verificar dados no computador, segundo as normas preestabelecidas, detectando erros, transcrevendo os dados corretos ou enviando os documentos para o setor de preparação, visando a devida corre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Verificar a exatidão do documento-fonte recebido de acordo com os procedimentos e a capacidade do equipamento, para efetuar a digitação no computador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Levantar dados e informações de interesse dos usuários e transcrevê-los para o computador, através de digitação, zelando pela correção e atualização constante dos d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perar equipamentos de processamento de dados e conhecer os diversos sistemas utilizados pela administração municip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perar e manter em perfeito funcionamento computadores e demais equipamentos de processamento de d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Digitar ofícios, cartas, memorandos, quadros demonstrativos, planilhas e outros documentos, para atender rotina administrativ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Digitar dados nos programas utilizados pelos diversos órgãos da Prefeitura, providenciar sua impressão e proceder à conferênc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ovidenciar o suprimento de materiais de informática, observando quantidade, tipo, tamanho e demais especificações contidas na requisição, para manter o nível de material necessário ao setor de trabalh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60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39"/>
              <w:rPr/>
            </w:pPr>
            <w:r>
              <w:rPr>
                <w:smallCaps/>
                <w:sz w:val="22"/>
              </w:rPr>
              <w:t>Conhecimento de Operação de Sistemas Informatizados</w:t>
            </w:r>
          </w:p>
          <w:p>
            <w:pPr>
              <w:pStyle w:val="Normal"/>
              <w:ind w:left="-68" w:right="74" w:firstLine="142"/>
              <w:rPr/>
            </w:pPr>
            <w:r>
              <w:rPr>
                <w:smallCaps/>
                <w:sz w:val="22"/>
                <w:lang w:val="pt-PT"/>
              </w:rPr>
              <w:t>Conhecimento operacional do Windows, Word, Excel e Outros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263"/>
        <w:gridCol w:w="407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desenhist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técnic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6 meses 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Copiar desenhos e desenhar projetos relacionados à engenharia, arquitetura, urbanismo, edificações e topografia, utilizando instrumentos específicos de desenho, baseando-se em rascunhos ou orientação específica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83" w:right="74" w:hanging="324"/>
              <w:rPr/>
            </w:pPr>
            <w:r>
              <w:rPr>
                <w:sz w:val="22"/>
              </w:rPr>
              <w:t>Reduzir ou ampliar desenhos, guiando-se por croquis, esboços ou instruções, seguindo a escala requerid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83" w:right="74" w:hanging="324"/>
              <w:rPr>
                <w:sz w:val="22"/>
              </w:rPr>
            </w:pPr>
            <w:r>
              <w:rPr>
                <w:sz w:val="22"/>
              </w:rPr>
              <w:t>Efetuar a leitura dos processos, mapas e croqui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83" w:right="74" w:hanging="324"/>
              <w:rPr/>
            </w:pPr>
            <w:r>
              <w:rPr>
                <w:sz w:val="22"/>
              </w:rPr>
              <w:t>Efetuar desenhos em perspectiva observando medidas, características e outras anotações técnic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83" w:right="74" w:hanging="324"/>
              <w:rPr>
                <w:sz w:val="22"/>
              </w:rPr>
            </w:pPr>
            <w:r>
              <w:rPr>
                <w:sz w:val="22"/>
              </w:rPr>
              <w:t>Desenhar e pintar cartazes informativos, para conseguir os efeitos visuais de acordo com o objetivo fixad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83" w:right="74" w:hanging="324"/>
              <w:rPr>
                <w:sz w:val="22"/>
              </w:rPr>
            </w:pPr>
            <w:r>
              <w:rPr>
                <w:sz w:val="22"/>
              </w:rPr>
              <w:t>Responsabilizar-se por arquivos de plantas e pela guarda e conservação do material de trabalh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83" w:right="74" w:hanging="324"/>
              <w:rPr>
                <w:sz w:val="22"/>
              </w:rPr>
            </w:pPr>
            <w:r>
              <w:rPr>
                <w:sz w:val="22"/>
              </w:rPr>
              <w:t>Efetuar a atualização das planilhas e implantação de mapas de arruamento, através de sistema informatizad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120"/>
              <w:ind w:left="783" w:right="74" w:hanging="324"/>
              <w:rPr/>
            </w:pPr>
            <w:r>
              <w:rPr>
                <w:sz w:val="22"/>
              </w:rPr>
              <w:t>Desenvolver pesquisas e informações sobre assuntos pertinentes à sua área de atuaçã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120"/>
              <w:ind w:left="783" w:right="74" w:hanging="324"/>
              <w:rPr/>
            </w:pPr>
            <w:r>
              <w:rPr>
                <w:sz w:val="22"/>
              </w:rPr>
              <w:t>Copiar e desenhar tabelas, diagramas, quadros estatísticos, formulários, organogramas, fluxogramas, gráficos, mapas, plantas, e outros relacionados à engenhari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120"/>
              <w:ind w:left="783" w:right="74" w:hanging="324"/>
              <w:rPr/>
            </w:pPr>
            <w:r>
              <w:rPr>
                <w:sz w:val="22"/>
              </w:rPr>
              <w:t>Copiar desenhos já estruturados, segundo a forma, dimensões e demais especificações dos originais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Conhecimentos Teóricos, Práticos e Habilidade Manual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314"/>
        <w:gridCol w:w="356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GENTE SOCI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6 meses 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923"/>
              <w:rPr/>
            </w:pPr>
            <w:r>
              <w:rPr>
                <w:rFonts w:cs="Arial" w:ascii="Arial" w:hAnsi="Arial"/>
                <w:sz w:val="22"/>
              </w:rPr>
              <w:t>Prestar atendimento a crianças, adolescentes, indivíduos e famílias carentes orientando-os e encaminhando-os aos órgãos competentes; realizar acompanhamento familiar, fornecendo orientação adequada.</w:t>
            </w:r>
          </w:p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Prestar assistência, no âmbito social, a indivíduos e famílias carentes, realizando visitas em hospitais, residências e locais de trabalho, identificando necessidades sócio-economicas, submetendo os casos levantados ao Assistente Social, para as providências e soluções cabívei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Manter contato com entidades e órgãos comunitários, com a finalidade de obter recursos para indivíduos carentes, assistência médica, documentação, colocação profissional, recambio às cidades de origem e outros de acordo com orientação do Assistente Social, e dar andamento parte burocrátic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Elaborar e preencher formulários com dados médicos e sociais de menores assistidos pela Prefeitura, levantando informações e compilando-as para o cadastr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Realizar visitas domiciliares e a entidades, entrevistando as famílias dos menores assistidos, para verificar as condições econômicas-sociais dos mesmo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Atender indivíduos e grupos, visando encaminhamento para atendimento em outros órgãos prestadores de serviços públicos e privad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Utilizar e explorar os recursos comunitários propondo, organizando e acompanhando atividades informativas, recreativas e/ou culturai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Incentivar o desenvolvimento do potencial da criança e/ou adolescente, respeitando os seus limites, interesses e valores individuais a partir do fomento das relações efetivas do grup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Utilizar e explorar os recursos comunitários propondo, organizando e acompanhando atividades informativas, recreativas e/ou culturais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Conhecimentos Teóricos, Práticos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348"/>
        <w:gridCol w:w="322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uxiliar de laboratóri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º Gra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6 meses 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923"/>
              <w:rPr/>
            </w:pPr>
            <w:r>
              <w:rPr>
                <w:rFonts w:cs="Arial" w:ascii="Arial" w:hAnsi="Arial"/>
                <w:sz w:val="22"/>
              </w:rPr>
              <w:t>Desempenhar, sob supervisão, atividades de laboratório relacionadas às análises clínicas e que não exijam tecnologia especial, realizando exames, auxiliando nas análises mais complexas e executando trabalhos de apoio.</w:t>
            </w:r>
          </w:p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>Auxiliar nos estudos e pesquisas em parasitologia, bacteriologia, urologia, sorologia, hematologia e outr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Receber e coletar amostras de material para exames, preenchendo dados em formulário próprio e fazendo triagens prévias para efetivação de exame laboratori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Organizar amostras, identificando materiais coletados, preparando lâminas, meios de cultura e reagentes que serão realizad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Conservar instrumentos, equipamentos e o local de trabalho, efetuando a limpeza e esterilização, para adequar às condições de us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Auxiliar na execução de exames laboratoriais de sangue, urina, fezes e secreções, testes cutâneos e mucosos, para determinar a sensibilidade alérgic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Manter em arquivo dados referentes à clientela atendida, preenchendo relatórios de atividades em formulário próprio, conferindo sua exatidão e submetendo à apreciação superior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Proceder a higienização de materiais próprios do laboratório como: cubetas, bancadas, pias, estandes de VHS, e outr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Realizar atividades administrativas, como datilografia, digitação de documentos ou preenchimento de fichas para controle de pacient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Documentar as análises realizadas, registrando e arquivando as cópias dos resultados dos exames, para controle e posterior consulta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120" w:after="0"/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Curso de Auxiliar em Patologia Clínica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2409"/>
        <w:gridCol w:w="993"/>
        <w:gridCol w:w="141"/>
        <w:gridCol w:w="578"/>
        <w:gridCol w:w="2399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/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3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UXILIAR DE CONSULTÓRIO DENT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-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º Gra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6 mese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Atuar, sob supervisão do Cirurgião Dentista, na prestação de serviços auxiliares odontológicos da Rede Municipal, em atividades de nível básic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Recepcionar as pessoas em consultório dentário, identificando-as, averiguando suas necessidades e o histórico clínico para encaminhá-las ao cirurgião dentist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Controlar a agenda de consultas, verificando horários disponíveis e registrando as marcações feitas para mantê-la organizada, bem como os retorn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Participar do desenvolvimento de programas educativos e de saúde buc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Participar na realização de levantamentos epidemiológ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Orientar os pacientes individualmente ou em grupos sobre saúde buc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Fazer demonstração de técnicas de escov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Orientar e promover a prevenção da cárie através de aplicação de métodos e produtos adequ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Executar a remoção de indutos, placas e cálculos dentári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Proceder à limpeza e antissepsia do campo operatório antes e após atos cirúrg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Cuidar da manutenção e conservação do equipamento odontológ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Manipular materiais de forramento e restaurador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Fazer controle de material permanentes e de consumo das clínicas odontológic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>
                <w:sz w:val="22"/>
              </w:rPr>
            </w:pPr>
            <w:r>
              <w:rPr>
                <w:sz w:val="22"/>
              </w:rPr>
              <w:t>Participar do treinamento e supervisionar o trabalho dos auxiliares de consultório dent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885" w:right="34" w:hanging="284"/>
              <w:rPr/>
            </w:pPr>
            <w:r>
              <w:rPr>
                <w:sz w:val="22"/>
              </w:rPr>
              <w:t>Auxiliar no atendimento do Dentista em Geral e manter limpo e organizado o ambiente de trabalh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s Teóricos e Prátic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297"/>
        <w:gridCol w:w="373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uxiliar de TOPOGRAF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1º Grau </w:t>
            </w:r>
            <w:r>
              <w:rPr>
                <w:i/>
                <w:iCs/>
                <w:sz w:val="22"/>
              </w:rPr>
              <w:t>(mínimo 5ª série concluíd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cutar os trabalhos topográficos relativos a balizamento colocação de estacas, referência de nível e outros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 xml:space="preserve">Acompanhar e auxiliar o topógrafo nos levantamentos, demarcações, nivelamentos, utilizando a trena, batendo piquetes e carregando a estádia </w:t>
            </w:r>
            <w:r>
              <w:rPr>
                <w:i/>
                <w:iCs/>
                <w:sz w:val="22"/>
              </w:rPr>
              <w:t>(mira)</w:t>
            </w:r>
            <w:r>
              <w:rPr>
                <w:sz w:val="22"/>
              </w:rPr>
              <w:t xml:space="preserve"> e demais instrumentos de topografi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>Auxiliar no reconhecimento de terrenos ou itinerário colaborando no traçado do topógraf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Auxiliar na instalação dos aparelhos para a tomada de distância, ângulos de pontos topográficos e tomada de níveis das estações topográfic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 xml:space="preserve">Medição de áreas por trenas </w:t>
            </w:r>
            <w:r>
              <w:rPr>
                <w:i/>
                <w:iCs/>
                <w:sz w:val="22"/>
              </w:rPr>
              <w:t>(leitura exata de medidas decimais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>Visualizar melhores posicionamentos para o bom estacionamento do teodolito ou níve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Manter limpos e organizados os materiais e equipamentos pertinentes ao trabalh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Auxiliar no registro das medidas e coordenadas das planilhas, anotando dad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Limpar com foice e facão a área de demarcação para colocação de piquet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Auxiliar no carregamento e descarregamento dos materiais e equipamentos utilizad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Observar as regras sempre que exigida para o trabalho específico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0" w:after="120"/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180" w:after="0"/>
              <w:ind w:left="601" w:right="74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Conhecimentos Teóricos e Práticos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365"/>
        <w:gridCol w:w="305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TÉCNICO AGRÍCOL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grau - Técnico em Agropecuár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cutar tarefas de caráter técnico, relativas à programação, assistência técnica e controle dos trabalhos agrícolas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>Orientar os agricultores nas tarefas de preparação do solo, plantio, colheita, beneficiamento de espécies vegetais e distribuição de aliment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Levantar periodicamente dados e informações para a elaboração de relatórios das atividades dos projetos em sua área de atuaçã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Informar quanto ao uso de produtos químicos e agrotóxicos, em comunidades, unidades beneficentes e escol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Orientar e acompanhar a poda, o plantio e a manutenção de árvor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Realizar levantamentos e assessoramentos técnicos nas hortas municipais quanto a cultivo e tratamento da terra, adubação, cultura, máquinas, equipamentos agrícolas e fertilizantes adequad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Orientar e executar o combate a parasitas e outras pragas das espécies vegetais, bem como o trabalho de defesa contra as intempéries e outros fenômenos prejudiciais á agricultur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Auxiliar os profissionais de nível superior no desenvolvimento da produção agrícol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Auxiliar nas atividades específicas de criação e reprodução de animais de médio e pequeno porte para abate, bem como a preparação de pastagens e forragens para a alimentação das espécies animais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0" w:after="120"/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 xml:space="preserve">Registro no Conselho Regional de Engenharia e Arquitetura - </w:t>
            </w:r>
            <w:r>
              <w:rPr>
                <w:caps/>
                <w:sz w:val="22"/>
              </w:rPr>
              <w:t>Crea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314"/>
        <w:gridCol w:w="356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TÉCNICO de manuten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1" w:right="41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grau - com experiência em serviços mecânicos e elétricos em veícul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6 meses 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cutar tarefas de caráter técnico, relativo à manutenção, assistência técnica, controle e manutenção de veículos, verificando as condições de funcionamento mecânico, elétrico e outros.</w:t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Executar trabalhos especializados referentes a processos e equipamentos mecânic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Instalar e fazer a manutenção de equipamentos mecânicos e eletromecânicos em ger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Controlar a manutenção de veículos automotores, caminhões e máquinas de terraplenagem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Instalar e manter padrões de manutenção preventiva dos equipamentos rodoviários em serviço da Prefeitura Municip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Assessor no processo de especificação e recebimento de veículos, caminhões, equipamentos mecânicos e eletromecânic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Fazer o controle de peças de reposição e combustível, para a manutenção adequada das máquinas e equipamentos rodoviári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Executar a substituição, reparação ou regulagem total ou parcial dos sistemas mecânicos e elétricos dos veículos e equipamentos, utilizando ferramentas apropriadas, para recondicioná-lo e assegurar seu funciona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Realizar a inspeção das instalações elétricas dos veículos leves e pesados, utilizando instrumentos e ferramentas próprias para detectar causas de funcionamento inadequado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right="74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Conhecimentos Teóricos e Práticos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12"/>
        <w:gridCol w:w="1314"/>
        <w:gridCol w:w="356"/>
        <w:gridCol w:w="2440"/>
      </w:tblGrid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TÉCNICO EM CONTABILIDAD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1" w:right="41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de Técnico em Contabil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64"/>
              <w:rPr/>
            </w:pPr>
            <w:r>
              <w:rPr>
                <w:rFonts w:cs="Arial" w:ascii="Arial" w:hAnsi="Arial"/>
                <w:sz w:val="22"/>
              </w:rPr>
              <w:t>Executar atividades de natureza contábil e financeira, como conferir e efetuar lançamentos contábeis, conciliação de contas, anotações e registros contábeis específicos, lançamentos de cheques, aviso de cobrança e outras, emitindo relatórios.</w:t>
            </w:r>
          </w:p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240" w:after="0"/>
              <w:ind w:left="743" w:right="74" w:hanging="284"/>
              <w:rPr/>
            </w:pPr>
            <w:r>
              <w:rPr>
                <w:sz w:val="22"/>
              </w:rPr>
              <w:t>Coligir e preparar dados financeiros, a fim de fornecer subsídios para a elaboração da proposta orçamentári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Elaborar cronograma financeiro de desembolso anual, bem como seus ajustamentos periódicos de acordo com a proposta orçamentária e disponibilidade financeira do tesour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Organizar demonstrativos e relatórios de comportamento das dotações orçamentárias, sugerindo procedimentos necessários, preparando a documentação comprobatória, obtendo a aprovação da unidade orçamentária e enviando-a ao órgão competente para apreciação e julga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Controlar os trabalhos de análise e conciliação de contas, conferindo os saldos, localizando e retificando possíveis erros, para assegurar a correção das operações contábei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Proceder aos trabalhos de classificação e avaliação de despesas, analisando a natureza das mesmas, para apropriar custos de bens e serviç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Participar da elaboração de balancetes e balanços, aplicando normas contábeis e organizando demonstrativos e relatórios de comportamento das dotações orçamentári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Levantar e digitar dados, nos terminais de computador, para a prestação de contas mensais, auxiliando na preparação de balancetes, balanços e demonstrativo de cont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Efetuar a liquidação das despesas, emitindo empenhos e encaminhando para setores de competênci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/>
            </w:pPr>
            <w:r>
              <w:rPr>
                <w:sz w:val="22"/>
              </w:rPr>
              <w:t>Acompanhar as entradas financeiras e emissão de documentos de apropriação, na receita municip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Efetuar a conciliação de contas, detectando e corrigindo erros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8" w:firstLine="4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Registro no Conselho Regional de Contabilidade - C.R.C.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3102"/>
        <w:gridCol w:w="583"/>
        <w:gridCol w:w="284"/>
        <w:gridCol w:w="442"/>
        <w:gridCol w:w="2109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8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/>
            </w:pPr>
            <w:r>
              <w:rPr>
                <w:caps/>
                <w:sz w:val="22"/>
              </w:rPr>
              <w:t>ASSISTENTE TÉCNICO EM RECURSOS HUMANOS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V-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1" w:right="41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6 mese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Realizar e coordenar atividades de programação, supervisão e execução especializada referentes à administração de recursos humanos, métodos, rotinas de trabalho, análise e definição de modelos operacionais e de alternativas técnic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ordenar e executar tarefas administrativas ligadas ao registro, protocolo, arquivo e controle de pesso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Supervisionar as atividades gerais de recursos humanos, como recrutamento, seleção, treinamento, cargos e salários, benefícios e avaliação de desempenh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da implantação e manutenção de planos e programas relativos a Administração de Recursos Humanos como: cargos, benefícios, recrutamento e seleção, realizando estudos e pesquis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opor alterações nos planos de cargos de acordo com as tendências do mercado e necessidade da administr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Interpretar, analisar e orientar a aplicação de leis e regulamentos sobre assuntos de pesso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alizar o levantamento de necessidades de treinamento, através de processos de acompanhamento funcional, repassando-o às unidad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ientar chefias e servidores com relação a processos de acompanhamento funcional: avaliação de desempenho, avaliação de estágio probatório e capacitação gerenci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Definir e estabelecer os processos de acompanhamento funcional, determinando a metodologia, definindo critérios de avaliação, períodos de interstícios, entre outros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laborar e coordenar o processo de recrutamento e seleção, através de concursos públicos e testes seletivos, desde as inscrições até os resultados e relatórios finais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ganização e manutenção dos fichários individuais e financeiros de cada servidor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80" w:after="0"/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8" w:firstLine="4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</w:rPr>
              <w:t>Prática em Digitação, Datilografia e Cálculos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2551"/>
        <w:gridCol w:w="992"/>
        <w:gridCol w:w="142"/>
        <w:gridCol w:w="726"/>
        <w:gridCol w:w="2109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2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SSISTENTE TÉCNICO DE SUPRI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V-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1" w:right="41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6 mese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nhar tarefas relacionadas ao controle de entradas e saídas de materiais e controlar seu estoque, distribuindo materiais aos órgãos e unidades da Prefeitura Municipal, quando requisitado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parar pedidos de reposição de material, acompanhando dados, estoque disponível, consumo médio, tempo de reposição, ponto de resuprimento, visando manter o estoque abastecido de material necessário, para o funcionamento eficiente da Prefeitura Municip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gistrar programas e propostas da área de suprimento, anotando procedência e tipo de pedi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Manter atualizado o cadastro de fornecedores da Prefeitura Municipal e outros arquiv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laborar mapa comparativo de preços, de acordo com as propostas dos fornecedores, calculando os preços totais, mencionando condições de pagamento e prazos de entreg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uxiliar na elaboração e fornecimento de dados cadastrais para a abertura de contratos, convênios e emissão de credenciais, relacionados com as atividades administrativas do supri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star informações estatísticas referentes a preços de produtos comercializados e equipamentos, a pessoas e/ou unidades internas e externas, sobre assuntos relacionados com supri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informações específicas, sobre processos na área de abastecimento, referente a concessão, transferência de equipamentos e outros, no prazo determin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ntatar, a fim de agendar encontros de ordem técnica e informativa, profissionais e técnicos ligados à área de suprimento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righ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ind w:left="-108" w:firstLine="425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SISTEMA EVOLUÇÃO FUNCIONAL</w:t>
            </w:r>
            <w:r>
              <w:rPr>
                <w:rFonts w:cs="Arial" w:ascii="Arial" w:hAnsi="Arial"/>
                <w:caps/>
                <w:sz w:val="22"/>
              </w:rPr>
              <w:t xml:space="preserve">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</w:t>
            </w:r>
            <w:r>
              <w:rPr>
                <w:rFonts w:cs="Arial" w:ascii="Arial" w:hAnsi="Arial"/>
                <w:caps/>
                <w:sz w:val="22"/>
              </w:rPr>
              <w:t>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4" w:firstLine="142"/>
              <w:rPr>
                <w:smallCaps/>
                <w:sz w:val="22"/>
                <w:lang w:val="pt-PT"/>
              </w:rPr>
            </w:pPr>
            <w:r>
              <w:rPr>
                <w:smallCaps/>
                <w:sz w:val="22"/>
              </w:rPr>
              <w:t>Prática em Digitação, Datilografia e Cálculos</w:t>
            </w:r>
          </w:p>
        </w:tc>
      </w:tr>
    </w:tbl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142" w:right="113" w:firstLine="4043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3260"/>
        <w:gridCol w:w="391"/>
        <w:gridCol w:w="459"/>
        <w:gridCol w:w="301"/>
        <w:gridCol w:w="2109"/>
      </w:tblGrid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- GRUPO OCUPACIONAL TÉCNICO / PROFISS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.3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/>
            </w:pPr>
            <w:r>
              <w:rPr>
                <w:caps/>
                <w:sz w:val="22"/>
              </w:rPr>
              <w:t>ASSISTENTE TÉCNICO de economia e finanç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IV-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1" w:right="41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6 mese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1064"/>
              <w:rPr/>
            </w:pPr>
            <w:r>
              <w:rPr>
                <w:rFonts w:cs="Arial" w:ascii="Arial" w:hAnsi="Arial"/>
                <w:sz w:val="22"/>
              </w:rPr>
              <w:t>Realizar e coordenar atividades de programação, supervisão e execução especializada referentes à administração econômica, financeira e tributária, elaborando planos e programas de trabalh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7143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da implantação e manutenção de planos e programas econômico-financeiros, levantando e consolidando dados, informações e organizando documen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laborar fluxos de caixa, promovendo levantamentos e anális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Interpretar, analisar e orientar a aplicação de leis e regulamentos sobre assuntos econômico-financeiros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1939" w:hanging="1480"/>
              <w:rPr>
                <w:sz w:val="22"/>
              </w:rPr>
            </w:pPr>
            <w:r>
              <w:rPr>
                <w:sz w:val="22"/>
              </w:rPr>
              <w:t>Participar da elaboração da Lei de Diretrizes Orçamentári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articipar da elaboração dos orçamentos, fornecendo os dados econômico-financeiros, para servirem de base para a montagem dos mesmo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</w:tabs>
              <w:spacing w:before="180" w:after="0"/>
              <w:ind w:left="743" w:hanging="425"/>
              <w:rPr/>
            </w:pPr>
            <w:r>
              <w:rPr>
                <w:sz w:val="22"/>
              </w:rPr>
              <w:t>Proceder ou orientar a classificação e avaliação de despesas, examinando sua natureza, para apropriar custos de bens e serviç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lanejar e executar as atividades de natureza tributária, estabelecendo metas e objetivos, definindo mecanismos de acompanhamento e controles dos tributos municipai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laborar anualmente relatório analítico sobre a situação patrimonial, econômica e financeira do órgão, apresentando dados estatísticos comparativos e pareceres técnic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</w:tabs>
              <w:spacing w:before="180" w:after="12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esquisar o mercado imobiliário do município, procedendo a estudos sócio-econômicos e analisando capacidades contributivas.</w:t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sz w:val="22"/>
              </w:rPr>
            </w:pPr>
            <w:r>
              <w:rPr>
                <w:sz w:val="22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283"/>
              <w:rPr>
                <w:smallCaps/>
                <w:sz w:val="22"/>
              </w:rPr>
            </w:pPr>
            <w:r>
              <w:rPr>
                <w:smallCaps/>
              </w:rPr>
              <w:t>Prática em Digitação, Datilografia e Cálculo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33"/>
        <w:gridCol w:w="537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UXILIAR DESPOR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V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meses 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em atividades afin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Desenvolver a prática de exercícios físicos, ginásticos e de jogos em geral com atletas ou equipes, conforme exigências técnic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Aplicar exercícios específicos de acordo com as modalidades, fazendo demonstrações e acompanhando a execução dos mesmos para desenvolver e manter as condições físicas dos atlet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Instruir os treinando quanto a técnicas e estratégias próprias de cada modalidade, inclusive sobre a utilização de aparelhos e instalações de esportes para assegurar o máximo aproveitamento e beneficio advindo dos exercíci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Treinar atletas e equipes para participarem de competições esportivas de todos os gêneros visando garantir-lhes bom desempenh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laborar na organização e desenvolvimento de eventos esportiv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Zelar pela conservação e armazenamento dos materiais e equipamentos esportivos, guardando-os em local apropriado, assegurando o seu us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articipar de estudos de projetos a serem elaborados e desenvolvidos por superior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Colaborar na organização e desenvolvimento de atividades de lazer, recreativas e outras realizadas pelo Município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</w:t>
            </w:r>
            <w:r>
              <w:rPr>
                <w:caps/>
                <w:sz w:val="22"/>
              </w:rPr>
              <w:t xml:space="preserve">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 Básico das Modalidades Desportiv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560"/>
        <w:gridCol w:w="1559"/>
        <w:gridCol w:w="851"/>
        <w:gridCol w:w="1670"/>
        <w:gridCol w:w="2440"/>
      </w:tblGrid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FISCAL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-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Coordenar e executar as ações desenvolvidas na área de enfermagem; participar no planejamento, execução e supervisão das ações de saúde; efetuar pesquisas; assistir ao indivíduo, família e comunidade e executar as atividades de enfermagem do trabalh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9237" w:hRule="atLeast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80" w:after="0"/>
              <w:ind w:right="34"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Tributár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80" w:after="0"/>
              <w:ind w:left="743" w:hanging="284"/>
              <w:rPr/>
            </w:pPr>
            <w:r>
              <w:rPr>
                <w:sz w:val="22"/>
              </w:rPr>
              <w:t>Instruir o contribuinte sobre o cumprimento da legislação tributári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/>
            </w:pPr>
            <w:r>
              <w:rPr>
                <w:sz w:val="22"/>
              </w:rPr>
              <w:t>Verificar os registros de pagamento dos tributos nos documentos em poder dos contribuintes e investigar a evasão ou fraude no pagamento de imposto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15" w:leader="none"/>
              </w:tabs>
              <w:spacing w:before="140" w:after="0"/>
              <w:ind w:left="743" w:hanging="284"/>
              <w:rPr/>
            </w:pPr>
            <w:r>
              <w:rPr>
                <w:sz w:val="22"/>
              </w:rPr>
              <w:t>Fiscalização constante aos estabelecimentos comerciais, industriais, prestadores de serviços, feiras e ambulantes, verificando se a condição cadastral está condizente com o tipo de atividad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/>
            </w:pPr>
            <w:r>
              <w:rPr>
                <w:sz w:val="22"/>
              </w:rPr>
              <w:t>Acompanhar, quando necessário, outros fiscais nas visitas aos contribuinte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Lavrar autos de infração e apreensão, bem como termos de exame de escrita, fiança, responsabilidade, intimação e documentos correlato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/>
            </w:pPr>
            <w:r>
              <w:rPr>
                <w:sz w:val="22"/>
              </w:rPr>
              <w:t>Sugerir campanhas de esclarecimentos ao público nas épocas de cobrança dos tributos municipai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Verificar a regularidade do licenciamento de atividades comerciais, industriais e de prestações de serviço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Verificar a regularidade da utilização dos meios de publicidade em via públ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Realizar rondas fiscais em áreas de comércio ambulante, verificando as credenciais e documentação, orientando os comerciantes quanto às determinações lega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40" w:after="0"/>
              <w:ind w:left="743" w:hanging="284"/>
              <w:rPr/>
            </w:pPr>
            <w:r>
              <w:rPr>
                <w:sz w:val="22"/>
              </w:rPr>
              <w:t>Orientar e informar processos, que versem sobre assunto de fiscalizaçã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80" w:after="0"/>
              <w:ind w:right="34"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Obras e postur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80" w:after="0"/>
              <w:ind w:left="743" w:hanging="284"/>
              <w:rPr/>
            </w:pPr>
            <w:r>
              <w:rPr>
                <w:sz w:val="22"/>
              </w:rPr>
              <w:t>Efetuar, sob supervisão, vistorias em obras e edificações conduzidas, a partir de roteiro de visitas estabelecidas, anotando os dados de processo de alvará de construção, verificando se a obra foi executada conforme projeto aprovado pela Prefeitur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80" w:after="0"/>
              <w:ind w:left="743" w:hanging="284"/>
              <w:rPr/>
            </w:pPr>
            <w:r>
              <w:rPr>
                <w:sz w:val="22"/>
              </w:rPr>
              <w:t>Informar processos de alvará quanto aos dados obtidos nas vistorias ‘in-loco’, apontando as irregularidades encontrad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8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Lavrar autos de infração, registrando em livro/documento próprio as irregularidades verificadas, em conformidade com a legislação vig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80" w:after="0"/>
              <w:ind w:left="743" w:hanging="284"/>
              <w:rPr/>
            </w:pPr>
            <w:r>
              <w:rPr>
                <w:sz w:val="22"/>
              </w:rPr>
              <w:t>Lavrar termos de interdição de obras, registrando os motivos e solicitando ao interessado providências corretivas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666"/>
        <w:gridCol w:w="2988"/>
      </w:tblGrid>
      <w:tr>
        <w:trPr>
          <w:trHeight w:val="340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5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80" w:after="0"/>
              <w:ind w:left="743" w:hanging="284"/>
              <w:rPr/>
            </w:pPr>
            <w:r>
              <w:rPr>
                <w:sz w:val="22"/>
              </w:rPr>
              <w:t>Vistoriar imóveis em construção, ampliação ou reforma, mediante projeto devidamente aprovado e licenciado, visando principalmente assegurar o fiel cumprimento do código de obras e postura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180" w:after="0"/>
              <w:ind w:left="459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Meio Ambien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80" w:after="0"/>
              <w:ind w:left="743" w:hanging="284"/>
              <w:rPr/>
            </w:pPr>
            <w:r>
              <w:rPr>
                <w:sz w:val="22"/>
              </w:rPr>
              <w:t>Fiscalizar e notificar os munícipes, sobre limpeza de terrenos baldios, entulhos e resíduos em vias pública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80" w:after="0"/>
              <w:ind w:left="743" w:hanging="284"/>
              <w:rPr/>
            </w:pPr>
            <w:r>
              <w:rPr>
                <w:sz w:val="22"/>
              </w:rPr>
              <w:t>Fiscalizar o despejo irregular de lixo em áreas públicas, terrenos baldios, fundos de vales e outros, conforme reclamações recebidas via telefone ou pedidos formais, autuando os infrator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Promover a educação ambiental "in loco", visando a conscientização dos cidadãos para a preservação do meio ambi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fetuar fiscalização visando disciplinar a destinação dos resíduos sólidos urbanos (lixo e entulho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fetuar a proteção e preservação do meio ambiente, fauna e flora, no âmbito do território municipal, observando e fazendo cumprir normas e regulamentos da legislação especif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Orientar e dirimir dúvidas de contribuintes e munícipes, quanto a situações cadastrais; obras e posturas e meio ambi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mallCaps/>
                <w:sz w:val="22"/>
              </w:rPr>
            </w:pPr>
            <w:r>
              <w:rPr>
                <w:sz w:val="22"/>
              </w:rPr>
              <w:t>Elaborar relatórios das atividades exercidas no decorrer do dia, assim como relatar as irregularidades encontradas para que os superiores possam tomar as devidas previdências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spacing w:before="180" w:after="0"/>
              <w:ind w:left="459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o Abastecimen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xecutar trabalhos relativos à fiscalização do abastecimento, esclarecendo a existência de irregularidades ou distorções e aplicando medidas intervencionistas, de acordo com o regulamento ou legislação específic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xaminar estoque, papéis e escrita de quaisquer empresas ou pessoas, que se dediquem a atividades, no âmbito do abastecimen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Examinar, vistoriar e apreender gêneros, produtos e mercadorias, em conformidade com as normas legais vigente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Lavrar autos de infração, constatação e apreens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xpedir notificações para a apresentação de livros, notas, documentos ou esclarecimentos com prazo determinad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Lavrar termos de interdição de mercadorias, para fins específicos, quando julgados necessários, de acordo com as disposições em vigo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Fiscalizar, junto aos vendedores autorizados, aqueles que exponham à venda mercadorias por preços superiores aos estabelecidos, sonegue gêneros ou mercadorias, recusem a venda ou retenham produtos para fins de especulaçã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Efetuar levantamento de estoques de mercadorias e bens essenciai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180"/>
              <w:ind w:left="743" w:hanging="284"/>
              <w:rPr>
                <w:smallCaps/>
                <w:sz w:val="22"/>
              </w:rPr>
            </w:pPr>
            <w:r>
              <w:rPr>
                <w:sz w:val="22"/>
              </w:rPr>
              <w:t>Orientar e informar processos, que versem sobre assunto de fiscalização.</w:t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 da Legislação Específ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560"/>
        <w:gridCol w:w="1559"/>
        <w:gridCol w:w="851"/>
        <w:gridCol w:w="1670"/>
        <w:gridCol w:w="2440"/>
      </w:tblGrid>
      <w:tr>
        <w:trPr>
          <w:trHeight w:val="34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ESCRITUR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i-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caps/>
                <w:sz w:val="22"/>
              </w:rPr>
              <w:t>AGENTE ADMINISTRATIVO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(ou cursando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1045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6"/>
              <w:rPr/>
            </w:pPr>
            <w:r>
              <w:rPr>
                <w:rFonts w:cs="Arial" w:ascii="Arial" w:hAnsi="Arial"/>
                <w:sz w:val="22"/>
              </w:rPr>
              <w:t>Executar tarefas administrativas, de caráter rotineiro, que envolvam: receber e expedir correspondências, datilografar e/ou digitar documentos, operar sistemas administrativos em microcomputador, ordenar arquivos e fichários, coletar dados e atender ao público, atividades de apoio em geral.</w:t>
            </w:r>
          </w:p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9140" w:hRule="atLeast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20" w:after="0"/>
              <w:ind w:right="34"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Administrativ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estar assistência na elaboração e execução de procedimentos administrativos, inerentes ao setor de atu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rientar e proceder à tramitação de processos, orçamentos, contratos e demais assuntos administrativos, consultando documento em arquivos e fichários, levantamento de dados, cálculos e prestando informações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nalisar e atualizar quadros demonstrativos, tabelas e gráficos, efetuando cálculos, conversão de medidas, ajustamentos, percentagens e outros para efeitos comparativ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articipar de estudos e projetos, auxiliando os técnicos na implantação, desenvolvimento e aperfeiçoamento de normas e rotinas da área administrativ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laborar, redigir, revisar, encaminhar e datilografar cartas, ofícios, circulares, memorandos, tabelas, gráficos, instruções, norma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rganizar, controlar e atualizar fichários, arquivos de correspondências e documentos, visando a obtenção posterior de informações e elaboração de relatórios de atividad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ceber, ordenar, protocolar e distribuir correspondências, documentos e encomendas, controlando sua movimentação e encaminhando ao setor destin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Datilografar correspondências, atas e demais documentos, conferindo os trabalhos executados, quanto a ortografia e clareza do texto, bem como redigir aqueles de caráter simples e rotineir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cepcionar pessoas que se dirijam ao setor, prestando as informações desejadas, orientando-as sobre procedimentos para cada caso, baseando-se em normas e registros existentes ou encaminhando-as ao local adequ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gistrar em agenda os assuntos e informações de interesse do órg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cálculos simples, utilizando máquinas, tabelas e outros meios auxiliar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letar e levantar dados, consultando documentos e transcriçõ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tender e realizar chamadas telefônicas, anotando e enviando recados, para obter ou fornecer informaçõ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120"/>
              <w:ind w:left="743" w:right="34" w:hanging="284"/>
              <w:rPr/>
            </w:pPr>
            <w:r>
              <w:rPr>
                <w:sz w:val="22"/>
              </w:rPr>
              <w:t>Operar sistemas administrativos e técnicos em microcomputador, tais como processadores de texto, planilhas eletrônicas e outros aplicativos de uso corrente no setor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2956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Verificar periodicamente o estoque de material de escritório para consumo do órgão, providenciando sua devida reposi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perar terminal de computador, atualizando dados cadastrais e localizando dados para informar processos, atendendo a consultas de contribuint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Fornecer dados cadastrais, para a elaboração de projetos urban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rientar e realizar a atualização de plantas, mapas, cadastros e outros, com informações colhidas em processos e vistorias, visando manter atualizadas a base de dados da planta urbana do Municíp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ncaminhar as solicitações e consultas de serviços às áreas pertinentes, separando-as de acordo com o assunto para o despacho do responsável pela áre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Analisar e informar as causas da demora no atendimento aos pedidos, consultando dados de cadastro e outros, elaborando documentação para informar o resultado da análise, objetivando esclarecer os interessados sobre o andamento dos serviç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eencher formulários pertinentes às atividades de sua área de atuação, registrando dados de acompanhamento dos processos e irregularidades constatadas, para fins de informação e control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gistrar e fornecer informações sobre alvarás, endereços, numeração de ruas, localização predial, guias de consulta, serviços funerários e andamento de processos relativos aos serviços públicos prestados pela Prefeitura.</w:t>
            </w:r>
          </w:p>
          <w:p>
            <w:pPr>
              <w:pStyle w:val="Normal"/>
              <w:autoSpaceDE w:val="false"/>
              <w:spacing w:before="18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Recursos Humano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ordenar e executar tarefas administrativas ligadas ao registro, protocolo, arquivo e controle de pesso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uxiliar em atividades gerais de recursos humanos como recrutamento e seleção, treinamento, cargos e salários, benefícios e avaliação de desempenh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Contatar com os órgãos da Prefeitura Municipal, visando esclarecer dúvidas existentes, sobre os procedimentos da área de recursos human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laborar, redigir, revisar encaminhar e datilografar e/ou digitar cartas, ofícios, circulares, memorandos, tabelas, gráficos, instruções, norma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Auxiliar os técnicos da área, na implantação de programas da área de recursos human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ganizar arquivos relacionados à área de recursos humanos.</w:t>
            </w:r>
          </w:p>
          <w:p>
            <w:pPr>
              <w:pStyle w:val="Normal"/>
              <w:autoSpaceDE w:val="false"/>
              <w:spacing w:before="180" w:after="12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Material e Patrimôn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parar pedidos de reposição de material, acompanhando dados, estoque disponível, consumo médio, tempo de reposição, ponto de ressuprimento, visando manter o estoque abastecido de material necessário, para o funcionamento eficiente da Prefeitura Municip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ceber e conferir requisições de materiais, selecionando fornecedores e contatando-os por telefone ou cart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Manter atualizado o cadastro de fornecedores da Prefeitura Municipal e outros arquiv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laborar mapas comparativos de preços, de acordo com as propostas dos fornecedores, calculando os preços totais, mencionando condições de pagamento e prazos de entreg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mallCaps/>
                <w:sz w:val="22"/>
              </w:rPr>
            </w:pPr>
            <w:r>
              <w:rPr>
                <w:sz w:val="22"/>
              </w:rPr>
              <w:t>Emitir ordens de compra, discriminando nome e endereço do fornecedor, especificações de materiais, condições de pagamento, prazo de entrega e setor solicitante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2956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assistência a fornecedores, quando da visita ao órg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Identificar e registrar os bens móveis em nível de cada unidade departamental, realizando verificações e comunicando eventuais irregularidades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8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Tributár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gistrar processos de tributação, anotando procedência e tipo de pedido e promovendo a distribuição intern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00" w:after="0"/>
              <w:ind w:left="743" w:right="34" w:hanging="284"/>
              <w:rPr>
                <w:smallCaps/>
                <w:sz w:val="22"/>
              </w:rPr>
            </w:pPr>
            <w:r>
              <w:rPr>
                <w:sz w:val="22"/>
              </w:rPr>
              <w:t>Auxiliar os técnicos no levantamento de dados e informações, para a elaboração de planos e programas de trabalho e a emissão de pareceres técnicos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00" w:after="0"/>
              <w:ind w:left="743" w:right="34" w:hanging="284"/>
              <w:rPr/>
            </w:pPr>
            <w:r>
              <w:rPr>
                <w:sz w:val="22"/>
              </w:rPr>
              <w:t>Efetuar cálculos de tributos, registrando em processos os valores encontrados, utilizando tabelas e índices gerais, para instruir processos e parecer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00" w:after="0"/>
              <w:ind w:left="743" w:right="34" w:hanging="284"/>
              <w:rPr/>
            </w:pPr>
            <w:r>
              <w:rPr>
                <w:sz w:val="22"/>
              </w:rPr>
              <w:t>Redigir minutas de cartas contratos e ofícios; datilografar pareceres técnicos, relatórios, notificações e outros documen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tender contribuintes no esclarecimento de questões tributári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ceber, conferir, classificar, selecionar e encaminhar processos de tributos e prestações de contas divers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Compilar dados sobre tributos, elaborando mapas demonstrativos, para subsidiar propostas de alterações ou correções de procedimentos, na área tributár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Manter atualizado arquivo da documentação referente aos trabalhos da unidade, selecionando e classificando documentos, para fins de fácil acess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tualizar cadastros técnicos e out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tualizar lotes, para a implantação do geoprocessa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alizar a verificação de dimensões de terrenos e lotes, padrão do material aplicado nas edificações, índices de taxação, e a composição da cartografia dos imóvei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Localizar e informar testadas de ruas e quadras, em processos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fetuar anotações diversas em documentos e processos de tributos, observando prazos e valores e promovendo o acompanhamento de assuntos pendent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00" w:after="0"/>
              <w:ind w:left="743" w:right="34" w:hanging="284"/>
              <w:rPr/>
            </w:pPr>
            <w:r>
              <w:rPr>
                <w:sz w:val="22"/>
              </w:rPr>
              <w:t>Prestar informações ao púbico em geral, sobre a tramitação de processo e esclarecimentos sobre tributos.</w:t>
            </w:r>
          </w:p>
          <w:p>
            <w:pPr>
              <w:pStyle w:val="Normal"/>
              <w:autoSpaceDE w:val="false"/>
              <w:spacing w:before="180" w:after="120"/>
              <w:ind w:firstLine="459"/>
              <w:rPr>
                <w:sz w:val="22"/>
              </w:rPr>
            </w:pPr>
            <w:r>
              <w:rPr>
                <w:smallCaps/>
                <w:sz w:val="22"/>
              </w:rPr>
              <w:t>Na Área</w:t>
            </w:r>
            <w:r>
              <w:rPr>
                <w:sz w:val="22"/>
              </w:rPr>
              <w:t xml:space="preserve"> </w:t>
            </w:r>
            <w:r>
              <w:rPr>
                <w:smallCaps/>
                <w:sz w:val="22"/>
              </w:rPr>
              <w:t>Econômica-Financei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ind w:left="743" w:right="34" w:hanging="284"/>
              <w:rPr/>
            </w:pPr>
            <w:r>
              <w:rPr>
                <w:sz w:val="22"/>
              </w:rPr>
              <w:t>Executar trabalhos de caixa, efetuando pagamentos e recebimentos, zelando pelos valores sob sua guarda (em espécie, cheque e título), elaborando relatórios diári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companhar saldos, através de conta corrente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Levantar dados e informações, a fim de subsidiar os serviços econômico-financeir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lançamentos em livros, documentos e formulários, transcrevendo valores e dad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cálculos e conferir dados referentes a operações financeiras e recolhimentos legais, utilizando máquinas de calcular ou tabelas de convers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Verificar o estoque de material de expediente providenciando, quando necessário, o ressupri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Auxiliar no levantamento de dados e informações, para relatórios e pereceres técnicos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2956" w:hRule="atLeast"/>
        </w:trPr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Fazer o fechamento de caixa e a prestação de contas ao superior imediato, registrando em formulário</w:t>
            </w:r>
            <w:r>
              <w:rPr/>
              <w:t xml:space="preserve"> </w:t>
            </w:r>
            <w:r>
              <w:rPr>
                <w:sz w:val="20"/>
              </w:rPr>
              <w:t>próprio, os valores recebidos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Organizar fluxo de caixa periodicam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mitir e informar sobre certidões referentes aos débitos municip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80" w:after="0"/>
              <w:ind w:right="34"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Secretaria Escola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autoSpaceDE w:val="false"/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Participar de reuniões administrativas e de Conselhos de Classe da escola, inteirando-se nas decisões e executando as tarefas de sua competênci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umprir a legislação vigente e determinações do regimento escolar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sponder pela escrituração e documentação escolar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autoSpaceDE w:val="false"/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Organizar transferências, matrículas, certificados e a correspondência em ger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encher fichas e formulários, que integram o prontuário dos alunos e do pessoal da escola, mantendo-o atualizad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autoSpaceDE w:val="false"/>
              <w:spacing w:before="120" w:after="0"/>
              <w:ind w:left="743" w:hanging="284"/>
              <w:rPr/>
            </w:pPr>
            <w:r>
              <w:rPr>
                <w:sz w:val="22"/>
              </w:rPr>
              <w:t>Rever e assinar a documentação escolar, desde que devidamente designado, pela autoridade compet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Fornecer ao corpo docente todos os relatórios emitidos pelo CPD, referentes a notas e freqüências de alun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Atender ao púbico na área de sua competência, prestando informações sobre a legislação vigente e as disposições do regimento escolar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rientar os professares, quanto ao uso das listagens de chamada, lançamento e entrega de notas e freqüência dos alun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Comunicar à equipe técnica e corpo docente, os casos de alunos que necessitem regularizar sua vida escolar seja quanto à falta de documentação, lacunas curriculares, necessidade de adaptação e outros aspectos pertinent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Controlar livro-ponto de professores e funcionários, encaminhando sua freqüência em formulário próprio ao setor compet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mallCaps/>
                <w:sz w:val="22"/>
              </w:rPr>
            </w:pPr>
            <w:r>
              <w:rPr>
                <w:sz w:val="22"/>
              </w:rPr>
              <w:t>Elaborar relatórios de atividades, atas de reuniões, quadros estatísticos, etc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Fornecer, nas datas estabelecidas no cronograma anual da escola, dados e informações da organização administrativa e didática, necessários à elaboração e revisão do plano escolar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rganizar e encaminhar à administração relatórios em datas pré-fixadas, com relação ao movimento de merenda escolar, movimentação de alunos, setor de saúde e outros, quando solicit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alizar os serviços de datilografia inclusive dos instrumentos de avaliação e documentos de apoio ao trabalho pedagógico.</w:t>
            </w:r>
          </w:p>
          <w:p>
            <w:pPr>
              <w:pStyle w:val="Normal"/>
              <w:autoSpaceDE w:val="false"/>
              <w:spacing w:before="18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a área de Auxiliar de Bibliote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Controlar o acervo da Biblioteca de acordo com as normas internas de organizaçã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Orientar e atender a pesquisa dos usuários, através da separação do material document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fetuar empréstimos literários aos alunos e professores, através da utilização de carteirinha ou formulários própri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oceder à emissão e renovação das carteirinhas dos usuários da Biblioteca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2835"/>
      </w:tblGrid>
      <w:tr>
        <w:trPr>
          <w:trHeight w:val="340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09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a manutenção do material literário/document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estar orientação e informações ao público em geral quanto ao acervo e uso da bibliotec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Indicar as obras literárias e/ou material documental a serem adquiridos pelo acerv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a manutenção e organização da videoteca;</w:t>
            </w:r>
          </w:p>
          <w:p>
            <w:pPr>
              <w:pStyle w:val="Normal"/>
              <w:autoSpaceDE w:val="false"/>
              <w:spacing w:before="180" w:after="0"/>
              <w:ind w:firstLine="459"/>
              <w:rPr/>
            </w:pPr>
            <w:r>
              <w:rPr>
                <w:smallCaps/>
                <w:sz w:val="22"/>
              </w:rPr>
              <w:t xml:space="preserve">Na área de </w:t>
            </w:r>
            <w:r>
              <w:rPr>
                <w:smallCaps/>
              </w:rPr>
              <w:t>Administração de Cemitéri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informações relacionadas aos lotes existentes no cemitério, utilizando-se de arquivos ou mesmo de observação “in-loco", necessárias aos diversos process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companhar o translado de corpos, observando cada etapa do mesmo, visando o comprimento correto do process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fetuar o controle de pessoal, manutenção e limpeza, bem como a arrecadação de taxa, objetivando o perfeito funcionamento do cemité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Fiscalizar e controlar o desempenho de prestadores de serviç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Zelar pela segurança da área limitada ao cemité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eencher, periodicamente, relatórios de ocorrências a serem enviados aos superiores imedia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gistrar os óbitos em livro próprio, organizando fichário, com todas as informações sobre o sepulta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Verificar a documentação de direito do requisitante, emitindo autorização para a execução dos serviços em túmul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Datilografar guia de recolhimento, folha de arrecadação, lista de óbitos e outros, encaminhando-os ao setor responsáve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3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rática em datilografia e digitação em Microcomputado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G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X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caps/>
                <w:sz w:val="22"/>
              </w:rPr>
              <w:t>ASSISTENTE ADMINISTRATIVO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 ano em serviços administrativo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ar tarefas administrativas, de caráter rotineiro, que envolvam: receber e expedir correspondências, datilografar e/ou digitar documentos, operar sistemas administrativos em microcomputador, ordenar arquivos e fichários, coletar dados e atender ao públic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Examinar toda correspondência recebida, analisando e coletando dados referentes às informações solicitadas, para elaborar respostas e posterior encaminhamento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Redigir, digitar, imprimir e ou datilografar atos administrativos rotineiros da unidade, como ofícios, memorandos, circulares e outros, utilizando impressos padronizados ou não, para dar cumprimento da rotina administrativ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fetuar cálculos, lançamentos, conferência e controles administrativos e/ou outros tipos similares, para cumprimento das necessidade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Efetuar pagamentos, emitindo cheques ou mediante a entrega de numerário em moeda corrente, para saldar obrigações municipai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Organizar e manter atualizado o arquivo, classificando os documentos por ordem cronológica e/ou alfabética, para manter um controle sistemático dos mesmo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xaminar a exatidão de documento, conferindo, efetuando registros, observando prazos, datas, posições financeiras e outros lançamentos, para a elaboração de relatórios, com objetivo de informar sobre as atividades da unidade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Acompanhar o trâmite do processo de compras, dos pedidos até a sua entrega pelo fornecedor, para impedir ou corrigir falha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xecutar serviços de almoxarifado como recebimento, controle, conferência, registro, distribuição e inventário de materiais, peças e ferramentas, observando normas, para manter o estoque organizado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0"/>
              <w:ind w:left="743" w:hanging="284"/>
              <w:rPr/>
            </w:pPr>
            <w:r>
              <w:rPr>
                <w:sz w:val="22"/>
              </w:rPr>
              <w:t>Participar de estudos destinados a simplificar o trabalho e reduzir os custos de operaçõe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0"/>
              <w:ind w:left="743" w:hanging="284"/>
              <w:rPr/>
            </w:pPr>
            <w:r>
              <w:rPr>
                <w:sz w:val="22"/>
              </w:rPr>
              <w:t>Prestar assistência na elaboração e execução de procedimentos administrativos, inerentes ao setor de atuação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60"/>
              <w:ind w:left="743" w:hanging="284"/>
              <w:rPr>
                <w:sz w:val="22"/>
              </w:rPr>
            </w:pPr>
            <w:r>
              <w:rPr>
                <w:sz w:val="22"/>
              </w:rPr>
              <w:t>Operar com terminais de computador, impressoras e fotocopiadoras.</w:t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 - 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rática em datilografia, digitação e cálculo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SSIST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caps/>
                <w:sz w:val="22"/>
              </w:rPr>
              <w:t>OFICIAL ADMINISTRATIVO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2º Grau completo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 anos em serviços administrativo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64"/>
              <w:rPr/>
            </w:pPr>
            <w:r>
              <w:rPr>
                <w:rFonts w:cs="Arial" w:ascii="Arial" w:hAnsi="Arial"/>
                <w:sz w:val="22"/>
              </w:rPr>
              <w:t>Operacionalizar planos, programas, projetos e estudos nas diversas áreas da administração, acompanhando a execução dos serviços e elaborando, sob supervisão, pareceres técnicos em projetos, processos ou consultas.</w:t>
            </w:r>
          </w:p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articipar da elaboração do orçamento pertinente a sua área, realizando levantamento dos projetos a serem executados no período, materiais, instrumentos, equipamentos e da mão-de-obra a ser empregad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articipar na implantação de normas, procedimentos e levantamentos, verificando a viabilidade de implantação para atender as necessidades de sua área de atua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/>
            </w:pPr>
            <w:r>
              <w:rPr>
                <w:sz w:val="22"/>
              </w:rPr>
              <w:t>Auxiliar na organização e coordenação de trabalhos, instruindo servidores e orientando para aplicação de normas gerais, acompanhando resultados e o cumprimento de objetiv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/>
            </w:pPr>
            <w:r>
              <w:rPr>
                <w:sz w:val="22"/>
              </w:rPr>
              <w:t>Executar os trabalhos administrativos relativos à sua área de atuação examinando a documentação e providenciando medidas para o desenvolvimento dos trabalhos sob sua responsabilidad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rovidenciar documentação para levantamentos e outros relatórios, elaborando ou pesquisando para fins de plane¡amentos e execução de projetos, etc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/>
            </w:pPr>
            <w:r>
              <w:rPr>
                <w:sz w:val="22"/>
              </w:rPr>
              <w:t>Executar atividades correlatas à área de suprimentos, contabilidade, financeira e administrativa, como controle, distribuição de estoque, cálculos, relatórios e outros, visando o bom andamento do trabalh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mitir pareceres em processos, visando a tramitação dos mesm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2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Operar microcomputador, para execução e agilidade dos trabalhos administrativos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Manter-se atualizado sobre a legislação do Município em especial a que se refere à sua área de atuação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885" w:hanging="284"/>
              <w:rPr/>
            </w:pPr>
            <w:r>
              <w:rPr>
                <w:sz w:val="22"/>
              </w:rPr>
              <w:t>Integrar equipes multidisciplinares ou interinstitucionais, visando a elaboração de projetos, planos e programas integrados entre as diversas áreas da administração municipal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laborar pareceres técnicos em projetos, processos e consultas.</w:t>
            </w:r>
          </w:p>
          <w:p>
            <w:pPr>
              <w:pStyle w:val="Normal"/>
              <w:widowControl w:val="false"/>
              <w:spacing w:before="120" w:after="0"/>
              <w:ind w:left="60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 - 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rática em datilografia, digitação e cálcul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92"/>
        <w:gridCol w:w="378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OFICIAL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X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3 anos em serviços</w:t>
            </w:r>
          </w:p>
          <w:p>
            <w:pPr>
              <w:pStyle w:val="Header"/>
              <w:ind w:left="-40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dministrativo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1042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xecutar atividades de rotina técnica de natureza administrativa, econômica e financeira, levantando e consolidando dados e informações, conciliação de contas, anotações e registros contábeis específicos, lançamentos de cheques, aviso de cobrança e outras, emitindo relatório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80" w:after="0"/>
              <w:ind w:left="459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Na Área Administrativ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Executar atividades administrativas e complexas que exigem prévio conhecimento da legislação específica e cálculos, pertinentes à sua área de atuação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Elaborar e implantar normas, procedimento e levantamento, verificando a viabilidade de implantação através de repercussão nas áreas, criando instrumentos de controle e prestando orientação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Coletar dados diversos, consultando pessoas, analisando e revisando documentos, transcrições, publicações oficiais, e fornecendo informações necessárias ao cumprimento da rotina administrativ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/>
            </w:pPr>
            <w:r>
              <w:rPr>
                <w:sz w:val="22"/>
              </w:rPr>
              <w:t>Organizar e/ou atualizar arquivos, fichários e outros, classificando documentos por matéria, ordem alfabética ou outro sistema, para possibilitar controle dos mesmo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Codificar dados, documentos e outras informações e proceder à indexação de artigos e periódicos, fichas, manuais, relatórios e outro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38" w:leader="none"/>
                <w:tab w:val="left" w:pos="2815" w:leader="none"/>
              </w:tabs>
              <w:spacing w:before="120" w:after="0"/>
              <w:ind w:left="743" w:hanging="284"/>
              <w:rPr>
                <w:sz w:val="22"/>
              </w:rPr>
            </w:pPr>
            <w:r>
              <w:rPr>
                <w:sz w:val="22"/>
              </w:rPr>
              <w:t>Manter-se atualizado sobre a legislação do Município.</w:t>
            </w:r>
          </w:p>
          <w:p>
            <w:pPr>
              <w:pStyle w:val="Normal"/>
              <w:widowControl w:val="false"/>
              <w:spacing w:before="120" w:after="0"/>
              <w:ind w:left="459" w:hanging="0"/>
              <w:rPr/>
            </w:pPr>
            <w:r>
              <w:rPr>
                <w:rFonts w:cs="Arial" w:ascii="Arial" w:hAnsi="Arial"/>
                <w:smallCaps/>
                <w:sz w:val="22"/>
              </w:rPr>
              <w:t xml:space="preserve">Na Área </w:t>
            </w:r>
            <w:r>
              <w:rPr>
                <w:smallCaps/>
              </w:rPr>
              <w:t>Econômica-Financeira</w:t>
            </w:r>
            <w:r>
              <w:rPr>
                <w:rFonts w:cs="Arial" w:ascii="Arial" w:hAnsi="Arial"/>
                <w:smallCaps/>
                <w:sz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43" w:hanging="284"/>
              <w:rPr/>
            </w:pPr>
            <w:r>
              <w:rPr>
                <w:sz w:val="22"/>
              </w:rPr>
              <w:t>Participar da elaboração do orçamento pertinente a sua área de atuação, realizando levantamento dos projetos a serem executados no período, materiais, instrumentos, equipamentos e mão-de-obra a ser empregad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43" w:hanging="284"/>
              <w:rPr/>
            </w:pPr>
            <w:r>
              <w:rPr>
                <w:sz w:val="22"/>
              </w:rPr>
              <w:t>Participar nos trabalhos de análise e conciliação de contas, conferindo os saldos, para assegurar a correção das operações contábei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743" w:hanging="284"/>
              <w:rPr/>
            </w:pPr>
            <w:r>
              <w:rPr>
                <w:sz w:val="22"/>
              </w:rPr>
              <w:t>Participar da preparação de projetos econômico-financeiros, elaborando mapas, gráficos, fluxos, tabelas e outros instrumentos necessários;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</w:rPr>
              <w:t>Confeccionar mapas mensais, com o demonstrativo de contas em bancos, movimento de entrada e saídas, cheques em trânsito do mês anterior, que passam para o mês seguinte, para organização de balancetes.</w:t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 - 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Prática em datilografia, digitação e cálcul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83"/>
        <w:gridCol w:w="7"/>
        <w:gridCol w:w="480"/>
        <w:gridCol w:w="2440"/>
      </w:tblGrid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TELEFON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-i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6 meses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jc w:val="left"/>
              <w:rPr/>
            </w:pPr>
            <w:r>
              <w:rPr>
                <w:rFonts w:cs="Arial" w:ascii="Arial" w:hAnsi="Arial"/>
                <w:sz w:val="22"/>
              </w:rPr>
              <w:t>Operar equipamento telefônico, acionando teclas e outros dispositivos, para estabelecer comunicações internas e externas, locais ou interurban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tender e efetuar ligações internas e externas, operando equipamentos telefônicos, consultando listas e/ou agendas, recebendo ou transferindo ligações dos ramais, visando à comunicação entre o usuário e o destinatá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1" w:leader="none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Operar a mesa telefônica, observando os sinais emitidos, movimentando chaves, teclas e outros dispositivos, para estabelecer ligações internas e externas, completando a ligação com o ramal solicitad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gistrar as ligações interurbanas efetuadas, anotando em formulários apropriados o nome do solicitante, localidade e tempo de duração, para possibilitar o controle de cust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Zelar pelo equipamento telefônico, comunicando defeitos e solicitando seu conserto e manutenção para assegurar o seu perfeito funciona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Manter sob sua guarda as listas telefônicas atualizadas, para facilitar consult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ceber reclamações sobre defeitos nos diversos ramais, anotando e providenciando consertos, para evitar transtornos nas ligaçõ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laborar relatório mensal, através de anotações feitas no mês, para manter a Administração informada e para fins de estatísticas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 - 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3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s Teóricos, Práticos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842"/>
        <w:gridCol w:w="993"/>
        <w:gridCol w:w="850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- GRUPO OCUPACIONAL ADMINISTRATIV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.08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/>
            </w:pPr>
            <w:r>
              <w:rPr>
                <w:caps/>
                <w:sz w:val="22"/>
              </w:rPr>
              <w:t>ATENDENTE DE POSTO TELEFON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TELEFONISTA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º Grau comple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4" w:firstLine="923"/>
              <w:jc w:val="left"/>
              <w:rPr/>
            </w:pPr>
            <w:r>
              <w:rPr>
                <w:rFonts w:cs="Arial" w:ascii="Arial" w:hAnsi="Arial"/>
                <w:sz w:val="22"/>
              </w:rPr>
              <w:t>Operar equipamento telefônico em Posto de Serviço, acionando dispositivos para estabelecer comunicações locais e interurban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tender e efetuar ligações, operando equipamentos telefônicos, consultando listas e/ou agendas visando à comunicação ao entre o usuário e o destinatário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gistrar e controlar as ligações interurbanas anotando em formulários apropriados, nome do solicitante, localidade, tempo de duração e o custo da chamad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Prestar serviço no Posto Telefônico fora do horário normal de expediente, efetuando ou recebendo ligações em situações de emergência, para atendimento aos usuári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Receber do usuário o valor correspondente à ligação telefônica, para posterior pagamento á Empresa responsáve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Emitir Guia de Recolhimento de Receita de Posto de Serviço (GPS) com o total de custo do período, utilizando-se de controle de ligações para efetuar o pagamento à Empresa responsáve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Zelar pelo equipamento telefônico comunicando defeitos e solicitando seu conserto e manutenção, para assegurar seu perfeito funciona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Manter sob sua guarda e a disposição dos usuários listas telefônicas atualizadas internas e externas para facilitar consult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notar e transmitir recados aos moradores locais, deslocando-se do Posto de Serviço, para melhor atendimento aos usuários e destinatários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180" w:after="0"/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34" w:hanging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before="60" w:after="0"/>
              <w:ind w:right="34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3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nhecimentos Teóricos, Práticos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133"/>
        <w:gridCol w:w="537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COV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1206"/>
              <w:rPr/>
            </w:pPr>
            <w:r>
              <w:rPr>
                <w:rFonts w:cs="Arial" w:ascii="Arial" w:hAnsi="Arial"/>
                <w:sz w:val="22"/>
              </w:rPr>
              <w:t>Preparar sepulturas, abrindo e fechando covas, para permitir a exumação em cemitério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Preparar a sepultura, escavando a terra e escorando as paredes da abertura ou retirando a lápide e limpando o interior de covas já existentes, para permitir o sepultament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Verificar, na ocasião do sepultamento, a existência do corpo, visando a execução correta do seu trabalh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uxiliar na colocação do caixão, manipulando as cordas e sustentação, para facilitar seu posicionamento na sepultur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o fechamento da sepultura, recobrindo-a com terra colocando e rejuntando tampa de concreto, para assegurar inviolabilidade do túmul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Efetuar a retirada dos restos mortais para translado e depósito em caixas ou em ossuários coletiv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Executar tarefas de capinação, varrição e remoção de lixo utilizando carriolas, colaborando para a manutenção da ordem e a limpeza do cemitéri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240" w:after="0"/>
              <w:ind w:left="743" w:right="34" w:hanging="284"/>
              <w:rPr/>
            </w:pPr>
            <w:r>
              <w:rPr>
                <w:sz w:val="22"/>
              </w:rPr>
              <w:t>Zelar pelo uso adequado e conservação dos materiais ferramentas de trabalho, limpando-os e guardando-os em lugar apropriado, para mantê-los em condições de uso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560"/>
        <w:gridCol w:w="1559"/>
        <w:gridCol w:w="851"/>
        <w:gridCol w:w="1670"/>
        <w:gridCol w:w="2440"/>
      </w:tblGrid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0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JUDANTE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mpenhar tarefas relacionadas com as áreas de serviços gerais, limpeza e apoio operacional e de manutenção, em órgãos e unidades da Prefeitura Municipal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9237" w:hRule="atLeast"/>
        </w:trPr>
        <w:tc>
          <w:tcPr>
            <w:tcW w:w="978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39" w:leader="none"/>
              </w:tabs>
              <w:autoSpaceDE w:val="false"/>
              <w:spacing w:before="24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Servente de Limpez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Efetuar limpeza em salas, corredores, escadas, etc., utilizando produtos adequados, varrendo, lavando, encerando ou lustrando, para manter o chão com aparência agradáve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fetuar limpeza em móveis como mesas, armários, arquivos, cadeiras, escrivaninhas etc. utilizando pano, água, sabão, lustra móveis, etc., para mantê-los em bom estado de conservaçã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Recolher o lixo, depositando em recipientes apropriados, para possibilitar o transport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uppressAutoHyphens w:val="true"/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Lavar banheiros, utilizando água, vassouras, produtos de limpeza e outros, para conservá-los higienizados e com bom aspec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Manter limpos tanques, vassouras, baldes, panos, etc., lavando-os, para facilitar o us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Mudar a posição dos móveis e equipamentos, colocando-os nos locais designad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ntrolar estoque dos materiais de limpeza, solicitando reposição a sua chefia imediata, a fim de tê-los sempre disponíveis para consumo e utilizaçã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fetuar limpeza de paredes, azulejos, vidros, vidraças, espelhos, calçadas e pátios, varrendo, lavando e passando pan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Preparar, lavar e passar roupas em geral, utilizando produtos, máquinas e equipamentos disponíveis.</w:t>
            </w:r>
          </w:p>
          <w:p>
            <w:pPr>
              <w:pStyle w:val="Normal"/>
              <w:autoSpaceDE w:val="false"/>
              <w:spacing w:before="24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Copeir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240" w:after="0"/>
              <w:ind w:left="783" w:right="74" w:hanging="284"/>
              <w:rPr/>
            </w:pPr>
            <w:r>
              <w:rPr>
                <w:sz w:val="22"/>
              </w:rPr>
              <w:t>Preparar café, chá e outros, utilizando ingredientes próprios, para servir aos funcionários e visitan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Realizar a distribuição de café, chá, água e outros nas diversas dependências da unidade, em horários pré-determinados ou quando solicit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Promover a limpeza de utensílios e equipamentos de cozinha, zelando pela conservação dos mesm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Controlar a quantidade de consumo de café, chá, açúcar e outros, solicitando reposição quando necessári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12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s condições de manipulação, conservação e distribuição dos produto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139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8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Cantineiro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nfeccionar lanches manualmente ou através de maquinário adequ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Auxiliar no preparo das refeições, utilizando ingredientes e alimentos, observando as condições de higiene, quantidades e aproveitamen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Servir as refeições em horários preestabelecidos ou quando solicit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romover a limpeza de pratos, talheres, copos, xícaras e demais instrumentos e equipamentos de cozinha zelando pela conservação dos mesm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mbalar e selar pacotes de lanches, utilizando-se de máquinas, para manter a higiene dos aliment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s condições de manipulação, conservação e distribuição de alimentos.</w:t>
            </w:r>
          </w:p>
          <w:p>
            <w:pPr>
              <w:pStyle w:val="Normal"/>
              <w:autoSpaceDE w:val="false"/>
              <w:spacing w:before="18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Auxiliar de Cozinh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Auxiliar no preparo das refeições, utilizando ingredientes e alimentos, observando as condições de higiene, quantidades e aproveitamen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Servir as refeições em horários preestabelecidos ou quando solicit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romover a limpeza dos instrumentos e equipamentos de cozinh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s condições de manipulação, conservação e distribuição de alimentos.</w:t>
            </w:r>
          </w:p>
          <w:p>
            <w:pPr>
              <w:pStyle w:val="Normal"/>
              <w:spacing w:before="180" w:after="0"/>
              <w:ind w:firstLine="459"/>
              <w:rPr>
                <w:sz w:val="22"/>
              </w:rPr>
            </w:pPr>
            <w:r>
              <w:rPr>
                <w:smallCaps/>
                <w:sz w:val="22"/>
              </w:rPr>
              <w:t>Com Atuação nas Creche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xecutar tarefas de limpeza nas dependências da unidade, varrendo e encerando assoalhos, espanando e polindo móveis, limpando carpetes, paredes e outros, utilizando materiais apropriad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Realizar a limpeza de banheiros, varrendo, limpando e desinfetando pias e sanitários substituindo toalhas e papéis e mantendo a higiene necessári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Responsabilizar-se pela limpeza e conservação da lavanderia, bem como dos equipamentos da mesm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Utilizar e conservar adequadamente o material de limpeza mantendo-o fora do alcance das criança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condicionar e destinar o lixo adequadament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uxiliar nos serviços de cozinha e lactário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uxiliar na distribuição dos alimentos ás criança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Auxiliar no atendimento à criança, quando necessário, garantindo a segurança e desenvolvendo atividades conforme orientação do diretor da un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Reformar as roupas do berçário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-354" w:leader="none"/>
                <w:tab w:val="left" w:pos="781" w:leader="none"/>
                <w:tab w:val="left" w:pos="885" w:leader="none"/>
                <w:tab w:val="left" w:pos="2815" w:leader="none"/>
                <w:tab w:val="left" w:pos="3171" w:leader="none"/>
              </w:tabs>
              <w:spacing w:before="120" w:after="0"/>
              <w:ind w:left="783" w:right="74" w:hanging="284"/>
              <w:rPr>
                <w:smallCaps/>
                <w:sz w:val="22"/>
              </w:rPr>
            </w:pPr>
            <w:r>
              <w:rPr>
                <w:sz w:val="22"/>
              </w:rPr>
              <w:t>Lavar e passar as fraldas, roupas e toalhas infantis, separado-as da rouparia de cozinha, tais como panos de prato e toalhas de mesa, evitando contaminações e infecções.</w:t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0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caps/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1045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ar serviços em diversas áreas, exercendo tarefas de natureza operacional em obras públicas, conservação de cemitérios e manutenção dos próprios municipais e outras atividade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9140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42" w:right="113" w:firstLine="357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Serviços Gerais de Operação e Manutençã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/>
            </w:pPr>
            <w:r>
              <w:rPr>
                <w:sz w:val="22"/>
              </w:rPr>
              <w:t>Efetuar pequenos reparos em geral nas instalações físicas, móveis, utensílios e outr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/>
            </w:pPr>
            <w:r>
              <w:rPr>
                <w:sz w:val="22"/>
              </w:rPr>
              <w:t>Auxiliar nos serviços de jardinagens, aparando gramas, preparando a terra, plantando sementes e mudas, podando árvores, visando conservar, cultivar e embelezar canteiros em gera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/>
            </w:pPr>
            <w:r>
              <w:rPr>
                <w:sz w:val="22"/>
              </w:rPr>
              <w:t>Efetuar limpeza e conservação de áreas verdes, praças, terrenos baldios, ruas e outros logradouros públicos, carpindo, limpando, lavando, varrendo, transportando entulhos, visando melhorar o aspecto do municípi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Molhar plantas dos vasos e canteiros em ger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/>
            </w:pPr>
            <w:r>
              <w:rPr>
                <w:sz w:val="22"/>
              </w:rPr>
              <w:t>Limpar pátios, calçadas e outros e, eventualmente, cuidar da horta, cultivando o solo, adubando, plantando e procedendo à colheita e armazena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>
                <w:sz w:val="22"/>
              </w:rPr>
            </w:pPr>
            <w:r>
              <w:rPr>
                <w:sz w:val="22"/>
              </w:rPr>
              <w:t>Executar serviços de varrição em gera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/>
            </w:pPr>
            <w:r>
              <w:rPr>
                <w:sz w:val="22"/>
              </w:rPr>
              <w:t>Executar tarefas complementares de construção, fabricação, montagem e desmontagem, recuperação, conservação de móveis e utensílios de qualquer naturez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74" w:hanging="284"/>
              <w:rPr/>
            </w:pPr>
            <w:r>
              <w:rPr>
                <w:sz w:val="22"/>
              </w:rPr>
              <w:t>Auxiliar nas tarefas gerais de carpintaria, eletricidade, encanamento, marcenaria, mecânica simples, construção civil, pintura, serralheria, solda, cozinha e outro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xecutar tarefas complementares de construção, fabricação, montagem e desmontagem, recuperação, conservação, ajustagem em aparelhos, maquinarias, móveis e utensílios de qualquer natureza.</w:t>
            </w:r>
          </w:p>
          <w:p>
            <w:pPr>
              <w:pStyle w:val="Normal"/>
              <w:spacing w:before="240" w:after="0"/>
              <w:ind w:left="142" w:right="113" w:firstLine="357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Trabalhador Braça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Auxiliar nos serviços de armazenagem de materiais leves e pesados, tais como cal, cimento, areia, tijolos e outros, acondicionando-os em prateleiras ou pátios dos almoxarifados, para assegurar o estoque dos mesmos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uxiliar o motorista nas atividades de carregamento, descarregamento e entrega de materiais e mercadoria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2815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Apreender animais soltos nas vias públicas tais como cavalo, vaca, cachorro, cabrito, etc. laçando-os e conduzindo-os ao local apropriado, para evitar acidente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alizar corte, poda e remoção de árvores utilizando máquinas e equipamentos, sempre que for recomendado e possível, seguindo orientação técnica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2835"/>
      </w:tblGrid>
      <w:tr>
        <w:trPr>
          <w:trHeight w:val="340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11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39" w:leader="none"/>
              </w:tabs>
              <w:spacing w:before="240" w:after="0"/>
              <w:ind w:left="459" w:right="7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Operário de Construção Civi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Auxiliar na fabricação de tubos de concreto para a utilização em obras de canalização, controle erosão e obras similares, abastecendo a betoneira com o material necessário, e posteriormente colocando nas formas a malha de ferro e o concreto pro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scavar valas e fossas, extraindo terra e pedras, utilizando pás, picaretas e outras ferramentas manuais, para assentamento de canalizaçõ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brir picadas e fixar piquetes, utilizando ferramentas, para possibilitar trabalhos de medição e levantamento topográfic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fetuar a carga, transporte e descarga de materiais diversos, manualmente ou utilizando equipamentos simples - carrinho de mão e alavancas -, para possibilitar a utilização ou remoção dos mesmos.</w:t>
            </w:r>
          </w:p>
          <w:p>
            <w:pPr>
              <w:pStyle w:val="Normal"/>
              <w:autoSpaceDE w:val="false"/>
              <w:spacing w:before="240" w:after="0"/>
              <w:ind w:firstLine="459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om Atuação como Zelador de Cemitéri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Efetuar a limpeza e conservação nos cemitérios e jazigos, bem como auxilia na preparação de sepulturas, abrindo e fechando covas, para permitir o sepultamento e exumação de cadávere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Acompanhar o translado de corpos, observando cada etapa do mesmo, visando o cumprimento correto do processo, conforme determinação do administrador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Efetuar a manutenção e limpeza das ruelas, alamedas, capela, locais de velório e demais equipamentos do cemitéri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ovidenciar o material e produtos necessários para manter as condições de conservação e higiene do cemitéri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Zelar pela segurança da área limitada ao cemitéri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ovidenciar todos os trabalhos relativos a sepultamento, exumação e outr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Prestar informações com relação ao registro de óbitos, sepultamento e serviços em túmulos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38" w:leader="none"/>
                <w:tab w:val="left" w:pos="4757" w:leader="none"/>
                <w:tab w:val="left" w:pos="9531" w:leader="none"/>
              </w:tabs>
              <w:spacing w:before="120" w:after="0"/>
              <w:ind w:left="743" w:right="34" w:hanging="284"/>
              <w:rPr>
                <w:smallCaps/>
                <w:sz w:val="22"/>
              </w:rPr>
            </w:pPr>
            <w:r>
              <w:rPr>
                <w:sz w:val="22"/>
              </w:rPr>
              <w:t>Impedir a entrada, no cemitério e instalações, de pessoas estranhas e sem autorização, fora do horário de visitas, convidando-as a se retirarem, como medida de seguranç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spacing w:before="180" w:after="0"/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  <w:tab w:val="left" w:pos="9531" w:leader="none"/>
              </w:tabs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212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left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OUTROS REQUISITO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0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COZINH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caps/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Preparar refeições selecionando os ingredientes e gêneros alimentícios necessários para atender aos cardápios estabelecido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80" w:after="0"/>
              <w:ind w:left="743" w:right="34" w:hanging="284"/>
              <w:rPr/>
            </w:pPr>
            <w:r>
              <w:rPr>
                <w:sz w:val="22"/>
              </w:rPr>
              <w:t>Selecionar os ingredientes necessários ao preparo das refeições, observando o cardápio, quantidades estabelecidas e qualidade dos gêneros alimentícios, temperando e cozinhando os alimentos, para obter o sabor adequado a cada prato e para atender ao programa alimentar da unidad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Receber ou recolher louças, talheres e utensílios empregados preparo das refeições, providenciando lavagem e guarda, para deixá-los em condições de us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Distribuir as refeições preparadas, colocando-as em recipientes apropriados, a fim de servi-la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>
                <w:sz w:val="22"/>
              </w:rPr>
            </w:pPr>
            <w:r>
              <w:rPr>
                <w:sz w:val="22"/>
              </w:rPr>
              <w:t>Receber, armazenar e verificar o prazo de validade dos produtos, acondicionando-os em local adequado, visando preservar a qualidade das refeiçõ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Zelar pela limpeza e organização da cozinha, armários, gavetas e outros, lavando pisos, peças, azulejos e paredes, recolhendo lixo e tomando outras previdências, para assegurar a conservação e o bom aspecto do seu ambiente de trabalh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Fornecer dados e informações sobre a alimentação consumida na unidade, para a elaboração de relatóri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ovidenciar o congelamento e descongelamento dos gêneros alimentícios, utilizando embalagens adequadas, para garantir-lhes a qualidad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15" w:leader="none"/>
              </w:tabs>
              <w:spacing w:before="120" w:after="0"/>
              <w:ind w:left="743" w:right="34" w:hanging="284"/>
              <w:rPr/>
            </w:pPr>
            <w:r>
              <w:rPr>
                <w:sz w:val="22"/>
              </w:rPr>
              <w:t>Preparar café, chá, sucos, doces, pães, bolos e similares, temperando, cozendo ou assando os alimentos, para preparo de lanches.</w:t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45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75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MECÂ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caps/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Experiência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comprovada de 1 ano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Realizar tarefas pertinentes à montagem, desmontagem e manutenção de máquinas e veículos leves e pesado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a desmontagem, procedendo a ajustes ou substituição de peças do motor, dos sistemas de freios, de ignição, de direção, de alimentação, de combustível, de transmissão e de suspensão, utilizando ferramentas e instrumentos apropriados, para recondicionar o veículo e assegurar o seu funciona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Orientar e acompanhar a limpeza e lubrificação de peças e equipamentos, providenciando os acessórios necessários para a execução dos serviç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a montagem dos demais componentes dos veículos e máquinas, guiando-se pelos desenhos ou especificações pertinentes para possibilitar sua utiliza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inspeção em veículos, máquinas e equipamentos rodoviários, verificando suas condições de uso e tomando as providencias necessárias à sua manuten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romover instruções e orientações de operação e manutenção, em conformidade com as especificações para o racional uso de veículos e equipament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Preparar laudos das vistorias, relatórios de atividades, controles diversos e manter atualizado o cadastro dos serviços realizad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xecutar a substituição, reparação ou regulagem total ou parcial do sistema mecânico do veículo utilizando ferramenta adequada para recondicioná-lo e assegurar seu funciona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Zelar pela limpeza e conservação do setor de trabalho, materiais, equipamentos e das ferramentas utilizad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Verificar o nível de óleo nos motores, câmbios, diferenciais, etc., bem como lubrificar todos os componentes necessários, mantendo em perfeitas condições de funcionamento e de uso.</w:t>
            </w:r>
          </w:p>
          <w:p>
            <w:pPr>
              <w:pStyle w:val="Normal"/>
              <w:spacing w:before="12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559"/>
        <w:gridCol w:w="851"/>
        <w:gridCol w:w="1292"/>
        <w:gridCol w:w="378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0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PEDR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-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Experiência</w:t>
            </w:r>
          </w:p>
          <w:p>
            <w:pPr>
              <w:pStyle w:val="Header"/>
              <w:ind w:left="-40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comprovada de 1 ano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Efetuar trabalhos de alvenaria, assentando pedras ou tijolos de argila ou concreto para execução de obr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Ajustar a pedra ou tijolo a ser utilizado, adaptando a forma e a  medida ao lugar onde está colocado, utilizando martelo e talhadeira para possibilitar o assentamento do material em quest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Misturar areia, cimento e água, dosando esses materiais quantidades convenientes para obter a argamassa a ser empregado no assentamento de pedras e tijol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Assentar tijolos, ladrilhos, pisos ou pedras, superpondo-os em fileiras ou seguindo os desenhos para levantar paredes, vigas, pilares, degraus de escadas e outras partes da constru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Construir base de concreto e/ou outro material, baseando nas especificações, para possibilitar a instalação de máquinas, postes da rede elétrica e para outros fin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Rebocar as estruturas construídas, empregando argamassa de cal, cimento e areia e atentando para o prumo e nivelamento das mesmas para torná-las aptas a outros tipos de revesti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Cobrir ou fazer a troca de telhas em coberturas de casas e edificações em gera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xecutar serviços de manutenção de pavimentos das vias públicas, conservação de calçadas e sarjetas para corrigir os defeitos surgid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Zelar pelas ferramentas e equipamentos utilizados nas obras, promovendo a limpeza e a conservação dos mesmos, deixando em condições de uso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984"/>
        <w:gridCol w:w="851"/>
        <w:gridCol w:w="765"/>
        <w:gridCol w:w="480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3.0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  <w:lang w:val="pt-PT"/>
              </w:rPr>
            </w:pPr>
            <w:r>
              <w:rPr>
                <w:caps/>
                <w:sz w:val="22"/>
                <w:lang w:val="pt-PT"/>
              </w:rPr>
              <w:t>MOTORISTA DE VEÍCULOS L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1º grau incompleto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(mínimo 4ª série concluíd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Experiência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comprovada de 1 ano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120" w:after="0"/>
              <w:ind w:left="72" w:right="72" w:firstLine="992"/>
              <w:rPr/>
            </w:pPr>
            <w:r>
              <w:rPr>
                <w:rFonts w:cs="Arial" w:ascii="Arial" w:hAnsi="Arial"/>
                <w:sz w:val="22"/>
              </w:rPr>
              <w:t>Dirigir e conservar veículos automotores, tais como automóveis, ambulâncias, peruas e picapes, de acordo com as normas de transito e as instruções recebidas, para efetuar o transporte de pessoas, materiais e outros.</w:t>
            </w:r>
          </w:p>
          <w:p>
            <w:pPr>
              <w:pStyle w:val="Header"/>
              <w:spacing w:before="20" w:after="0"/>
              <w:ind w:right="72" w:firstLine="92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Inspecionar o veículo antes da saída, verificando o estado dos pneus, os níveis de combustível, água e óleo do carter, testando freios e parte elétrica, para certificar-se de suas condições de funciona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Auxiliar médicos e enfermeiros na condução de pacientes, caixas de medicamentos, tubos de oxigênio, macas, etc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Aplicar produtos para higiene e assepsia da ambulância, no caso de transporte de pessoas com doenças contagios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Dirigir o veiculo, obedecendo ao Código Nacional de Trânsito, seguindo mapas, itinerários ou programas estabelecidos, para conduzir usuários e materiais aos locais solicitados ou determinad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Zelar pela manutenção do veículo, comunicando falhas, bem como solicitar reparos e limpeza do mesm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reparos de emergência e troca de pneus no veículo, para garantir o seu funciona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fetuar a carga e descarga de materiais do interior do veicul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Transportar passageiros e encomendas aos locais desejados para garantir o bom andamento do trabalh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anotações das viagens realizadas, pessoas, equipamentos e materiais transportados, quilometragem rodada, itinerários e outras ocorrências, seguindo normas estabelecid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Recolher o veículo após o serviço, deixando-o estacionado e fechado corretamente, para possibilitar sua manutenção e abastecimento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smallCaps/>
              </w:rPr>
              <w:t>Carteira Nacional de Habilitação categoria C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984"/>
        <w:gridCol w:w="851"/>
        <w:gridCol w:w="765"/>
        <w:gridCol w:w="2920"/>
      </w:tblGrid>
      <w:tr>
        <w:trPr>
          <w:trHeight w:val="340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3.0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  <w:lang w:val="pt-PT"/>
              </w:rPr>
            </w:pPr>
            <w:r>
              <w:rPr>
                <w:caps/>
                <w:sz w:val="22"/>
                <w:lang w:val="pt-PT"/>
              </w:rPr>
              <w:t>MOTORISTA DE VEÍCULOS PE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V-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1º grau incompleto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(mínimo 4ª série concluída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5" w:right="113" w:hanging="0"/>
              <w:rPr>
                <w:caps/>
                <w:sz w:val="22"/>
              </w:rPr>
            </w:pPr>
            <w:r>
              <w:rPr>
                <w:sz w:val="22"/>
              </w:rPr>
              <w:t>Experiência comprovada de 2 anos em ônibus ou caminhão.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Dirigir e conservar veículos automotores, tais como caminhões, ônibus, microônibus, e peruas escolares, de acordo com as normas de transito e segurança do trabalho e as instruções gerai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Inspecionar o veículo, antes da saída, verificando o estado dos pneus, os níveis de combustíveis. água, testando freios, parte elétrica e outros mecanismos, para certificar-se de suas condições de funcionamento, tomar providências para sanar as irregularidades detectad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Dirigir corretamente caminhões, ônibus e peruas de transportes de estudantes e demais veículos pertencentes à frota municipal, obedecendo ao Código Nacional de Transito, recolhendo e transportando pessoas, cargas. materiais, animais e equipamentos em locais  horas determinadas, conduzindo-os em segurança conforme itinerários estabelecid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Zelar pela documentação da carga e do veículo, verificando sua validade e legalidade, para apresentá-la as autoridades competentes, quando solicitada nos postos de fiscaliza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Controlar e auxiliar na carga e descarga do material transportável, comparando-o aos documentos recebidos para atender corretamente o usuári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reparo de emergência e troca de pneus no veiculo, para garantir o seu funciona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Transportar material de construção em geral, ferramentas e equipamentos para obras em andamento, assegurando a execução dos trabalh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Zelar pela manutenção do veiculo, comunicando falhas, solicitando reparos e providenciando limpeza do mesm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fetuar anotações das viagens realizadas, pessoas, equipamentos e materiais transportados, quilometragem rodada, itinerários e outras ocorrências. seguindo normas estabelecid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Recolher o veículo após a jornada de trabalho, conduzindo-o à garagem da Prefeitura. para permitir sua manutenção e abastecimento.</w:t>
            </w:r>
          </w:p>
          <w:p>
            <w:pPr>
              <w:pStyle w:val="Normal"/>
              <w:spacing w:before="60" w:after="0"/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ind w:right="34"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smallCaps/>
                <w:sz w:val="22"/>
              </w:rPr>
              <w:t>Carteira Nacional de Habilitação, categoria D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984"/>
        <w:gridCol w:w="851"/>
        <w:gridCol w:w="765"/>
        <w:gridCol w:w="480"/>
        <w:gridCol w:w="2440"/>
      </w:tblGrid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3.09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  <w:lang w:val="pt-PT"/>
              </w:rPr>
            </w:pPr>
            <w:r>
              <w:rPr>
                <w:caps/>
                <w:sz w:val="22"/>
                <w:lang w:val="pt-PT"/>
              </w:rPr>
              <w:t>OPERADOR DE MOTONIVELAD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I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1º grau incompleto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(mínimo 4ª série concluíd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2" w:right="113"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 anos como operador de motoniveladora</w:t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923"/>
              <w:rPr/>
            </w:pPr>
            <w:r>
              <w:rPr>
                <w:rFonts w:cs="Arial" w:ascii="Arial" w:hAnsi="Arial"/>
                <w:sz w:val="22"/>
              </w:rPr>
              <w:t>Operar máquina provida de lâminas para nivelar solos, na construção de edifícios, pistas, estradas e outras obras.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Operar a motoniveladora, realizando trabalhos de terraplanagem, aterros, nivelamento e revestimento de estradas, desmatamento, nivelamento de terrenos e taludes e remoção de terr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Relatar, em caderneta de registros, os serviços executados pela máquina, de acordo com o horômetro, para efeitos de control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Controlar o consumo de combustível e lubrificante, para levantamento do custo da obra, bem como para manutenção adequada da máquin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Zelar pela conservação da máquina, informando quando detectar falhas e solicitando sua manutençã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fetuar o abastecimento da máquina, lubrificando-a e executando pequenos reparos, para assegurar seu bom funcionamento durante a execução da obr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Conduzir a máquina até a garagem da Prefeitura, após o final de cada obr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Fazer o controle de peças de reposição e combustível, para a manutenção adequada da máquina.</w:t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15" w:leader="none"/>
              </w:tabs>
              <w:ind w:left="601" w:hanging="6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</w:trPr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smallCaps/>
                <w:sz w:val="22"/>
              </w:rPr>
              <w:t>Carteira Nacional de Habilitação - categoria C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842"/>
        <w:gridCol w:w="993"/>
        <w:gridCol w:w="850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10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OPERADOR DE MÁQU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sz w:val="22"/>
              </w:rPr>
            </w:pPr>
            <w:r>
              <w:rPr>
                <w:sz w:val="22"/>
              </w:rPr>
              <w:t>1º grau incompleto</w:t>
            </w:r>
          </w:p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(mínimo 4ª série concluída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sz w:val="22"/>
              </w:rPr>
            </w:pPr>
            <w:r>
              <w:rPr>
                <w:sz w:val="22"/>
              </w:rPr>
              <w:t>Experiência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comprovada de 1 ano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4" w:firstLine="923"/>
              <w:rPr/>
            </w:pPr>
            <w:r>
              <w:rPr>
                <w:rFonts w:cs="Arial" w:ascii="Arial" w:hAnsi="Arial"/>
                <w:sz w:val="22"/>
              </w:rPr>
              <w:t>Operar máquinas da construção civil, conduzindo-as e operando seus comandos para execução de obras públic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Zelar pela conservação e limpeza das máquinas, acessórios e ferramentas, que utiliza na execução das taref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Operar máquinas montadas sobre rodas ou sobre esteiras e providas de pá mecânica ou caçamba, para escavar e mover terra, pedras, areia, cascalho e materiais análog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Operar equipamento de dragagem para aprofundar e alargar o leito do rio, canal, ou extrair areia e cascalh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Operar máquinas providas de martelo acionado mecanicamente ou de queda livre, para cravar estacas de madeira, de concreto ou de aço, em terreno seco ou submers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Operar máquinas providas de lâminas para nivelar solos, na construção de edifícios, pistas, estradas e outras obr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Operar máquinas providas de rolos compressores, para compactar e aplainar os materiais utilizados na construção de estrad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Operar máquinas para estender camadas de asfalto ou de betume, acionando os dispositivos, para posicioná-la segundo as necessidades do trabalh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xecutar serviços de terraplanagem, tais como remoção, distribuição e nivelamento de superfícies, cortes de barrancos, acabamento e outr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Providenciar o abastecimento de combustível, água e lubrificantes nas máquinas sob sua responsabilidad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xecutar as tarefas relativas a verter em caminhões e veículos de carga pesada, os materiais escavados, para o transporte dos mesmos.</w:t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  <w:p>
            <w:pPr>
              <w:pStyle w:val="Normal"/>
              <w:ind w:left="-70" w:right="72" w:firstLine="141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arteira Nacional de Habilitação - categoria C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842"/>
        <w:gridCol w:w="993"/>
        <w:gridCol w:w="850"/>
        <w:gridCol w:w="142"/>
        <w:gridCol w:w="2693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1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PAD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sz w:val="22"/>
              </w:rPr>
            </w:pPr>
            <w:r>
              <w:rPr>
                <w:sz w:val="22"/>
              </w:rPr>
              <w:t>1º grau incompleto</w:t>
            </w:r>
          </w:p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(mínimo 4ª série concluí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2" w:hanging="7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xperiência comprovada de 1 ano em atividades afins.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1134"/>
              <w:rPr/>
            </w:pPr>
            <w:r>
              <w:rPr>
                <w:rFonts w:cs="Arial" w:ascii="Arial" w:hAnsi="Arial"/>
                <w:sz w:val="22"/>
              </w:rPr>
              <w:t>Produzir pães, bolos e doces, preparando e cozinhando massas diversas para abastecer o serviço de merenda escolar e outros.</w:t>
            </w:r>
          </w:p>
          <w:p>
            <w:pPr>
              <w:pStyle w:val="Header"/>
              <w:ind w:right="74" w:firstLine="92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 xml:space="preserve">Separar os ingredientes da mistura, calculando as quantidades e qualidades necessárias, para confeccionar a mass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fetuar o tratamento necessário à massa, fermentando, misturando e amassando seus ingredientes, a fim de prepará-la para o cozi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Separar os pães, bolos, doces, biscoitos e similares, acondicionando-os em caixas apropriadas para serem entregues aos locais determinad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Comunicar irregularidades encontradas nas mercadorias e nas máquinas, indicando as previdências cabíveis para evitar o consumo de gêneros deteriorados e assegurar o funcionamento da máquin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Colaborar e supervisionar na limpeza e higiene das dependências da padaria, bem como dos equipamentos e utensílios usados, visando à conservação e a utilização dos mesm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Levar as massas, depois de preparadas ao forno para assar tomando os cuidados necessários até que estejam assad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Distribuir, fiscalizar, treinar, e orientar ns trabalhos dos auxiliares.</w:t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842"/>
        <w:gridCol w:w="993"/>
        <w:gridCol w:w="850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1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VI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4" w:firstLine="923"/>
              <w:jc w:val="left"/>
              <w:rPr/>
            </w:pPr>
            <w:r>
              <w:rPr>
                <w:rFonts w:cs="Arial" w:ascii="Arial" w:hAnsi="Arial"/>
                <w:sz w:val="22"/>
              </w:rPr>
              <w:t>Executar serviços de vigilância e recepção dos bens públicos municipais, baseando-se em regras de conduta pré-determinadas, para assegurar a ordem do prédio e a segurança do local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xercer a vigilância em praças, logradouros públicos, centros esportivos, creches, centros de saúde, estabelecimentos de ensino e outros bens públicos municipais, percorrendo-os sistematicamente e inspecionando suas dependências, visando a proteção e manutenção da ordem, evitando a destruição do patrimônio públic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fetuar a ronda diurna ou noturna nas dependências dos prédios e áreas adjacentes, acendendo ou apagando luzes, verificando se portas, janelas, portões e outras vias de acesso estão fechadas corretamente para evitar roubos e outros dan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Controlar a movimentação de pessoas, veículos e materiais, fazendo os registros pertinentes, anotando o número dos mesmos, para evitar desvio de materiais e outras falta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Zelar pela segurança de veículos e equipamentos da oficina mecânica, bomba de gasolina, serralharia e demais equipamentos da Administração Municipal, fiscalizando a entrada de pessoas nas dependências sob sua guarda, visando à proteção e segurança dos bens públic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Verificar se a pessoa procurada está no prédio, utilizando-se de telefone, interfone ou outros meios, para encaminhar o visitante ao local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Encarregar-se das encomendas de pequeno porte enviadas aos ocupantes do prédio, recebendo e encaminhando aos destinatários, para evitar extravios e outras ocorrências desagradáveis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993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6"/>
        <w:gridCol w:w="1134"/>
        <w:gridCol w:w="1842"/>
        <w:gridCol w:w="993"/>
        <w:gridCol w:w="850"/>
        <w:gridCol w:w="395"/>
        <w:gridCol w:w="2440"/>
      </w:tblGrid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 GRUPO OCUPACIONAL OPERACIONAL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padrã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3.1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firstLine="71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  <w:t>COLETOR DE LIX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-i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-70" w:firstLine="71"/>
              <w:jc w:val="left"/>
              <w:rPr>
                <w:rFonts w:ascii="Arial" w:hAnsi="Arial" w:cs="Arial"/>
                <w:sz w:val="16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22"/>
              </w:rPr>
            </w:pPr>
            <w:r>
              <w:rPr>
                <w:caps/>
                <w:sz w:val="22"/>
              </w:rPr>
              <w:t>40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41" w:hanging="21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Alfabetizad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64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4" w:firstLine="923"/>
              <w:rPr/>
            </w:pPr>
            <w:r>
              <w:rPr>
                <w:rFonts w:cs="Arial" w:ascii="Arial" w:hAnsi="Arial"/>
                <w:sz w:val="22"/>
              </w:rPr>
              <w:t>Realizar a coleta domiciliar, industrial e hospitalar, acompanhando e auxiliando na operação de equipamento de coleta de lixo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819" w:hRule="atLeas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xecutar a limpeza em vias públicas de modo a facilitar o recolhimento do lix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Coletar o lixo em transporte próprio e despejá-lo em local previamente determinad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svaziar as lixeiras distribuídas pelas vias públicas, passeios, mercados municipais, estádios, ginásios esportivos, escolas e colégios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/>
            </w:pPr>
            <w:r>
              <w:rPr>
                <w:sz w:val="22"/>
              </w:rPr>
              <w:t>Realizar a coleta domiciliar, industrial e hospitalar, acompanhando e auxiliando na operação de equipamento de coleta, obedecendo a roteiros, horários e escalas previamente estabelecidas pelo órgão competent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Efetuar a coleta de lixo, acompanhando e carregando o equipamento coletador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Conservar em bom estado os materiais e utensílios no serviço de limpez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15" w:leader="none"/>
              </w:tabs>
              <w:spacing w:before="180" w:after="0"/>
              <w:ind w:left="885" w:hanging="284"/>
              <w:rPr>
                <w:sz w:val="22"/>
              </w:rPr>
            </w:pPr>
            <w:r>
              <w:rPr>
                <w:sz w:val="22"/>
              </w:rPr>
              <w:t>Zelar pelo uniforme utilizado no serviço.</w:t>
            </w:r>
          </w:p>
          <w:p>
            <w:pPr>
              <w:pStyle w:val="Normal"/>
              <w:spacing w:before="60" w:after="0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sz w:val="22"/>
              </w:rPr>
              <w:t xml:space="preserve">: </w:t>
            </w:r>
            <w:r>
              <w:rPr>
                <w:smallCaps/>
                <w:sz w:val="22"/>
              </w:rPr>
              <w:t>Concurso Público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OUTROS REQUISITOS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firstLine="141"/>
              <w:rPr/>
            </w:pPr>
            <w:r>
              <w:rPr>
                <w:smallCaps/>
                <w:sz w:val="22"/>
              </w:rPr>
              <w:t>Conhecimento Prático e Considerável Desempenho Físico</w:t>
            </w:r>
          </w:p>
        </w:tc>
      </w:tr>
    </w:tbl>
    <w:p>
      <w:pPr>
        <w:pStyle w:val="Normal"/>
        <w:ind w:left="142" w:right="113" w:firstLine="4043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992"/>
        <w:gridCol w:w="142"/>
        <w:gridCol w:w="2268"/>
        <w:gridCol w:w="851"/>
        <w:gridCol w:w="1417"/>
        <w:gridCol w:w="709"/>
        <w:gridCol w:w="2126"/>
      </w:tblGrid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GRUPO OCUPACIONAL MAGISTÉRI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AS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ÍVE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4.0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1" w:right="-720" w:hanging="0"/>
              <w:rPr>
                <w:sz w:val="22"/>
              </w:rPr>
            </w:pPr>
            <w:r>
              <w:rPr>
                <w:sz w:val="22"/>
              </w:rPr>
              <w:t>PROFESSOR - CLASS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1"/>
              <w:jc w:val="center"/>
              <w:rPr>
                <w:sz w:val="22"/>
              </w:rPr>
            </w:pPr>
            <w:r>
              <w:rPr>
                <w:sz w:val="22"/>
              </w:rPr>
              <w:t>MI-I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sz w:val="22"/>
              </w:rPr>
            </w:pPr>
            <w:r>
              <w:rPr>
                <w:sz w:val="22"/>
              </w:rPr>
              <w:t>PROFESSOR - CLASSE B</w:t>
            </w:r>
          </w:p>
        </w:tc>
      </w:tr>
      <w:tr>
        <w:trPr>
          <w:trHeight w:val="25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84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ANEXO I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EI 093/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rPr>
                <w:caps/>
                <w:sz w:val="22"/>
              </w:rPr>
            </w:pPr>
            <w:r>
              <w:rPr>
                <w:sz w:val="22"/>
              </w:rPr>
              <w:t>Formação em nível médio, na modalidade normal Magistério, para a docência na educação infantil e nas quatro séries iniciais do ensino fundament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Não exigid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907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ência na educação infantil e/ou séries iniciais do ensino fundamental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17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180" w:after="0"/>
              <w:ind w:left="499" w:right="74" w:hanging="0"/>
              <w:rPr/>
            </w:pPr>
            <w:r>
              <w:rPr>
                <w:rFonts w:cs="Arial" w:ascii="Arial" w:hAnsi="Arial"/>
                <w:smallCaps/>
                <w:sz w:val="22"/>
              </w:rPr>
              <w:t>Na Área De Educação Infantil a Séries Iniciais do Ensino Fundament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a elaboração d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e cumprir plano de trabalho segundo 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 aprendizagem dos alun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abelecer e implementar estratégia de recuperação para os alunos de menor rendimen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1" w:right="74" w:hanging="284"/>
              <w:rPr>
                <w:sz w:val="22"/>
              </w:rPr>
            </w:pPr>
            <w:r>
              <w:rPr>
                <w:sz w:val="22"/>
              </w:rPr>
              <w:t>Ministrar os dias letivos e horas-aula estabelecid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Participar integralmente dos períodos dedicados ao planejamento, à avaliação e ao desenvolvimento profission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laborar com as atividades de articulação da escola com as famílias e a comun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Desincumbir-se das demais tarefas indispensáveis ao atingimento dos fins educacionais da escola e ao processo de ensino-aprendiz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180" w:after="0"/>
              <w:ind w:left="499" w:right="74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ignado para Educação Especi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Atender e acompanhar individualmente o aluno com necessidades especiais, embasados no currículo bás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Manter contato com os pais, levantando os motivos que dificultam o adequado desenvolvimento escolar, efetivando a integração família e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120"/>
              <w:ind w:left="783" w:right="74" w:hanging="284"/>
              <w:rPr/>
            </w:pPr>
            <w:r>
              <w:rPr>
                <w:sz w:val="22"/>
              </w:rPr>
              <w:t>Estudar os processos de avaliação diagnóstica, garantindo a qualidade do atendimento e a efetivação da proposta pedagóg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ind w:left="499"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  <w:r>
              <w:rPr>
                <w:smallCaps/>
                <w:sz w:val="22"/>
              </w:rPr>
              <w:t>Concurso Público de Provas e Títul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ind w:left="142" w:right="113" w:hanging="142"/>
              <w:rPr/>
            </w:pPr>
            <w:r>
              <w:rPr>
                <w:rFonts w:cs="Arial" w:ascii="Arial" w:hAnsi="Arial"/>
                <w:sz w:val="18"/>
              </w:rPr>
              <w:t>OUTROS REQUISITOS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Para atuação na Aérea de Educação Especial – Qualificação Legal Para as Respectivas Ativida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Registro do Diploma em órgão Compet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992"/>
        <w:gridCol w:w="142"/>
        <w:gridCol w:w="2268"/>
        <w:gridCol w:w="851"/>
        <w:gridCol w:w="1417"/>
        <w:gridCol w:w="709"/>
        <w:gridCol w:w="2126"/>
      </w:tblGrid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GRUPO OCUPACIONAL MAGISTÉRI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AS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ÍVE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before="20" w:after="0"/>
              <w:ind w:left="-70"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04.02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FESSOR - CLASSE 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sz w:val="22"/>
              </w:rPr>
            </w:pPr>
            <w:r>
              <w:rPr>
                <w:sz w:val="22"/>
              </w:rPr>
              <w:t>MII-I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sz w:val="22"/>
              </w:rPr>
            </w:pPr>
            <w:r>
              <w:rPr>
                <w:sz w:val="22"/>
              </w:rPr>
              <w:t>PROFESSOR - CLASSE C</w:t>
            </w:r>
          </w:p>
        </w:tc>
      </w:tr>
      <w:tr>
        <w:trPr>
          <w:trHeight w:val="25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71" w:right="-70" w:hanging="0"/>
              <w:jc w:val="center"/>
              <w:rPr>
                <w:rFonts w:ascii="Arial" w:hAnsi="Arial" w:cs="Arial"/>
                <w:i/>
                <w:i/>
                <w:iCs/>
                <w:caps/>
                <w:sz w:val="22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84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ANEXO I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EI 093/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rPr>
                <w:caps/>
                <w:sz w:val="22"/>
              </w:rPr>
            </w:pPr>
            <w:r>
              <w:rPr>
                <w:sz w:val="22"/>
              </w:rPr>
              <w:t>Formação em curso superior, em licenciatura de graduação plena na área de Educ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Interstício na Classe Anterior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851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ência na educação infantil e/ou séries iniciais do ensino fundamental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302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180" w:after="0"/>
              <w:ind w:left="499" w:right="74" w:hanging="0"/>
              <w:rPr/>
            </w:pPr>
            <w:r>
              <w:rPr>
                <w:rFonts w:cs="Arial" w:ascii="Arial" w:hAnsi="Arial"/>
                <w:smallCaps/>
                <w:sz w:val="22"/>
              </w:rPr>
              <w:t>Na Área De Educação Infantil a Séries Iniciais do Ensino Fundament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a elaboração d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e cumprir plano de trabalho segundo 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 aprendizagem dos alun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abelecer e implementar estratégia de recuperação para os alunos de menor rendimen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1" w:right="74" w:hanging="284"/>
              <w:rPr>
                <w:sz w:val="22"/>
              </w:rPr>
            </w:pPr>
            <w:r>
              <w:rPr>
                <w:sz w:val="22"/>
              </w:rPr>
              <w:t>Ministrar os dias letivos e horas-aula estabelecid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Participar integralmente dos períodos dedicados ao planejamento, à avaliação e ao desenvolvimento profission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laborar com as atividades de articulação da escola com as famílias e a comun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Desincumbir-se das demais tarefas indispensáveis ao atingimento dos fins educacionais da escola e ao processo de ensino-aprendiz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180" w:after="0"/>
              <w:ind w:left="499" w:right="74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ignado para Educação Especi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Atender e acompanhar individualmente o aluno com necessidades especiais, embasados no currículo bás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Manter contato com os pais, levantando os motivos que dificultam o adequado desenvolvimento escolar, efetivando a integração família e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udar os processos de avaliação diagnóstica, garantindo a qualidade do atendimento e a efetivação da proposta pedagóg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120" w:after="0"/>
              <w:ind w:left="499" w:righ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  <w:r>
              <w:rPr>
                <w:smallCaps/>
                <w:sz w:val="22"/>
              </w:rPr>
              <w:t>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ind w:left="142" w:right="113" w:hanging="142"/>
              <w:rPr/>
            </w:pPr>
            <w:r>
              <w:rPr>
                <w:rFonts w:cs="Arial" w:ascii="Arial" w:hAnsi="Arial"/>
                <w:sz w:val="18"/>
              </w:rPr>
              <w:t>OUTROS REQUISITOS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Para atuação na Aérea de Educação Especial – Qualificação Legal Para as Respectivas Ativida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Registro do Diploma em órgão Compet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992"/>
        <w:gridCol w:w="142"/>
        <w:gridCol w:w="2268"/>
        <w:gridCol w:w="851"/>
        <w:gridCol w:w="1417"/>
        <w:gridCol w:w="709"/>
        <w:gridCol w:w="2126"/>
      </w:tblGrid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GRUPO OCUPACIONAL MAGISTÉRI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AS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ÍVE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04.03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- CLASSE C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1"/>
              <w:jc w:val="center"/>
              <w:rPr>
                <w:sz w:val="22"/>
              </w:rPr>
            </w:pPr>
            <w:r>
              <w:rPr>
                <w:sz w:val="22"/>
              </w:rPr>
              <w:t>MIII-I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1" w:right="-70" w:hanging="0"/>
              <w:jc w:val="left"/>
              <w:rPr>
                <w:caps/>
                <w:sz w:val="22"/>
              </w:rPr>
            </w:pPr>
            <w:r>
              <w:rPr>
                <w:sz w:val="22"/>
              </w:rPr>
              <w:t>PROFESSOR - CLASSE E</w:t>
            </w:r>
          </w:p>
        </w:tc>
      </w:tr>
      <w:tr>
        <w:trPr>
          <w:trHeight w:val="25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84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ANEXO I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EI 093/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rPr>
                <w:caps/>
                <w:sz w:val="22"/>
              </w:rPr>
            </w:pPr>
            <w:r>
              <w:rPr>
                <w:sz w:val="22"/>
              </w:rPr>
              <w:t>Formação em nível médio, na modalidade normal Magistério, e curso superior em Pedagogia habilitação para as quatro séries iniciais do ensino fundament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Interstício na Classe Anterior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851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64" w:leader="none"/>
                <w:tab w:val="center" w:pos="4419" w:leader="none"/>
                <w:tab w:val="right" w:pos="8838" w:leader="none"/>
              </w:tabs>
              <w:spacing w:before="20" w:after="0"/>
              <w:ind w:right="72"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ência na educação infantil e/ou séries iniciais do ensino fundamental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596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240" w:after="0"/>
              <w:ind w:left="499" w:right="74" w:hanging="0"/>
              <w:rPr/>
            </w:pPr>
            <w:r>
              <w:rPr>
                <w:rFonts w:cs="Arial" w:ascii="Arial" w:hAnsi="Arial"/>
                <w:smallCaps/>
                <w:sz w:val="22"/>
              </w:rPr>
              <w:t>Na Área De Educação Infantil a Séries Iniciais do Ensino Fundament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a elaboração d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e cumprir plano de trabalho segundo 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 aprendizagem dos alun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abelecer e implementar estratégia de recuperação para os alunos de menor rendimen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1" w:right="74" w:hanging="284"/>
              <w:rPr>
                <w:sz w:val="22"/>
              </w:rPr>
            </w:pPr>
            <w:r>
              <w:rPr>
                <w:sz w:val="22"/>
              </w:rPr>
              <w:t>Ministrar os dias letivos e horas-aula estabelecid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Participar integralmente dos períodos dedicados ao planejamento, à avaliação e ao desenvolvimento profission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laborar com as atividades de articulação da escola com as famílias e a comun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Desincumbir-se das demais tarefas indispensáveis ao atingimento dos fins educacionais da escola e ao processo de ensino-aprendiz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240" w:after="0"/>
              <w:ind w:left="499" w:right="74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ignado para Educação Especi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Atender e acompanhar individualmente o aluno com necessidades especiais, embasados no currículo bás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Manter contato com os pais, levantando os motivos que dificultam o adequado desenvolvimento escolar, efetivando a integração família e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udar os processos de avaliação diagnóstica, garantindo a qualidade do atendimento e a efetivação da proposta pedagóg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ind w:righ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  <w:r>
              <w:rPr>
                <w:smallCaps/>
                <w:sz w:val="22"/>
              </w:rPr>
              <w:t>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ind w:left="142" w:right="113" w:hanging="142"/>
              <w:rPr/>
            </w:pPr>
            <w:r>
              <w:rPr>
                <w:rFonts w:cs="Arial" w:ascii="Arial" w:hAnsi="Arial"/>
                <w:sz w:val="18"/>
              </w:rPr>
              <w:t>OUTROS REQUISITOS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Para atuação na Aérea de Educação Especial – Qualificação Legal Para as Respectivas Ativida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Registro do Diploma em órgão Compet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992"/>
        <w:gridCol w:w="142"/>
        <w:gridCol w:w="2268"/>
        <w:gridCol w:w="851"/>
        <w:gridCol w:w="1417"/>
        <w:gridCol w:w="709"/>
        <w:gridCol w:w="2126"/>
      </w:tblGrid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GRUPO OCUPACIONAL MAGISTÉRI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AS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ÍVE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71" w:right="-70" w:hanging="0"/>
              <w:jc w:val="left"/>
              <w:rPr>
                <w:rFonts w:ascii="Arial" w:hAnsi="Arial" w:cs="Arial"/>
                <w:caps/>
                <w:sz w:val="22"/>
              </w:rPr>
            </w:pPr>
            <w:r>
              <w:rPr>
                <w:sz w:val="22"/>
              </w:rPr>
              <w:t>PROFESSOR - CLASSE 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sz w:val="22"/>
              </w:rPr>
            </w:pPr>
            <w:r>
              <w:rPr>
                <w:sz w:val="22"/>
              </w:rPr>
              <w:t>MV-I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1" w:right="-70" w:hanging="0"/>
              <w:jc w:val="left"/>
              <w:rPr>
                <w:sz w:val="22"/>
              </w:rPr>
            </w:pPr>
            <w:r>
              <w:rPr>
                <w:caps/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84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ANEXO I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EI 093/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rPr>
                <w:caps/>
                <w:sz w:val="22"/>
              </w:rPr>
            </w:pPr>
            <w:r>
              <w:rPr>
                <w:sz w:val="22"/>
              </w:rPr>
              <w:t>Formação em nível médio, na modalidade normal Magistério, e curso superior em Pedagogia habilitação para as quatro séries iniciais do ensino fundament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Interstício na Classe Anterior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851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064" w:leader="none"/>
                <w:tab w:val="center" w:pos="4419" w:leader="none"/>
                <w:tab w:val="right" w:pos="8838" w:leader="none"/>
              </w:tabs>
              <w:spacing w:before="20" w:after="0"/>
              <w:ind w:right="72" w:hanging="7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ência na educação infantil e/ou séries iniciais do ensino fundamental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6596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240" w:after="0"/>
              <w:ind w:left="499" w:right="74" w:hanging="0"/>
              <w:rPr/>
            </w:pPr>
            <w:r>
              <w:rPr>
                <w:rFonts w:cs="Arial" w:ascii="Arial" w:hAnsi="Arial"/>
                <w:smallCaps/>
                <w:sz w:val="22"/>
              </w:rPr>
              <w:t>Na Área De Educação Infantil a Séries Iniciais do Ensino Fundament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a elaboração d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e cumprir plano de trabalho segundo a proposta pedagógic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Zelar pela aprendizagem dos alun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abelecer e implementar estratégia de recuperação para os alunos de menor rendiment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1" w:right="74" w:hanging="284"/>
              <w:rPr>
                <w:sz w:val="22"/>
              </w:rPr>
            </w:pPr>
            <w:r>
              <w:rPr>
                <w:sz w:val="22"/>
              </w:rPr>
              <w:t>Ministrar os dias letivos e horas-aula estabelecid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Participar integralmente dos períodos dedicados ao planejamento, à avaliação e ao desenvolvimento profission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laborar com as atividades de articulação da escola com as famílias e a comun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Desincumbir-se das demais tarefas indispensáveis ao atingimento dos fins educacionais da escola e ao processo de ensino-aprendizage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240" w:after="0"/>
              <w:ind w:left="499" w:right="74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ignado para Educação Especi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Atender e acompanhar individualmente o aluno com necessidades especiais, embasados no currículo bás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Manter contato com os pais, levantando os motivos que dificultam o adequado desenvolvimento escolar, efetivando a integração família e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/>
            </w:pPr>
            <w:r>
              <w:rPr>
                <w:sz w:val="22"/>
              </w:rPr>
              <w:t>Estudar os processos de avaliação diagnóstica, garantindo a qualidade do atendimento e a efetivação da proposta pedagógic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ind w:right="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  <w:r>
              <w:rPr>
                <w:smallCaps/>
                <w:sz w:val="22"/>
              </w:rPr>
              <w:t>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ind w:left="142" w:right="113" w:hanging="142"/>
              <w:rPr/>
            </w:pPr>
            <w:r>
              <w:rPr>
                <w:rFonts w:cs="Arial" w:ascii="Arial" w:hAnsi="Arial"/>
                <w:sz w:val="18"/>
              </w:rPr>
              <w:t>OUTROS REQUISITOS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Para atuação na Aérea de Educação Especial – Qualificação Legal Para as Respectivas Ativida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38" w:leader="none"/>
              </w:tabs>
              <w:ind w:left="214" w:right="113" w:hanging="142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Registro do Diploma em órgão Compet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134"/>
        <w:gridCol w:w="2410"/>
        <w:gridCol w:w="992"/>
        <w:gridCol w:w="1843"/>
        <w:gridCol w:w="2126"/>
      </w:tblGrid>
      <w:tr>
        <w:trPr>
          <w:trHeight w:val="34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GRUPO OCUPACIONAL MAGISTÉRI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ASS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ÍV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439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4.05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1" w:right="-70" w:hanging="0"/>
              <w:jc w:val="left"/>
              <w:rPr>
                <w:rFonts w:ascii="Arial" w:hAnsi="Arial" w:cs="Arial"/>
                <w:caps/>
                <w:sz w:val="22"/>
              </w:rPr>
            </w:pPr>
            <w:r>
              <w:rPr>
                <w:sz w:val="22"/>
              </w:rPr>
              <w:t>ESPECIALISTA DE EDUCAÇÃO - 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</w:rPr>
              <w:t>MIV-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1" w:right="-70" w:hanging="0"/>
              <w:jc w:val="left"/>
              <w:rPr>
                <w:sz w:val="22"/>
                <w:lang w:val="pt-PT"/>
              </w:rPr>
            </w:pPr>
            <w:r>
              <w:rPr>
                <w:sz w:val="22"/>
              </w:rPr>
              <w:t>ESPECIALISTA DE EDUCAÇÃO - F</w:t>
            </w:r>
          </w:p>
        </w:tc>
      </w:tr>
      <w:tr>
        <w:trPr>
          <w:trHeight w:val="25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84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ANEXO I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EI 093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rPr>
                <w:caps/>
                <w:sz w:val="22"/>
              </w:rPr>
            </w:pPr>
            <w:r>
              <w:rPr>
                <w:sz w:val="22"/>
              </w:rPr>
              <w:t>Formação em curso superior em Pedagogia, que exercem atividades de apoio pedagógico em orientação e supervis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113" w:hanging="0"/>
              <w:rPr>
                <w:caps/>
                <w:sz w:val="22"/>
              </w:rPr>
            </w:pPr>
            <w:r>
              <w:rPr>
                <w:sz w:val="22"/>
              </w:rPr>
              <w:t>Experiência mínima de dois anos na docênci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1064"/>
              <w:rPr/>
            </w:pPr>
            <w:r>
              <w:rPr>
                <w:rFonts w:cs="Arial" w:ascii="Arial" w:hAnsi="Arial"/>
                <w:sz w:val="22"/>
              </w:rPr>
              <w:t>Atividades de suporte pedagógico direto à docência na educação básica, voltadas para planejamento, administração, supervisão, orientação e inspeção escolar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8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24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o planejamento, dos conteúdos do currículo escolar, bem como proceder à avaliação contínua do mesmo, de acordo com a legislação vigente, em conjunto com a equipe pedagógico-administrativ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Identificar as características da clientela, no âmbito sócio-econômico, familiar e outros, diagnosticando a realidade e propondo formas de atuação que viabilizem o processo pedagóg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e reuniões pedagógico-administrativas, Conselho de Escola e outros, contribuindo para a efetivação da proposta pedagógic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Coordenar a reunião do Conselho de Class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Detectar e acompanhar, junto ao corpo docente, casos de alunos que apresentem problemas específicos, tomando decisões que proporcionem encaminhamento e/ou atendimento adequado pela escola, família e outras instituiçõ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Informar os pais sobre a vida escolar do aluno, quando, necessário e conforme a normatização interna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Participar do processo de seleção de livros didáticos, respeitando critérios previamente determinados pela Secretaria Municipal de Educação, Cultura e Esportes, quando solicit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romover, em conjunto com a Direção, eventos que possibilitem maior integração dos pais com 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projetos educacionais pertencentes à área de atuaçã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Efetivar, em conjunto com os demais profissionais da escola, a proposta pedagógica, em consonância com as diretrizes da Secretaria Municipal de Educação, Cultura e Espor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Participar de eventos promovidos pela escola, além de cursos e assessoramentos, na áreas de conhecimento do currículo básico e em sua especialidade, repassando os conteúdos dos mesmos ao corpo docente, quando solicit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2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a elaboração, avaliação e efetivação do Projeto Político Pedagógico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  <w:gridCol w:w="2835"/>
      </w:tblGrid>
      <w:tr>
        <w:trPr>
          <w:trHeight w:val="340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01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Assessorar o corpo docente, ao nível das atividades pedagógicas, ocupando o horário de permanência, quando necessári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Rever continuamente, em conjunto com os profissionais da escola, o sistema de avaliação de aprendizagem, sanando as dificuldades existen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Pesquisar e combater as causas do fracasso escolar, que se expressam na evasão, repetência e marginalização do alu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240" w:after="0"/>
              <w:ind w:left="499" w:right="74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ignado para Educação Especi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24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Realizar, junto à equipe multidisciplinar, avaliação diagnóstica psicoeducacional de pessoas com indicadores de necessidades especiais, utilizando-se dos instrumentos técnicos, formais e informais de sua área de atuação, emitindo parecer diagnóst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Encaminhar as pessoas portadoras de necessidades especiais às diferentes modalidades e programas de atendimento educacional, de acordo com suas necessidad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Realizar orientação pedagógica à Equipe Pedagógica-Administrativa e Equipe Docente e das escolas e outras instituições, quanto ao desenvolvimento cognitivo do educando avaliado, considerando-o em sua total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Realizar orientação familiar quanto ao desenvolvimento global do educando, utilizando-se de recursos técnicos específic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e dinamizar programas de atendimentos especializado, utilizando-se de técnicas, métodos e recursos específicos, conforme sua área de atuaçã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companhar o desenvolvimento global do educando em instituições educacionais, bem como nas modalidades e programas de atendimento em Educação Especi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ssessorar técnica e pedagogicamente as escolas e demais instituições, nas perspectivas do avanço educacional no âmbito da educação especi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Promover ações junto à comunidade, no sentido da sensibilização e conscientização quanto aos direitos e deveres da pessoa portadora de necessidades especiai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1" w:leader="none"/>
                <w:tab w:val="left" w:pos="2815" w:leader="none"/>
              </w:tabs>
              <w:snapToGrid w:val="false"/>
              <w:ind w:left="499" w:righ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  <w:r>
              <w:rPr>
                <w:smallCaps/>
                <w:sz w:val="22"/>
              </w:rPr>
              <w:t>Concurso Público de Provas e Títul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-212" w:hanging="142"/>
              <w:jc w:val="left"/>
              <w:rPr>
                <w:caps/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Forma de acesso NAS CLASSES SEGUINTES: </w:t>
            </w:r>
            <w:r>
              <w:rPr>
                <w:smallCaps/>
                <w:sz w:val="22"/>
              </w:rPr>
              <w:t>Promoção Vertic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125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/>
            </w:pPr>
            <w:r>
              <w:rPr>
                <w:rFonts w:cs="Arial" w:ascii="Arial" w:hAnsi="Arial"/>
                <w:sz w:val="18"/>
              </w:rPr>
              <w:t>OUTROS REQUISITO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ind w:left="214" w:right="113" w:hanging="214"/>
              <w:rPr/>
            </w:pPr>
            <w:r>
              <w:rPr>
                <w:smallCaps/>
                <w:sz w:val="22"/>
              </w:rPr>
              <w:t>Para atuação na Aérea de Educação Especial – Qualificação legal para as respectivas ativida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spacing w:before="120" w:after="0"/>
              <w:ind w:left="215" w:right="113" w:hanging="215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Registro do Diploma em órgão Competente e Certificado de Registro no MEC, do Respectivo Curso de Formaçã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1134"/>
        <w:gridCol w:w="2552"/>
        <w:gridCol w:w="850"/>
        <w:gridCol w:w="1843"/>
        <w:gridCol w:w="2126"/>
      </w:tblGrid>
      <w:tr>
        <w:trPr>
          <w:trHeight w:val="34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>MANUAL DE OCUPAÇÕES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41" w:leader="none"/>
              </w:tabs>
              <w:ind w:left="499" w:right="74" w:hanging="56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- GRUPO OCUPACIONAL MAGISTÉRIO</w:t>
            </w:r>
          </w:p>
        </w:tc>
      </w:tr>
      <w:tr>
        <w:trPr>
          <w:trHeight w:val="2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-70" w:hanging="21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CÓDIG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68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LASS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7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ÍV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cesso a</w:t>
            </w:r>
          </w:p>
        </w:tc>
      </w:tr>
      <w:tr>
        <w:trPr>
          <w:trHeight w:val="397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4.06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ind w:left="71" w:right="-70" w:hanging="0"/>
              <w:jc w:val="left"/>
              <w:rPr>
                <w:rFonts w:ascii="Arial" w:hAnsi="Arial" w:cs="Arial"/>
                <w:caps/>
                <w:sz w:val="22"/>
              </w:rPr>
            </w:pPr>
            <w:r>
              <w:rPr>
                <w:sz w:val="22"/>
              </w:rPr>
              <w:t>ESPECIALISTA DE EDUCAÇÃO - 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142"/>
              <w:jc w:val="center"/>
              <w:rPr>
                <w:sz w:val="22"/>
              </w:rPr>
            </w:pPr>
            <w:r>
              <w:rPr>
                <w:sz w:val="22"/>
              </w:rPr>
              <w:t>MVI-I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1" w:right="-7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nº DE VAG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c. HORÁR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right="113" w:hanging="142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xperiência</w:t>
            </w:r>
          </w:p>
        </w:tc>
      </w:tr>
      <w:tr>
        <w:trPr>
          <w:trHeight w:val="84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ANEXO I</w:t>
            </w:r>
          </w:p>
          <w:p>
            <w:pPr>
              <w:pStyle w:val="Header"/>
              <w:ind w:left="142" w:right="113" w:hanging="142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EI 093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right="113" w:hanging="142"/>
              <w:jc w:val="center"/>
              <w:rPr>
                <w:rFonts w:ascii="Arial" w:hAnsi="Arial" w:cs="Arial"/>
                <w:sz w:val="14"/>
              </w:rPr>
            </w:pPr>
            <w:r>
              <w:rPr>
                <w:caps/>
                <w:sz w:val="22"/>
              </w:rPr>
              <w:t>2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rPr>
                <w:caps/>
                <w:sz w:val="22"/>
              </w:rPr>
            </w:pPr>
            <w:r>
              <w:rPr>
                <w:sz w:val="22"/>
              </w:rPr>
              <w:t>Formação em curso superior em Pedagogia, com especialização ou pós graduação que exerçam atividades de apoio pedagógico em orientação e supervis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113" w:hanging="0"/>
              <w:rPr>
                <w:caps/>
                <w:sz w:val="22"/>
              </w:rPr>
            </w:pPr>
            <w:r>
              <w:rPr>
                <w:sz w:val="22"/>
              </w:rPr>
              <w:t>Experiência mínima de dois anos na docência</w:t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13" w:firstLine="4041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ÁRIO DAS ATRIBUIÇÕES</w:t>
            </w:r>
          </w:p>
        </w:tc>
      </w:tr>
      <w:tr>
        <w:trPr>
          <w:trHeight w:val="83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0"/>
              <w:ind w:right="72" w:firstLine="1064"/>
              <w:rPr/>
            </w:pPr>
            <w:r>
              <w:rPr>
                <w:rFonts w:cs="Arial" w:ascii="Arial" w:hAnsi="Arial"/>
                <w:sz w:val="22"/>
              </w:rPr>
              <w:t>Atividades de suporte pedagógico direto à docência na educação básica, voltadas para planejamento, administração, supervisão, orientação e inspeção escolar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890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240" w:after="0"/>
              <w:ind w:left="783" w:right="74" w:hanging="284"/>
              <w:rPr/>
            </w:pPr>
            <w:r>
              <w:rPr>
                <w:sz w:val="22"/>
              </w:rPr>
              <w:t>Coordenar o planejamento, em conjunto com a equipe pedagógico-administrativa, dos conteúdos do currículo escolar, bem como proceder à avaliação contínua do mesmo, de acordo com a legislação vigent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Identificar as características da clientela escolar, diagnosticando a realidade e propondo formas de atuação que viabilizem o processo pedagóg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e reuniões pedagógico-administrativas, Conselho de Escola e outros, contribuindo para a efetivação da proposta pedagógic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Propor, acompanhar e avaliar a aplicação de projetos pedagógicos, objetivando a melhoria do processo educativ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Assessorar o processo de seleção de livros didáticos, respeitando critérios previamente estabelecidos pela Secretaria Municipal de Educação, Cultura e Espor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Efetivar, em conjunto com os demais profissionais da escola, a proposta pedagógica, em consonância com as diretrizes da Secretaria Municipal de Educação, Cultura e Espor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Participar de eventos promovidos pela escola, além de cursos e assessoramentos, na áreas de conhecimento do currículo básico e em sua especialidade, repassando os conteúdos dos mesmos ao corpo docente, quando solicitad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Definir, acompanhar e rever continuamente, em conjunto com os profissionais da escola, o sistema de avaliação de aprendizagem, sanando as dificuldades existent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Assessorar, orientar e acompanhar o corpo docente em suas atividades de planejamento, docência e avaliação, ocupando o horário de permanênci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Elaborar, com a equipe docente, os programas de recuperação a serem proporcionados aos alunos que obtiverem resultados de aprendizagem abaixo dos definidos no sistema de avaliação da escol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Participar da elaboração, avaliação e efetivação do Projeto Político Pedagóg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Orientar o professor na seleção, elaboração e utilização de recursos didátic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60"/>
              <w:ind w:left="783" w:right="74" w:hanging="284"/>
              <w:rPr/>
            </w:pPr>
            <w:r>
              <w:rPr>
                <w:sz w:val="22"/>
              </w:rPr>
              <w:t>Rever continuamente, em conjunto com os profissionais da escola, o sistema de avaliação de aprendizagem, sanando as dificuldades existentes;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  <w:gridCol w:w="2835"/>
      </w:tblGrid>
      <w:tr>
        <w:trPr>
          <w:trHeight w:val="340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70" w:hanging="2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EFAS TÍPICAS</w:t>
            </w:r>
          </w:p>
        </w:tc>
      </w:tr>
      <w:tr>
        <w:trPr>
          <w:trHeight w:val="102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Detectar, junto ao corpo docente, casos de alunos que apresentem problemas específicos, tomando decisões que proporcionem encaminhamento e/ou atendimento adequado pela escola, família e outras instituiçõ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Pesquisar e combater as causas do fracasso escolar, que se expressam na evasão, repetência e marginalização do alun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Analisar e emitir parecer sobre adaptação e revalidação de estudos em casos de aluno transferido, de acordo com a legislação vig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spacing w:before="240" w:after="0"/>
              <w:ind w:left="499" w:right="74" w:hanging="0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esignado para Educação Especial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24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Realizar, junto à equipe multidisciplinar, avaliação diagnóstica psicoeducacional de pessoas com indicadores de necessidades especiais, utilizando-se dos instrumentos técnicos, formais e informais de sua área de atuação, emitindo parecer diagnóstic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Encaminhar as pessoas portadoras de necessidades especiais às diferentes modalidades e programas de atendimento educacional, de acordo com suas necessidade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Realizar orientação pedagógica à Equipe Pedagógica-Administrativa e Equipe Docente e das escolas e outras instituições, quanto ao desenvolvimento cognitivo do educando avaliado, considerando-o em sua totalidad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Realizar orientação familiar quanto ao desenvolvimento global do educando, utilizando-se de recursos técnicos específicos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Elaborar e dinamizar programas de atendimentos especializado, utilizando-se de técnicas, métodos e recursos específicos, conforme sua área de atuação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companhar o desenvolvimento global do educando em instituições educacionais, bem como nas modalidades e programas de atendimento em Educação Especi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>
                <w:sz w:val="22"/>
              </w:rPr>
            </w:pPr>
            <w:r>
              <w:rPr>
                <w:sz w:val="22"/>
              </w:rPr>
              <w:t>Assessorar técnica e pedagogicamente as escolas e demais instituições, nas perspectivas do avanço educacional no âmbito da educação especial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81" w:leader="none"/>
                <w:tab w:val="left" w:pos="2815" w:leader="none"/>
              </w:tabs>
              <w:spacing w:before="180" w:after="0"/>
              <w:ind w:left="783" w:right="74" w:hanging="284"/>
              <w:rPr/>
            </w:pPr>
            <w:r>
              <w:rPr>
                <w:sz w:val="22"/>
              </w:rPr>
              <w:t>Promover ações junto à comunidade, no sentido da sensibilização e conscientização quanto aos direitos e deveres da pessoa portadora de necessidades especiai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15" w:leader="none"/>
              </w:tabs>
              <w:ind w:left="499" w:righ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1" w:leader="none"/>
                <w:tab w:val="left" w:pos="2815" w:leader="none"/>
              </w:tabs>
              <w:snapToGrid w:val="false"/>
              <w:ind w:left="499" w:righ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2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-REQUISITOS</w:t>
            </w:r>
          </w:p>
        </w:tc>
      </w:tr>
      <w:tr>
        <w:trPr>
          <w:trHeight w:val="32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>Forma de provimento</w:t>
            </w:r>
            <w:r>
              <w:rPr>
                <w:rFonts w:cs="Arial" w:ascii="Arial" w:hAnsi="Arial"/>
                <w:smallCaps/>
                <w:sz w:val="18"/>
              </w:rPr>
              <w:t xml:space="preserve">: </w:t>
            </w:r>
            <w:r>
              <w:rPr>
                <w:smallCaps/>
                <w:sz w:val="22"/>
              </w:rPr>
              <w:t>Promoção Vertical</w:t>
            </w:r>
          </w:p>
        </w:tc>
      </w:tr>
      <w:tr>
        <w:trPr>
          <w:trHeight w:val="32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>
                <w:sz w:val="22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ISTEMA EVOLUÇÃO FUNCIONAL: </w:t>
            </w:r>
            <w:r>
              <w:rPr>
                <w:smallCaps/>
                <w:sz w:val="22"/>
              </w:rPr>
              <w:t>Promoção Horizont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72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Interstício: </w:t>
            </w:r>
            <w:r>
              <w:rPr>
                <w:smallCaps/>
                <w:sz w:val="22"/>
              </w:rPr>
              <w:t>2 Anos</w:t>
            </w:r>
          </w:p>
        </w:tc>
      </w:tr>
      <w:tr>
        <w:trPr>
          <w:trHeight w:val="14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13" w:hanging="142"/>
              <w:rPr/>
            </w:pPr>
            <w:r>
              <w:rPr>
                <w:rFonts w:cs="Arial" w:ascii="Arial" w:hAnsi="Arial"/>
                <w:sz w:val="18"/>
              </w:rPr>
              <w:t>OUTROS REQUISITO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ind w:left="214" w:right="113" w:hanging="214"/>
              <w:rPr/>
            </w:pPr>
            <w:r>
              <w:rPr>
                <w:smallCaps/>
                <w:sz w:val="22"/>
              </w:rPr>
              <w:t>Para atuação na Aérea de Educação Especial – Qualificação legal para as respectivas atividad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14" w:leader="none"/>
              </w:tabs>
              <w:spacing w:before="120" w:after="0"/>
              <w:ind w:left="215" w:right="113" w:hanging="215"/>
              <w:rPr>
                <w:rFonts w:ascii="Arial" w:hAnsi="Arial" w:cs="Arial"/>
                <w:sz w:val="18"/>
              </w:rPr>
            </w:pPr>
            <w:r>
              <w:rPr>
                <w:smallCaps/>
                <w:sz w:val="22"/>
              </w:rPr>
              <w:t>Registro do Diploma em órgão Competente e Certificado de Registro no MEC, do Respectivo Curso de Form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45" w:top="1418" w:footer="907" w:bottom="96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 xml:space="preserve">MANUAL DE OCUPAÇÕES – OBJETIVOS E ESTRUTURA                                                                                                                I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Fonts w:ascii="Arial" w:hAnsi="Arial" w:cs="Arial"/>
        <w:sz w:val="20"/>
        <w:lang w:val="pt-PT"/>
      </w:rPr>
    </w:pPr>
    <w:r>
      <w:rPr>
        <w:rFonts w:cs="Arial" w:ascii="Arial" w:hAnsi="Arial"/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6">
    <w:lvl w:ilvl="0">
      <w:start w:val="1"/>
      <w:numFmt w:val="upperRoman"/>
      <w:lvlText w:val="%1 ."/>
      <w:lvlJc w:val="center"/>
      <w:pPr>
        <w:tabs>
          <w:tab w:val="num" w:pos="3171"/>
        </w:tabs>
        <w:ind w:left="2991" w:hanging="18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939" w:hanging="360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939" w:hanging="360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39"/>
        </w:tabs>
        <w:ind w:left="1939" w:hanging="360"/>
      </w:pPr>
      <w:rPr>
        <w:rFonts w:ascii="Liberation Serif" w:hAnsi="Liberation Serif" w:cs="Liberation Serif" w:hint="default"/>
        <w:sz w:val="20"/>
        <w:i w:val="false"/>
        <w:b w:val="false"/>
      </w:rPr>
    </w:lvl>
  </w:abstractNum>
  <w:abstractNum w:abstractNumId="13">
    <w:lvl w:ilvl="0">
      <w:start w:val="1"/>
      <w:numFmt w:val="upperRoman"/>
      <w:lvlText w:val="%1 ."/>
      <w:lvlJc w:val="center"/>
      <w:pPr>
        <w:tabs>
          <w:tab w:val="num" w:pos="2815"/>
        </w:tabs>
        <w:ind w:left="2635" w:hanging="18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720"/>
        </w:tabs>
        <w:ind w:left="1939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16">
    <w:lvl w:ilvl="0">
      <w:start w:val="1"/>
      <w:numFmt w:val="upperRoman"/>
      <w:lvlText w:val="%1 ."/>
      <w:lvlJc w:val="center"/>
      <w:pPr>
        <w:tabs>
          <w:tab w:val="num" w:pos="2815"/>
        </w:tabs>
        <w:ind w:left="2635" w:hanging="18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Liberation Serif" w:hAnsi="Liberation Serif" w:cs="Liberation Serif" w:hint="default"/>
        <w:sz w:val="22"/>
        <w:i w:val="false"/>
        <w:b w:val="false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1939"/>
        </w:tabs>
        <w:ind w:left="1939" w:hanging="360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62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29" w:hanging="0"/>
      <w:jc w:val="center"/>
      <w:outlineLvl w:val="2"/>
    </w:pPr>
    <w:rPr>
      <w:rFonts w:ascii="Arial" w:hAnsi="Arial" w:cs="Arial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i/>
      <w:i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76" w:right="-720" w:hanging="104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8" w:right="-720" w:hanging="246"/>
      <w:jc w:val="left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Aria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cs="Times New Roman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183" w:right="72" w:hanging="0"/>
      <w:jc w:val="both"/>
    </w:pPr>
    <w:rPr/>
  </w:style>
  <w:style w:type="paragraph" w:styleId="TextBodyIndent">
    <w:name w:val="Body Text Indent"/>
    <w:basedOn w:val="Normal"/>
    <w:pPr>
      <w:spacing w:before="120" w:after="0"/>
      <w:ind w:left="1985" w:hanging="0"/>
    </w:pPr>
    <w:rPr/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97" w:hanging="141"/>
    </w:pPr>
    <w:rPr/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567" w:leader="none"/>
      </w:tabs>
      <w:ind w:left="497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3:02:00Z</dcterms:created>
  <dc:creator>Windows 98 SE</dc:creator>
  <dc:description/>
  <cp:keywords/>
  <dc:language>en-US</dc:language>
  <cp:lastModifiedBy>compra1</cp:lastModifiedBy>
  <cp:lastPrinted>2012-06-01T09:02:00Z</cp:lastPrinted>
  <dcterms:modified xsi:type="dcterms:W3CDTF">2014-08-18T11:37:00Z</dcterms:modified>
  <cp:revision>11</cp:revision>
  <dc:subject/>
  <dc:title>MANUAL DE OCUPAÇÕES</dc:title>
</cp:coreProperties>
</file>