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127/2001 - G.P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“</w:t>
      </w:r>
      <w:r>
        <w:rPr/>
        <w:t>Regulamenta a opção para jornada de trabalho dos profissionais de ensino da Rede Municipal de Quarto Centenário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O SENHOR </w:t>
      </w:r>
      <w:r>
        <w:rPr>
          <w:b/>
          <w:bCs/>
        </w:rPr>
        <w:t>JOSÉ PASCHOAL DO PRADO</w:t>
      </w:r>
      <w:r>
        <w:rPr/>
        <w:t xml:space="preserve">, Prefeito do Município de Quarto Centenário, Estado do Paraná, no uso de suas atribuições legais e considerando o disposto no artigo 32 da Lei Municipal n.º 054/98, de 28 de maio de 1998.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Fica estabelecido que a distribuição dos períodos a serem ocupados pelos profissionais de ensino da Rede Municipal, obedecerá a classificação, em ordem decrescente de tempo de serviço, constante dos anexos I e II, que integram este Decreto.</w:t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Os servidores relacionados nos anexos supracitados, deverão comparecer à Escola Municipal Germana Afonso Moleiro, sito à avenida Raposo Tavares, s/n, no dia 07 de fevereiro, às 9:00 horas, afim de fazerem a escolha da(s) Escola(s) e do(s) Período(s), constantes dos Anexos III e IV, que integram este Decreto, em que irão atuar no ano letivo de 2001, respeitada a disciplina contida no artigo 1º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/>
      </w:pPr>
      <w:r>
        <w:rPr>
          <w:b/>
          <w:bCs/>
          <w:sz w:val="24"/>
        </w:rPr>
        <w:t>Artigo 3º</w:t>
      </w:r>
      <w:r>
        <w:rPr>
          <w:sz w:val="24"/>
        </w:rPr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AÇO MUNICIPAL “</w:t>
      </w:r>
      <w:r>
        <w:rPr>
          <w:b/>
          <w:caps/>
          <w:sz w:val="24"/>
        </w:rPr>
        <w:t>29 de abril</w:t>
      </w:r>
      <w:r>
        <w:rPr>
          <w:b/>
          <w:sz w:val="24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5 de janeiro de 2.0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Prefeito Municip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NEXO I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elação de Professores Lotados na Secretária de Educação de Quarto Centenário de Acordo com o Tempo de Serviç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Ordem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ome dos Professore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ornada de Trabalho</w:t>
            </w:r>
          </w:p>
        </w:tc>
      </w:tr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017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vanir José Cardoso Pedroso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04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ilma Aparecida Alves Vall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02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árcia Maria da Cunha Oliveir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00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parecida Mend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03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ina Laureana de Oliveira Souz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01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liana Cardos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02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ia Aparecida da Silva Carvalh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02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osé Moraes Corrê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01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rancisca Raimunda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3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ilma Aparecida Alves Vall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3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árcia Maria da Cunha Oliveir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3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evanildes Pereira Minzo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3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vanir José Cardoso Pedros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1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osé Fianco de Aqu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2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seli de Fátima Straliot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3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ia Aparecida da Silva Carvalh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4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parecida Mend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3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ia de Fátima Cabral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3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rancisca Raimunda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3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ina Laureana de Oliveira Souz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4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ália Marília de Almeida Ghirardell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4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dileuza da Silva Mell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4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lza Macedo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4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eyre Aparecida Torres Bona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4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na Rosa da Silva Carm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5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arci Moreno Fernand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5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laúdia Scudeler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5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Flávia Zanata Colin Amorim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5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ia do Nascimento Bezerra Muniz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6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Ofélia Ram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6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aroline Trindad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8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vanilde da Silva Gargantin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7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Érika Favoreto Silv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7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Niva Lemes Ribeir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8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Dilma Maria dos Santos Ferreira Barb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LAÇÃO DE PROFESSORES LOTADOS NA SECRETÁRIA DE EDUCAÇÃO DE QUARTO CENTENÁRIO DE ACORDO COM O TEMPO DE SERVIÇO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Ordem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ome dos Professore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ornada de Trabal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8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Josiane Aparecida Ferreira Barbos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8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chelle Rosane Paul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8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Ângela Claudia Bizett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9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Rose Marli Packe Furquim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9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ia Lucia Ribeir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9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ia Izabel Malagutti Garci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1-0019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Sherley José Donaris Colomban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s-ES_tradnl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9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Agna Burdinhã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OBS.: Os professores acima relacionados deverão comparecer às 09:00 horas do dia 07 de Fevereiro do corrente ano, sito a Escola Municipal Germana Afonso Moleiro, Av. Raposo Tavares, para que os mesmos possam participar da distribuição de vagas existentes por Escola. </w:t>
      </w:r>
      <w:r>
        <w:rPr>
          <w:b/>
          <w:bCs/>
          <w:sz w:val="24"/>
        </w:rPr>
        <w:t>Salientamos que o não comparecimento implicará na perda da vaga pela ordem de classificação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NEXO II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Relação de Orientadores Educacionais Lotados na Secretária de Educação de Quarto Centenário de Acordo com a ordem de chamad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/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Ordem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ome dos Professore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Jornada de Trabalh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4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Vânia Maria Perin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6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arly Mengue Viott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1-0019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ndra Petronilh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20 horas seman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OBS.: Os Orientadores Educacionais acima relacionados deverão comparecer às 09:00 horas do dia 07 de Fevereiro do corrente ano, sito a Escola Municipal Germana Afonso Moleiro, Av. Raposo Tavares, para que os mesmos possam participar da distribuição de vagas existentes por Escola. </w:t>
      </w:r>
      <w:r>
        <w:rPr>
          <w:b/>
          <w:bCs/>
          <w:sz w:val="24"/>
        </w:rPr>
        <w:t>Salientamos que o não comparecimento implicará na perda da vaga pela ordem de classificação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NEXO III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elação de Escolas, Turnos, Series e Turmas a serem ocupadas pelos Professores Municipais de acordo com a ordem de chamad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701"/>
        <w:gridCol w:w="2230"/>
        <w:gridCol w:w="2231"/>
      </w:tblGrid>
      <w:tr>
        <w:trPr/>
        <w:tc>
          <w:tcPr>
            <w:tcW w:w="36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ESCOL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URNO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SÉRIE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.º DE TURMAS</w:t>
            </w:r>
          </w:p>
        </w:tc>
      </w:tr>
      <w:tr>
        <w:trPr/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920" w:after="0"/>
              <w:rPr>
                <w:sz w:val="24"/>
              </w:rPr>
            </w:pPr>
            <w:r>
              <w:rPr>
                <w:sz w:val="24"/>
              </w:rPr>
              <w:t xml:space="preserve">Escola Municipal Germana Afonso </w:t>
              <w:br/>
              <w:t>Moleiro Educação Infantil e Ensino Fundamental.</w:t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0" w:after="0"/>
              <w:jc w:val="center"/>
              <w:rPr>
                <w:sz w:val="24"/>
              </w:rPr>
            </w:pPr>
            <w:r>
              <w:rPr>
                <w:sz w:val="24"/>
              </w:rPr>
              <w:t>Manhã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ª série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ª série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ª série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ª série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Tarde</w:t>
            </w:r>
          </w:p>
          <w:p>
            <w:pPr>
              <w:pStyle w:val="TextBody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é – Escolar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ª série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/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ª série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</w:tr>
      <w:tr>
        <w:trPr/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ª série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ª série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</w:tr>
      <w:tr>
        <w:trPr/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a de Recurso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Noit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ª Etapa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ª Etapa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ª Etapa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ª Etapa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960" w:after="0"/>
              <w:rPr>
                <w:sz w:val="24"/>
              </w:rPr>
            </w:pPr>
            <w:r>
              <w:rPr>
                <w:sz w:val="24"/>
              </w:rPr>
              <w:t>Escola Municipal Presidente Castelo Branco Educação Infantil e Ensino Fundamental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nhã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ª série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ª série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ala Especial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é – Escolar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ª série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2.ª série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3.ª série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.ª série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Escola Rural Municipal Presidente Vargas — Ensino Fundamental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nhã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1.ª e 2.ª série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3.ª e 4.ª série </w:t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977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Creche Coração de Maria — Educação Infantil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Manhã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é – Escolar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/>
        <w:tc>
          <w:tcPr>
            <w:tcW w:w="36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4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otal</w:t>
            </w:r>
          </w:p>
        </w:tc>
        <w:tc>
          <w:tcPr>
            <w:tcW w:w="2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otal de Períodos para Regência de Classe: </w:t>
      </w:r>
      <w:r>
        <w:rPr>
          <w:b/>
          <w:bCs/>
        </w:rPr>
        <w:t>35</w:t>
      </w:r>
      <w:r>
        <w:rPr/>
        <w:t xml:space="preserve">, totalizando </w:t>
      </w:r>
      <w:r>
        <w:rPr>
          <w:b/>
          <w:bCs/>
        </w:rPr>
        <w:t>7.000</w:t>
      </w:r>
      <w:r>
        <w:rPr/>
        <w:t xml:space="preserve"> horas.</w:t>
      </w:r>
    </w:p>
    <w:p>
      <w:pPr>
        <w:pStyle w:val="TextBody"/>
        <w:rPr/>
      </w:pPr>
      <w:r>
        <w:rPr/>
        <w:t xml:space="preserve">Períodos a serem distribuídos proporcionalmente em Horas / Atividades às Escolas: </w:t>
      </w:r>
      <w:r>
        <w:rPr>
          <w:b/>
          <w:bCs/>
        </w:rPr>
        <w:t>07</w:t>
      </w:r>
      <w:r>
        <w:rPr/>
        <w:t xml:space="preserve">, totalizando </w:t>
      </w:r>
      <w:r>
        <w:rPr>
          <w:b/>
          <w:bCs/>
        </w:rPr>
        <w:t>140</w:t>
      </w:r>
      <w:r>
        <w:rPr/>
        <w:t xml:space="preserve"> horas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ANEXO IV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Relação de Escolas, Turnos e Vagas a serem ocupadas pelos Orientadores Educacionais de acordo com a ordem de chamada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59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scola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urno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Vagas</w:t>
            </w:r>
          </w:p>
        </w:tc>
      </w:tr>
      <w:tr>
        <w:trPr>
          <w:trHeight w:val="570" w:hRule="atLeast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0" w:after="0"/>
              <w:rPr>
                <w:sz w:val="24"/>
              </w:rPr>
            </w:pPr>
            <w:r>
              <w:rPr>
                <w:sz w:val="24"/>
              </w:rPr>
              <w:t>Esc. Mun. Germana Afonso Moleiro Educação Infantil e Ensino Fundamental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Manhã</w:t>
            </w:r>
          </w:p>
        </w:tc>
        <w:tc>
          <w:tcPr>
            <w:tcW w:w="32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arde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211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Escola Municipal Presidente Castelo Branco – Educação Infantil e Ensino Fundamental / Escola Rural Municipal Presidente Vargas / Creche Coração de Maria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arde</w:t>
            </w:r>
          </w:p>
        </w:tc>
        <w:tc>
          <w:tcPr>
            <w:tcW w:w="3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570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440" w:footer="7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ind w:right="-1" w:hanging="0"/>
      <w:jc w:val="center"/>
      <w:rPr>
        <w:rFonts w:ascii="Arial" w:hAnsi="Arial" w:cs="Arial"/>
        <w:sz w:val="48"/>
      </w:rPr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5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7:08:00Z</dcterms:created>
  <dc:creator>Pref. Mun. Quarto Centenario</dc:creator>
  <dc:description/>
  <dc:language>en-US</dc:language>
  <cp:lastModifiedBy>PMQC</cp:lastModifiedBy>
  <cp:lastPrinted>2001-01-26T15:34:00Z</cp:lastPrinted>
  <dcterms:modified xsi:type="dcterms:W3CDTF">2001-01-26T17:36:00Z</dcterms:modified>
  <cp:revision>8</cp:revision>
  <dc:subject/>
  <dc:title>Município de Quarto Centenário</dc:title>
</cp:coreProperties>
</file>