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ind w:left="3402" w:hanging="0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54/2001 - G.P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2977" w:hanging="0"/>
        <w:jc w:val="both"/>
        <w:rPr>
          <w:shadow/>
          <w:sz w:val="24"/>
        </w:rPr>
      </w:pPr>
      <w:r>
        <w:rPr>
          <w:shadow/>
          <w:sz w:val="24"/>
        </w:rPr>
        <w:t>Regulamenta a Lei Municipal n.º 113/2001, de 30 de novembro de 2001, que instituiu o Programa de Recuperação Fiscal Municipal - REFIS MUNICIPAL.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 xml:space="preserve">PREFEITO DO MUNICÍPIO DE QUARTO CENTENÁRIO, </w:t>
      </w:r>
      <w:r>
        <w:rPr>
          <w:sz w:val="24"/>
        </w:rPr>
        <w:t xml:space="preserve">Estado do Paraná, </w:t>
      </w:r>
      <w:r>
        <w:rPr>
          <w:b/>
          <w:sz w:val="24"/>
        </w:rPr>
        <w:t xml:space="preserve">JOSÉ PASCHOAL DO PRADO, </w:t>
      </w:r>
      <w:r>
        <w:rPr>
          <w:sz w:val="24"/>
        </w:rPr>
        <w:t>no uso de suas atribuições legais e de conformidade com o disposto na Lei n.º 113/2001, de 30 de novembro de 2001,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O Programa de Recuperação Fiscal Municipal - REFIS MUNICIPAL, tem a finalidade de promover a regularização dos débitos tributários devidos ao Município de Quarto Centenário por pessoas físicas e jurídicas, relativos a tributos municipais com vencimento até 31 de dezembro de 2000, constituídos ou não em dívida ativa, parcelados, ajuizados ou não, com exigibilidade suspensa ou nã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 administração do REFIS MUNICIPAL será exercida por Comitê Gestor, ao qual competirá o gerenciamento e a implementação dos procedimentos necessários à execução do programa, notadament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expedir atos normativos necessários à execução do REFIS MUNICIPAL, além da implementação das rotinas e procedimentos decorrentes;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homologar os Termos de Adesão ao REFIS MUNICIPAL;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excluir do REFIS MUNICIPAL os optantes que descumprirem suas condições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Comitê Gestor será composto por um titular e um suplente dos seguintes órgãos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>Secretaria Municipal da Fazend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>Secretaria Municipal da Administração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>Secretaria Municipal de Planejamento, Obras e Serviços Públicos.</w:t>
      </w:r>
    </w:p>
    <w:p>
      <w:pPr>
        <w:pStyle w:val="Header"/>
        <w:tabs>
          <w:tab w:val="clear" w:pos="4320"/>
          <w:tab w:val="clear" w:pos="8640"/>
        </w:tabs>
        <w:ind w:left="198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Os membros do Comitê Gestor serão indicados pelos respectivos Secretários Municipais e nomeados através de ato do Poder Executiv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O Comitê Gestor será presidido pelo membro titular indicado pelo Secretário Municipal da Fazenda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 ingresso no REFIS MUNICIPAL dar-se-á por opção da pessoa física ou jurídica, que poderá fazer jus ao regime de consolidação e parcelamento dos débitos fiscais referidos no artigo 1º, e implicará na inclusão de sua totalidade, até mesmo os não constituídos, que serão incluídos no programa mediante confissã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A opção pelo REFIS MUNICIPAL será formalizada em até 30 dias a partir da publicação deste Decreto, mediante a utilização do "Termo de Adesão ao REFIS MUNICIPAL", conforme modelo inserido no Anexo I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prazo mencionado no "caput" poderá ser prorrogado, através de ato do Poder Executiv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O "Termo de Adesão ao REFIS MUNICIPAL" implica no incondicional reconhecimento do crédito tributário pelo sujeito passivo, tendo caráter decisório a concessão resultante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O "Termo de Adesão ao REFIS MUNICIPAL" deverá ser firmado pelo sujeito passivo e pelo Secretário Municipal da Fazenda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§ 4º - </w:t>
      </w:r>
      <w:r>
        <w:rPr>
          <w:sz w:val="24"/>
        </w:rPr>
        <w:t>O pedido de parcelamento será efetuado no próprio "Termo de Adesão ao REFIS MUNICIPAL", devendo ser instruído com os seguintes documentos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I - Pessoa Física: </w:t>
      </w:r>
      <w:r>
        <w:rPr>
          <w:sz w:val="24"/>
        </w:rPr>
        <w:t>cópia da Cédula de Identidade - R.G. e do C.P.F. do proprietário do imóvel ou procuração do representante legal e prova de domínio do imóvel, quando for o caso, se possuidor, deverá comprovar essa qualidade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II - Pessoa Jurídica: </w:t>
      </w:r>
      <w:r>
        <w:rPr>
          <w:sz w:val="24"/>
        </w:rPr>
        <w:t>cópia do CNPJ - Cadastro Nacional de Pessoa Jurídica, Contrato Social e, se houver, última alteração, bem como, cópia da Cédula de Identidade - R.G. e do C.P.F. do representante legal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Os débitos tributários decorrentes do IPTU, ISSQN e Taxas, devidamente confessados, poderão ser parcelados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em até 36 (trinta e seis) parcelas, mensais e sucessivas, mediante deferimento do Secretário Municipal da Fazenda;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em até 120 (cento e vinte) parcelas, mensais e sucessivas, mediante deferimento do Comitê Gestor, atendidas as condições especificadas nos artigos 12 ou 13 deste Decret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Sobre os débitos tributários decorrentes de lançamento de Contribuição de Melhoria, fica dispensado o pagamento de multa e juros, independentemente do prazo de parcelamento ajustad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Poderão ser concedidos descontos, limitados a 20% (vinte por cento), desde que o pagamento do tributo referido neste artigo, atualizado monetariamente, seja efetuado integralmente e à vista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7º - </w:t>
      </w:r>
      <w:r>
        <w:rPr>
          <w:sz w:val="24"/>
        </w:rPr>
        <w:t>Para fins do disposto no artigo 5º, cada parcela não poderá ser inferior a R$ 15,00 (quinze reais)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A primeira parcela deverá ser quitada no ato da assinatura do Termo de Adesã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Ao contribuinte será dada a opção de escolha para o dia do vencimento das parcelas subseqüentes, as quais vencerão a cada 30 (trinta) dias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Tratando-se de débito inscrito em Dívida Ativa, em fase de Execução Fiscal, o pedido de parcelamento deverá ser instruído com o comprovante de pagamento das custas judiciais, suspendendo-se a Execução por solicitação do Município, até a quitação do parcelamento ajustad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8º - </w:t>
      </w:r>
      <w:r>
        <w:rPr>
          <w:sz w:val="24"/>
        </w:rPr>
        <w:t>O débito consolidado na forma do artigo 1º, sujeitar-se-á à variação anual do IPCA - IBGE, aplicável em 02 de janeiro de cada an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9º - </w:t>
      </w:r>
      <w:r>
        <w:rPr>
          <w:sz w:val="24"/>
        </w:rPr>
        <w:t>O pedido de parcelamento implica em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confissão irrevogável e irretratável dos débitos tributários;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expressa renúncia a qualquer defesa ou recurso administrativo ou judicial, bem como desistência dos já eventualmente interpostos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10 - </w:t>
      </w:r>
      <w:r>
        <w:rPr>
          <w:sz w:val="24"/>
        </w:rPr>
        <w:t>Implica revogação do parcelamento concedido nos termos deste Decreto, a inadimplência por 3 (três) meses, consecutivos ou não, do pagamento integral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das parcelas;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do imposto devido, relativamente a fatos geradores ocorridos após a data da formalização do acord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A exclusão do optante pelo REFIS MUNICIPAL implicará a exigibilidade imediata da totalidade do débito consolidado devido e ainda não pago, mediante inscrição automática em Dívida Ativa e conseqüente cobrança judicial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11 - </w:t>
      </w:r>
      <w:r>
        <w:rPr>
          <w:sz w:val="24"/>
        </w:rPr>
        <w:t>O optante pelo REFIS MUNICIPAL fica dispensado do pagamento de multa e juros de mora relacionados com os débitos tributários lançados até 31 de dezembro de 2000, desde que a quitação dos tributos, atualizados monetariamente, seja efetuada integralmente e à vista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A pessoa física ou jurídica que saldar seus débitos de forma parcelada, gozará dos benefícios constantes do Anexo II deste Decret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Aos que procurem espontaneamente a Secretaria Municipal da Fazenda, no prazo previsto no artigo 4º, para reconhecer, mediante requerimento, infração relativa a fatos geradores ocorridos até 31 de dezembro de 2000, será estendido, no que couber, o disposto neste artig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12 - </w:t>
      </w:r>
      <w:r>
        <w:rPr>
          <w:sz w:val="24"/>
        </w:rPr>
        <w:t>Para o deferimento de parcelamento em prazo superior a 36 (trinta e seis) parcelas, o contribuinte deverá comprovar a sua incapacidade de pagamento dos créditos tributários, de acordo com levantamento sócio-econômic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13 - </w:t>
      </w:r>
      <w:r>
        <w:rPr>
          <w:sz w:val="24"/>
        </w:rPr>
        <w:t>O contribuinte poderá solicitar revisão de lançamento do tributo, em processo administrativo fundamentado, obedecida a legislação pertinente e atendidos os princípios gerais tributários, especialmente o da capacidade contributiva e do não confisc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s encargos moratórios previstos pela legislação poderão ser recalculados tendo como base de cálculo o resultado da revisão prevista no "caput", aplicando-se, no que couber, os benefícios deste Decret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14 - </w:t>
      </w:r>
      <w:r>
        <w:rPr>
          <w:sz w:val="24"/>
        </w:rPr>
        <w:t>O REFIS MUNICIPAL não alcança débitos relativos ao Imposto sobre a Transmissão de Bens Imóveis - ITBI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15 - </w:t>
      </w:r>
      <w:r>
        <w:rPr>
          <w:sz w:val="24"/>
        </w:rPr>
        <w:t>O pedido de parcelamento será efetuado junto a Secretaria Municipal da Fazenda, localizada à Avenida Raposo Tavares, 594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</w:rPr>
        <w:t xml:space="preserve">Art. 16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  <w:t>Quarto Centenário, 30 de novembro de 2001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Prefeito Municipal</w:t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402" w:hanging="340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Decreto n.º 154/2001 - G.P., de 30 de novembro de 2001 - ANEXO 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402" w:hanging="340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Republicado por incorreçã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402" w:hanging="340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TERMO DE ADESÃO AO REFIS MUNICIPA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  <w:t>PROCESSO ADMINISTRATIVO N.º ____/2001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b/>
          <w:shadow/>
          <w:sz w:val="22"/>
        </w:rPr>
        <w:t xml:space="preserve">CREDORA: </w:t>
      </w:r>
      <w:r>
        <w:rPr>
          <w:sz w:val="22"/>
        </w:rPr>
        <w:t>Fazenda Pública do Município de Quarto Centenário, Estado do Paraná, inscrito no CNPJ sob o n.º 01619104/0001-41, neste ato devidamente representada pelo Secretário Municipal da Fazenda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  <w:t>DEVEDOR: 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  <w:t>CLÁUSULA PRIMEI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Por este instrumento, o Devedor acima qualificado, e na melhor forma de direito, adere ao Programa de Recuperação Fiscal Municipal - REFIS MUNICIPAL, instituído através da Lei Municipal n.º 113/2001, de 30 de novembro de 2001, obrigando-se por todas as condições aqui estabelecidas, sem prejuízo das demais constantes das legislações pertinente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2"/>
        </w:rPr>
      </w:pPr>
      <w:r>
        <w:rPr>
          <w:b/>
          <w:shadow/>
          <w:sz w:val="22"/>
        </w:rPr>
        <w:t>CLÁUSULA SEGUND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Em virtude de sua inclusão ao REFIS MUNICIPAL, o Devedor obriga-se a pagar à Credora a importância de R$ ______ ( _____ ) relativamente aos débitos tributários de sua responsabilidade, descritos no Termo de Confissão de Dívida que integra este processo administrativo, cuja quitação dar-se-á na forma estabelecida nos parágrafos abaix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2"/>
        </w:rPr>
      </w:pPr>
      <w:r>
        <w:rPr>
          <w:b/>
          <w:shadow/>
          <w:sz w:val="22"/>
        </w:rPr>
        <w:t>PARÁGRAFO PRIMEIR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O pagamento das dívidas tributárias será efetuado pelo Devedor em ___ ( ______ ) parcelas mensais, iguais e consecutivas, de R$ ______ ( _____ ), que deverão ser quitadas nas agências bancárias credenciadas pela Credora ou no Caixa instalado no prédio da Prefeitura Municipal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b/>
          <w:shadow/>
          <w:sz w:val="22"/>
        </w:rPr>
        <w:t>PARÁGRAFO SEGUND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O valor das parcelas sofrerá reajuste anual, com base na variação do IPCA - IBG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b/>
          <w:shadow/>
          <w:sz w:val="22"/>
        </w:rPr>
        <w:t>PARÁGRAFO TERCEIR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O não pagamento de 3 (três) parcelas, consecutivas ou não, caracterizará a inadimplência do Devedor e ensejará o vencimento antecipado das demais parcelas vincendas e, em caso de Execução Fiscal suspensa, a retomada do prosseguimento do feito, conforme disposto no parágrafo único do artigo 792 do Código de Processo Civil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b/>
          <w:shadow/>
          <w:sz w:val="22"/>
        </w:rPr>
        <w:t>PARÁGRAFO QUAR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No caso do pagamento após a data de vencimento ajustada, incidirão juros moratórios de 1% (hum por cento) ao mês ou fração, incidentes sobre o total da parcela, além da multa de 2% (dois por cento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b/>
          <w:shadow/>
          <w:sz w:val="22"/>
        </w:rPr>
        <w:t>PARÁGRAFO QUI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O contribuinte que optar pelo parcelamento de seus débitos, que ultrapasse o término de cada ano, fica desde já ciente que deverá comparecer junto a Secretaria Municipal da Fazenda, na 1ª quinzena de janeiro do exercício seguinte, para providenciar a retirada do carnê contendo as parcelas subseqüente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b/>
          <w:shadow/>
          <w:sz w:val="22"/>
        </w:rPr>
        <w:t>CLÁUSULA TERCEI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O Devedor, neste ato renuncia expressamente a qualquer contestação quanto ao valor e procedência do débito, assim declarado e confessado, ficando, entretanto, ressalvado à Credora o direito de apurar, a qualquer tempo, a existência de outros tributos devidos e não incluídos neste instrumento, ainda que relativos ao mesmo períod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b/>
          <w:shadow/>
          <w:sz w:val="22"/>
        </w:rPr>
        <w:t>PARÁGRAFO ÚN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Com a celebração deste Termo, o Devedor renuncia também ao direito a oposição de embargos, se ainda não ocorridos nos autos de Execução Fiscal correspondentes aos débitos compreendidos neste acord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b/>
          <w:shadow/>
          <w:sz w:val="22"/>
        </w:rPr>
        <w:t>CLÁUSULA QUART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O Devedor se obriga, também, a manter em dia o recolhimento dos tributos que vencerem após a data da assinatura deste Term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b/>
          <w:shadow/>
          <w:sz w:val="22"/>
        </w:rPr>
        <w:t>CLÁUSULA QUINT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Firmado o presente Termo, o Município de Quarto Centenário requererá, junto ao Juízo da(s) Execução(ões) Fiscal(ais) em andamento, a homologação do ajuste e o sobrestamento do(s) processo(s), até final liquidação do(s) débito(s) tributário(s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b/>
          <w:shadow/>
          <w:sz w:val="22"/>
        </w:rPr>
        <w:t>PARÁGRAFO ÚN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Os débitos ora parcelados, não poderão ser objeto de nova convençã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b/>
          <w:shadow/>
          <w:sz w:val="22"/>
        </w:rPr>
        <w:t>CLÁUSULA SEXT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Constituem motivos para rescisão deste Termo, independentemente de qualquer intimação, notificação ou interpelação, judicial ou extrajudicial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infração a quaisquer das cláusulas deste instrument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falta de pagamento de 3 (três) parcelas, consecutivas ou nã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inadimplência de créditos tributários lançados posteriormente à assinatura do Term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b/>
          <w:shadow/>
          <w:sz w:val="22"/>
        </w:rPr>
        <w:t>CLÁUSULA SÉTIM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Para fins de direito, este Termo de Adesão ao REFIS MUNICIPAL é firmado em 3 (três) vias de igual teor e forma, juntamente com as 2 (duas) testemunhas abaix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sz w:val="22"/>
        </w:rPr>
      </w:pPr>
      <w:r>
        <w:rPr>
          <w:sz w:val="22"/>
        </w:rPr>
        <w:t>Quarto Centenário (PR), ___ / ___ / ___ 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sz w:val="22"/>
        </w:rPr>
      </w:pPr>
      <w:r>
        <w:rPr>
          <w:sz w:val="22"/>
        </w:rPr>
        <w:t>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  <w:t>CREDO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  <w:t>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  <w:t>DEVED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hadow/>
          <w:sz w:val="22"/>
        </w:rPr>
      </w:pPr>
      <w:r>
        <w:rPr>
          <w:b/>
          <w:shadow/>
          <w:sz w:val="22"/>
        </w:rPr>
        <w:t>Testemunhas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hadow/>
          <w:sz w:val="22"/>
        </w:rPr>
      </w:pPr>
      <w:r>
        <w:rPr>
          <w:b/>
          <w:shadow/>
          <w:sz w:val="22"/>
        </w:rPr>
        <w:t>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</w:rPr>
      </w:pPr>
      <w:r>
        <w:rPr>
          <w:b/>
          <w:shadow/>
          <w:sz w:val="22"/>
        </w:rPr>
        <w:t>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402" w:hanging="340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Decreto n.º 154/2001-G.P., de 30 de novembro de 2001 - ANEXO I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402" w:hanging="340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402" w:hanging="340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402" w:hanging="340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402" w:hanging="340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111"/>
        <w:gridCol w:w="4130"/>
      </w:tblGrid>
      <w:tr>
        <w:trPr/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shadow/>
                <w:sz w:val="10"/>
              </w:rPr>
            </w:pPr>
            <w:r>
              <w:rPr>
                <w:b/>
                <w:shadow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REDUÇÃO DE ENCARGOS - Artigo 11 e parágrafo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hadow/>
                <w:sz w:val="12"/>
              </w:rPr>
            </w:pPr>
            <w:r>
              <w:rPr>
                <w:b/>
                <w:shadow/>
                <w:sz w:val="12"/>
              </w:rPr>
            </w:r>
          </w:p>
        </w:tc>
      </w:tr>
      <w:tr>
        <w:trPr/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shadow/>
                <w:sz w:val="12"/>
              </w:rPr>
            </w:pPr>
            <w:r>
              <w:rPr>
                <w:b/>
                <w:shadow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JURO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hadow/>
                <w:sz w:val="12"/>
              </w:rPr>
            </w:pPr>
            <w:r>
              <w:rPr>
                <w:b/>
                <w:shadow/>
                <w:sz w:val="12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Número de parcela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% de redução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  <w:t>À Vist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  <w:t>100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  <w:t>0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  <w:t>90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  <w:t>0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  <w:t>80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  <w:t>0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  <w:t>70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  <w:t>0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  <w:t>60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  <w:t>0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  <w:t>55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  <w:t>a partir de 0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  <w:t>50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b/>
                <w:b/>
                <w:shadow/>
                <w:sz w:val="12"/>
              </w:rPr>
            </w:pPr>
            <w:r>
              <w:rPr>
                <w:b/>
                <w:shadow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MUL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hadow/>
                <w:sz w:val="12"/>
              </w:rPr>
            </w:pPr>
            <w:r>
              <w:rPr>
                <w:b/>
                <w:shadow/>
                <w:sz w:val="12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Número de Parcelas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% de redução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01 à 120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  <w:t>1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ind w:left="3402" w:hanging="340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i/>
          <w:i/>
          <w:shadow/>
          <w:sz w:val="24"/>
        </w:rPr>
      </w:pPr>
      <w:r>
        <w:rPr>
          <w:b/>
          <w:bCs/>
          <w:i/>
          <w:shadow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rFonts w:ascii="Amerigo BT;Bookman Old Style" w:hAnsi="Amerigo BT;Bookman Old Style" w:cs="Amerigo BT;Bookman Old Style"/>
        <w:color w:val="000000"/>
        <w:sz w:val="48"/>
      </w:rPr>
    </w:pPr>
    <w:r>
      <w:rPr>
        <w:rFonts w:cs="Amerigo BT;Bookman Old Style" w:ascii="Amerigo BT;Bookman Old Style" w:hAnsi="Amerigo BT;Bookman Old Style"/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2:57:00Z</dcterms:created>
  <dc:creator>Dr. Roberto</dc:creator>
  <dc:description/>
  <dc:language>en-US</dc:language>
  <cp:lastModifiedBy>PMQC</cp:lastModifiedBy>
  <cp:lastPrinted>2001-12-14T09:55:00Z</cp:lastPrinted>
  <dcterms:modified xsi:type="dcterms:W3CDTF">2001-12-14T11:55:00Z</dcterms:modified>
  <cp:revision>10</cp:revision>
  <dc:subject/>
  <dc:title>Parecer n</dc:title>
</cp:coreProperties>
</file>