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123/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7 de novembro de 2.000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São feriados municipais, no decorrer do ano de 2001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1 de janeiro, Segunda-feira, Confraternização Univers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7 de fevereiro, Terça-feira de Carnava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abril, Sexta-feira da Paixã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1 de Abril, Sábado, Tiradente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9 de abril, Domingo, Aniversário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º de maio, Terça-Feira, Dia do Trabalh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3 de maio, Domingo, Padroeira do Municípi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4 de junho, Quinta-feira, Corpus Christ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7 de setembro, Sexta-feira, Independência do Brasi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2 de outubro, Sexta-feira, Nossa Senhora Aparecid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02 de novembro, Sexta-feira, Finado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novembro, Quinta-feira, Proclamação da Repúblic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9 de dezembro, Quarta-feira, Emancipação do Estado do Paraná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5 de dezembro, Terça-Feira, Natal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São declaradas de ponto facultativo nas repartições públicas municipais, as seguintes data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6 de fevereiro, Segunda-feira, Carnav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fevereiro, Quarta-feira de cinza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30 de abril, Segund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5 de junh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8 de outubro, Domingo, Dia do Servidor Público Municipa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16 de novembro, Sexta-fei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before="120" w:after="120"/>
        <w:jc w:val="both"/>
        <w:rPr>
          <w:sz w:val="24"/>
        </w:rPr>
      </w:pPr>
      <w:r>
        <w:rPr>
          <w:sz w:val="24"/>
        </w:rPr>
        <w:t>24 de dezembro, Segunda-feira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3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7 de Novembro de 200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b w:val="false"/>
          <w:b w:val="false"/>
          <w:bCs/>
          <w:i/>
          <w:i/>
        </w:rPr>
      </w:pPr>
      <w:r>
        <w:rPr>
          <w:b w:val="false"/>
          <w:bCs/>
          <w:i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628"/>
        </w:tabs>
        <w:ind w:left="26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3:03:00Z</dcterms:created>
  <dc:creator>Pref. Mun. Quarto Centenario</dc:creator>
  <dc:description/>
  <dc:language>en-US</dc:language>
  <cp:lastModifiedBy>PMQC</cp:lastModifiedBy>
  <cp:lastPrinted>2000-12-15T11:24:00Z</cp:lastPrinted>
  <dcterms:modified xsi:type="dcterms:W3CDTF">2000-12-15T13:28:00Z</dcterms:modified>
  <cp:revision>20</cp:revision>
  <dc:subject/>
  <dc:title>Município de Quarto Centenário</dc:title>
</cp:coreProperties>
</file>