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103/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3 de janeiro de 2.000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São feriados municipais, no decorrer do ano de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7 de março, Terça-feira de Carnav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1 de abril, Sexta-feira da Paixão e Tiraden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9 de abril, Sábado, Aniversário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º de maio, Segunda-Feira, Dia do Trabalh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3 de  maio, Sábado, Padroeira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2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7 de setembro, Quinta-feira, Independênc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2 de outubro, Quinta-feira, Nossa Senhora Aparec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2 de novembro, Quinta-feira, Fina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5 de novembro, Quarta-feira, Proclamação da Repúbli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5 de dezembro, Segunda-Feira, Nata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6 de março, Segunda-feira, Car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8 de março, Quarta-feira de cinz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0 de abril, Quint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3 de junho, Sexta-fei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8 de setembro, Sexta–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3 de outubro, Sext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8 de outubro, Sábado, Dia do Servidor Público Municip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3 de novembro, Sexta-feira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2:09:00Z</dcterms:created>
  <dc:creator>Pref. Mun. Quarto Centenario</dc:creator>
  <dc:description/>
  <dc:language>en-US</dc:language>
  <cp:lastModifiedBy>PMQC</cp:lastModifiedBy>
  <cp:lastPrinted>1998-12-11T08:39:00Z</cp:lastPrinted>
  <dcterms:modified xsi:type="dcterms:W3CDTF">2000-01-12T15:47:00Z</dcterms:modified>
  <cp:revision>6</cp:revision>
  <dc:subject/>
  <dc:title>Município de Quarto Centenário</dc:title>
</cp:coreProperties>
</file>