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101/99 - G.P.</w:t>
      </w:r>
    </w:p>
    <w:p>
      <w:pPr>
        <w:pStyle w:val="Heading3"/>
        <w:ind w:firstLine="851"/>
        <w:rPr/>
      </w:pPr>
      <w:r>
        <w:rPr/>
        <w:t>REPUBLICADO POR INCORREÇÃO</w:t>
      </w:r>
    </w:p>
    <w:p>
      <w:pPr>
        <w:pStyle w:val="TextBodyIndent"/>
        <w:ind w:left="3261" w:firstLine="1276"/>
        <w:jc w:val="center"/>
        <w:rPr/>
      </w:pPr>
      <w:r>
        <w:rPr/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41.865,00 (Quarenta e um mil oitocentos e sessenta e cinco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0300 - Secretaria de Administraçã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 –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.03070211.004 – Aquisição/Desapropriação de Imóvei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0.000 - Despesas 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 – Inversões Financeira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031 – Aquisição de Imóveis</w:t>
        <w:tab/>
        <w:tab/>
        <w:tab/>
        <w:tab/>
        <w:tab/>
        <w:tab/>
        <w:t>R$ 1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.03070212.005 – Manutenção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0.00.000 – Serviços de Terceiros e Encarg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37 – Outros Serviços e Encargos</w:t>
        <w:tab/>
        <w:tab/>
        <w:tab/>
        <w:tab/>
        <w:tab/>
        <w:tab/>
        <w:t>R$  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0 – Secretaria da Fazen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2 – Divisão de Tesourari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2.03080332.011 – Amortização, Correção e Juros sem financiamen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0.0.00.000-Transferências Corrente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6.0.00.000 – Encargos da Dívida Interna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2.6.1.00.068 – Juros da Dívida Contratada</w:t>
        <w:tab/>
        <w:tab/>
        <w:tab/>
        <w:tab/>
        <w:tab/>
        <w:tab/>
        <w:t>R$     25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3.0.0.00.000 – Transferênci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3.5.0.00.000 – Amortização da Dívida Interna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3.5.1.00.070 – Amortização Dívida Contratada</w:t>
        <w:tab/>
        <w:tab/>
        <w:tab/>
        <w:tab/>
        <w:tab/>
        <w:t>R$  1.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– Secretaria da Saúde e Bem Estar Soc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 –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4282.017 – manutenção do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-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096 – Material de Consumo</w:t>
        <w:tab/>
        <w:tab/>
        <w:tab/>
        <w:tab/>
        <w:tab/>
        <w:t>R$  2.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3.0.00.000 – Serviços de Terceiros e Encarg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3.2.00.097 – Outros Serviços e Encargos</w:t>
        <w:tab/>
        <w:tab/>
        <w:tab/>
        <w:tab/>
        <w:tab/>
        <w:t>R$  4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ências Corrent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3.0.00.000 – Transferências Intragovernament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3.1.00.098 – Subvenções Sociais</w:t>
        <w:tab/>
        <w:tab/>
        <w:tab/>
        <w:tab/>
        <w:tab/>
        <w:tab/>
        <w:t>R$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 – Departamento de Promoção Hum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.13750212.018 – Manutenção do Departamento de Promoção Hum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-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102 – Material de Consumo</w:t>
        <w:tab/>
        <w:tab/>
        <w:tab/>
        <w:tab/>
        <w:tab/>
        <w:t>R$     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– Secretaria da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– Departamento do F.M.D.E.F.V.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.08421882.025 - Manutenção do departamento do F.M.D.E.F.V.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-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0.00.000 – Pesso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1.01.126 – Vencimentos e Vantagens Fixas</w:t>
        <w:tab/>
        <w:tab/>
        <w:tab/>
        <w:tab/>
        <w:t>R$      15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41.86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– Secretaria da Saúde e Bem Estar Soc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 –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4281.005 – Construção e Ampliação de Postos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090 – Obras e Instalações</w:t>
        <w:tab/>
        <w:tab/>
        <w:tab/>
        <w:tab/>
        <w:tab/>
        <w:tab/>
        <w:t>R$ 11.865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4281.006 – Construção de Abastecedouros Comunitários no Municíp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091 – Obras e Instalações</w:t>
        <w:tab/>
        <w:tab/>
        <w:tab/>
        <w:tab/>
        <w:tab/>
        <w:tab/>
        <w:t>R$ 1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– Secretaria da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– Departamento de Ensino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0602.08421881.013 – Aquisição/Desapropriação de Imóveis para Construção e Ampliação de Unidade Escola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-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118 – Aquisição de imóveis</w:t>
        <w:tab/>
        <w:tab/>
        <w:tab/>
        <w:tab/>
        <w:tab/>
        <w:t>R$  1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41.86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dez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2:03:00Z</dcterms:created>
  <dc:creator>Pref. Mun. Quarto Centenario</dc:creator>
  <dc:description/>
  <dc:language>en-US</dc:language>
  <cp:lastModifiedBy>PMQC</cp:lastModifiedBy>
  <cp:lastPrinted>2000-01-11T14:18:00Z</cp:lastPrinted>
  <dcterms:modified xsi:type="dcterms:W3CDTF">2000-01-11T16:19:00Z</dcterms:modified>
  <cp:revision>10</cp:revision>
  <dc:subject/>
  <dc:title>Município de Quarto Centenário</dc:title>
</cp:coreProperties>
</file>