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  <w:t>DECRETO N.º 099/99 - G.P.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  <w:t>REPUBICADO POR INCORREÇÃ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070/98, Art. 4º Inc. II, de 09 de dezembro de 1998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79.950,00 (Setenta e nove mil novecentos e cinqüenta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0300 - Secretaria de Administraçã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1 –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1.03070211.003 – Construção da sede do Poder Executivo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0.000 - Despesas de Capit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000 – Obras e Instalações</w:t>
        <w:tab/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– Departamento de Supr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2.007 – Manutenção Departamento de Supr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0.00.000 - Pesso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0.000 – Pessoal Civi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1.052 – Vencimentos e Vantagens Fixas</w:t>
        <w:tab/>
        <w:tab/>
        <w:tab/>
        <w:tab/>
        <w:t>R$   4.4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400 – Secretaria da Fazend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403 – Departamento de Tributaçã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403.03080302.012 – Manutenção Departamento de Tributaçã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0.00.000 - Pesso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0.000 – Pessoal Civi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1.071 – Vencimentos e Vantagens Fixas</w:t>
        <w:tab/>
        <w:tab/>
        <w:tab/>
        <w:tab/>
        <w:t>R$   8.80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0 – Secretaria de Saúde e Bem Estar Soci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 – Departamento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2.13754282.017 – Manutenção Departamento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0.00.000 – Serviços de Terceiros e Encargo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3.2.00.097 – Outros Serviços e Encargos</w:t>
        <w:tab/>
        <w:tab/>
        <w:tab/>
        <w:tab/>
        <w:tab/>
        <w:t>R$  15.00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3 – Departamento de Promoção Hum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3.13750212.018 – Manutenção Departamento de Promoção Hum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0.00.000 - Pesso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0.000 – Pessoal Civi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1.052 – Vencimentos e Vantagens Fixas</w:t>
        <w:tab/>
        <w:tab/>
        <w:tab/>
        <w:tab/>
        <w:t>R$   5.80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– Secretaria de Educação, Cultura, Esporte e Laz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2 – Departamento de Ensin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2.08421882.022 - Manutenção Departamento de Ensin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0.00.000 - Pesso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0.000 – Pessoal Civi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1.119 – Vencimentos e Vantagens Fixas</w:t>
        <w:tab/>
        <w:tab/>
        <w:tab/>
        <w:tab/>
        <w:t>R$   5.50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3.121 – Outras despesas variáveis</w:t>
        <w:tab/>
        <w:tab/>
        <w:tab/>
        <w:tab/>
        <w:tab/>
        <w:t>R$   2.95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– Secretaria de Planejamento, Obras e Serviços Públic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 – Departamento de Serviços Urban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106002120.034 - Manutenção Departamento de Serviços Urban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-Despesas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0.00.000 - Pesso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0.000 – Pessoal Civi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1.1.03.181 – Outras despesas variáveis</w:t>
        <w:tab/>
        <w:tab/>
        <w:tab/>
        <w:tab/>
        <w:tab/>
        <w:t>R$   5.00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705 – Departamento Rodoviário Municip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705.16885341.032 – Conservação de Rodovias e readequação de estrada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 – Despesas de capit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 – Investimento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193 – Obras e Instalações</w:t>
        <w:tab/>
        <w:tab/>
        <w:tab/>
        <w:tab/>
        <w:tab/>
        <w:tab/>
        <w:t>R$  12.500,00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ab/>
        <w:t>R$ 79.9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– Secretaria de Administraçã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0301 – Departamento Administrativo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1.03070211.004 – Aquisição/desapropriação de imóve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0.000 –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2.0.0.00.000 – Inversões financeir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2.1.0.00.031 – Aquisição de imóveis</w:t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– Secretaria de Planejamento, Obras e Serviços Públic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 – departamento de Serviços Urban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.13764491.027 – Participação na rede de esgot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–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–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187 – Obras e Instalações</w:t>
        <w:tab/>
        <w:tab/>
        <w:tab/>
        <w:tab/>
        <w:tab/>
        <w:tab/>
        <w:t>R$ 19.95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 – Secretaria de Desenvolvimento Econômic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 – Departamento de Indústria e Comérci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1620211.041 – Aquisição Desapropriação. Imóveis para Parque Industri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-Despesas de Capit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0.0.00.000-Inversões financeiras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1.0.00.222 – Aquisição de imóveis</w:t>
        <w:tab/>
        <w:tab/>
        <w:tab/>
        <w:tab/>
        <w:tab/>
        <w:t>R$  3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1623461.042 – Construção de Galpões Industriai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-Despesas de Capital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-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223 – Obras e instalações</w:t>
        <w:tab/>
        <w:tab/>
        <w:tab/>
        <w:tab/>
        <w:tab/>
        <w:tab/>
        <w:t>R$  10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 79.9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novem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07:00Z</dcterms:created>
  <dc:creator>Pref. Mun. Quarto Centenario</dc:creator>
  <dc:description/>
  <dc:language>en-US</dc:language>
  <cp:lastModifiedBy>PMQC</cp:lastModifiedBy>
  <cp:lastPrinted>1999-12-29T10:09:00Z</cp:lastPrinted>
  <dcterms:modified xsi:type="dcterms:W3CDTF">1999-12-29T12:10:00Z</dcterms:modified>
  <cp:revision>18</cp:revision>
  <dc:subject/>
  <dc:title>Município de Quarto Centenário</dc:title>
</cp:coreProperties>
</file>