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977"/>
        <w:jc w:val="both"/>
        <w:rPr>
          <w:b/>
          <w:b/>
          <w:sz w:val="32"/>
        </w:rPr>
      </w:pPr>
      <w:r>
        <w:rPr>
          <w:b/>
          <w:sz w:val="32"/>
        </w:rPr>
        <w:t>DECRETO N.º 098/99 - G.P.</w:t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977" w:hanging="0"/>
        <w:rPr/>
      </w:pPr>
      <w:r>
        <w:rPr/>
        <w:t>“</w:t>
      </w:r>
      <w:r>
        <w:rPr/>
        <w:t>Dispõe sobre a abertura de Crédito Adicional Suplementar autorizado pela Lei n.º 070/98, Art. 4º Inc. II, de 09 de dezembro de 1998 e dá outras providência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O Senhor </w:t>
      </w:r>
      <w:r>
        <w:rPr>
          <w:b/>
        </w:rPr>
        <w:t>José Paschoal do Prado</w:t>
      </w:r>
      <w:r>
        <w:rPr/>
        <w:t>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Fica o Executivo Municipal, autorizado a abrir no orçamento geral do corrente exercício, um Crédito Adicional Suplementar R$ 60.000,00 (Sessenta mil reais), que servirá como reforço para a seguintes dotações orçamentarias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0 - Secretaria de Planejamento, Obras e Serviços Públic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4 – Departamento de Serviços Urban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4.10600212.034 – Manutenção do Departamento de Serviços Urbano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0.0.0.00.000-Despesas  Corrente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0.0.00.000-Despesas de custeio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2.0.00.000 Material de consumo</w:t>
        <w:tab/>
        <w:tab/>
        <w:tab/>
        <w:tab/>
        <w:tab/>
        <w:tab/>
        <w:t>R$ 30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0 - Secretaria de Planejamento, Obras e Serviços Públic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5 – Departamento de Rodoviário Municip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5.16885341.032 – Conservação de Rodovias e Readequação de Estrada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0.0.0.00.000-Despesas  Corrente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0.0.00.000-Despesas de custeio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3.1.2.0.00.000 Material de consumo</w:t>
        <w:tab/>
        <w:tab/>
        <w:tab/>
        <w:tab/>
        <w:tab/>
        <w:tab/>
        <w:t>R$ 30.000,00</w:t>
      </w:r>
    </w:p>
    <w:p>
      <w:pPr>
        <w:pStyle w:val="Heading1"/>
        <w:rPr/>
      </w:pPr>
      <w:r>
        <w:rPr/>
        <w:t>TOTAL DA SUPLEMENTAÇÃO</w:t>
        <w:tab/>
        <w:tab/>
        <w:tab/>
        <w:tab/>
        <w:tab/>
        <w:tab/>
        <w:t>R$ 60.000,00</w:t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Para dar cobertura ao Crédito aberto no artigo anterior, será anulada em igual importância as seguintes dotações orçamentarias: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0300-Secretaria de Administração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0301-Departamento Administrativo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0301.03070211.003-Construção da Sede do Poder Executivo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0.0.0.00.000-Despesas de Capital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1.0.0.00.000-Investimento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1.1.0.00.000-Obras e Instalações.</w:t>
        <w:tab/>
        <w:tab/>
        <w:tab/>
        <w:tab/>
        <w:tab/>
        <w:t>R$ 20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0 - Secretaria de Planejamento, Obras e Serviços Públic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5 – Departamento de Rodoviário Municip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5.16885341.031 – Construção do Parque de Máquina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0.0.0.00.000-Despesas de Capital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1.0.0.00.000-Investimento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1.1.0.00.000-Obras e Instalações.</w:t>
        <w:tab/>
        <w:tab/>
        <w:tab/>
        <w:tab/>
        <w:tab/>
        <w:t>R$ 20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0 - Secretaria de Planejamento, Obras e Serviços Públic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1 – Departamento de Agricultura e Pecuári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2.04070211.035 – Aquisição/ Desapropriação de imóveis p/ Construção de Vilas Rurai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0.0.0.00.000-Despesas  Corrente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2.0.0.00.000-Inversões Financeiras.</w:t>
      </w:r>
    </w:p>
    <w:p>
      <w:pPr>
        <w:pStyle w:val="Normal"/>
        <w:ind w:right="-1086" w:hanging="0"/>
        <w:jc w:val="both"/>
        <w:rPr>
          <w:sz w:val="24"/>
        </w:rPr>
      </w:pPr>
      <w:r>
        <w:rPr>
          <w:sz w:val="24"/>
        </w:rPr>
        <w:t>4.2.1.0.00.000-Aquisição de Imóveis.</w:t>
        <w:tab/>
        <w:tab/>
        <w:tab/>
        <w:tab/>
        <w:tab/>
        <w:t>R$ 20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OTAL DA ANULAÇÃO</w:t>
        <w:tab/>
        <w:tab/>
        <w:tab/>
        <w:tab/>
        <w:tab/>
        <w:tab/>
        <w:t>R$ 6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 xml:space="preserve">Artigo 3º - </w:t>
      </w:r>
      <w:r>
        <w:rPr>
          <w:sz w:val="24"/>
        </w:rPr>
        <w:t>Este Decreto entra em vigor na data de sua publicação, revogadas as disposições em contrár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1 de novembro de 19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44"/>
      </w:rPr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26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26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1:39:00Z</dcterms:created>
  <dc:creator>Pref. Mun. Quarto Centenario</dc:creator>
  <dc:description/>
  <dc:language>en-US</dc:language>
  <cp:lastModifiedBy>PMQC</cp:lastModifiedBy>
  <cp:lastPrinted>1999-08-24T13:49:00Z</cp:lastPrinted>
  <dcterms:modified xsi:type="dcterms:W3CDTF">1999-12-10T12:24:00Z</dcterms:modified>
  <cp:revision>5</cp:revision>
  <dc:subject/>
  <dc:title>Município de Quarto Centenário</dc:title>
</cp:coreProperties>
</file>