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095/99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32.000,00 (Trinta e dois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0600212.034 – Manutenção do Departamento de Serviços Urban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0.00.000 –Serviços de terceiros e encargo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2.00.000 –Outros serviços de terceiros e encargos</w:t>
        <w:tab/>
        <w:tab/>
        <w:tab/>
        <w:t>R$ 12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 –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.16885341.032 – Conservação de Rodovias e Readequação de Estrad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-Obras e Instalações.</w:t>
        <w:tab/>
        <w:tab/>
        <w:tab/>
        <w:tab/>
        <w:tab/>
        <w:tab/>
        <w:t>R$ 20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 32.0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0573161.019 – Aquisição / Desapropriação de Imóvei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-Inversões Financeiras.</w:t>
      </w:r>
    </w:p>
    <w:p>
      <w:pPr>
        <w:pStyle w:val="Normal"/>
        <w:ind w:right="-1086" w:hanging="0"/>
        <w:jc w:val="both"/>
        <w:rPr/>
      </w:pPr>
      <w:r>
        <w:rPr>
          <w:sz w:val="24"/>
        </w:rPr>
        <w:t>4.2.1.0.00.000-Aquisição de Imóveis.</w:t>
        <w:tab/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0573161.020 – Participação na Construção de Moradias p/ População de Baixa Renda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-Obras e Instalações.</w:t>
        <w:tab/>
        <w:tab/>
        <w:tab/>
        <w:tab/>
        <w:tab/>
        <w:tab/>
        <w:t>R$ 12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 3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set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34:00Z</dcterms:created>
  <dc:creator>Pref. Mun. Quarto Centenario</dc:creator>
  <dc:description/>
  <dc:language>en-US</dc:language>
  <cp:lastModifiedBy>SUPPORT</cp:lastModifiedBy>
  <cp:lastPrinted>1999-09-24T10:35:00Z</cp:lastPrinted>
  <dcterms:modified xsi:type="dcterms:W3CDTF">1999-09-24T13:36:00Z</dcterms:modified>
  <cp:revision>3</cp:revision>
  <dc:subject/>
  <dc:title>Município de Quarto Centenário</dc:title>
</cp:coreProperties>
</file>