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094/99 - G.P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17.000,00 (Dezessete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0 - Secretaria da Fazen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2 – Departamento de Tesoura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2.03080332.011 – Amortização Correção e Juros Sobre Financiament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2.0.0.00.000-transferênci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2.6.0.00.000 –Encargos da Divida Financeira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2.6.1.00.000 –Juros da divida contratada</w:t>
        <w:tab/>
        <w:tab/>
        <w:tab/>
        <w:tab/>
        <w:tab/>
        <w:t>R$   5.0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3.5.0.00.000 –Amortização da Dívida Interna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3.5.1.00.000 –Amortização da Dívida Contratada</w:t>
        <w:tab/>
        <w:tab/>
        <w:tab/>
        <w:tab/>
        <w:t>R$ 1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 – Departamento de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.03070212.031 – Manutenção do 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2.00.000 -Outros serviços e encargos</w:t>
        <w:tab/>
        <w:tab/>
        <w:tab/>
        <w:tab/>
        <w:tab/>
        <w:t>R$   2.000,00</w:t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 17.0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0-Secretaria de Administraçã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-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.03070212.005-Manutenção do 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9.0.00.000-Diversas 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9.2.00.000-Sentenças Judiciárias.</w:t>
        <w:tab/>
        <w:tab/>
        <w:tab/>
        <w:tab/>
        <w:tab/>
        <w:tab/>
        <w:t>R$ 17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 17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set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7:05:00Z</dcterms:created>
  <dc:creator>Pref. Mun. Quarto Centenario</dc:creator>
  <dc:description/>
  <dc:language>en-US</dc:language>
  <cp:lastModifiedBy>PMQC</cp:lastModifiedBy>
  <cp:lastPrinted>1999-11-05T15:06:00Z</cp:lastPrinted>
  <dcterms:modified xsi:type="dcterms:W3CDTF">1999-11-05T17:30:00Z</dcterms:modified>
  <cp:revision>4</cp:revision>
  <dc:subject/>
  <dc:title>Município de Quarto Centenário</dc:title>
</cp:coreProperties>
</file>