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DECRETO N.º 081/99</w:t>
      </w:r>
    </w:p>
    <w:p>
      <w:pPr>
        <w:pStyle w:val="Normal"/>
        <w:ind w:left="2835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2835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De 16 de março  de 1999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 servidores públicos cedidos pelo Município de Goioerê nominados no Termo de Cooperação n.º 001/97, e dá outras providências”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hadow/>
          <w:sz w:val="24"/>
        </w:rPr>
        <w:t xml:space="preserve">CONSIDERANDO </w:t>
      </w:r>
      <w:r>
        <w:rPr>
          <w:sz w:val="24"/>
        </w:rPr>
        <w:t xml:space="preserve"> que o Prefeito do Município de Goioerê, Estado do Paraná, VICENTE MASHAHIRO OKAMOTO, através do Decreto n.º 2.570/10/98, de 24 de dezembro de 1998, declarou nulo o Concurso Público instaurado pelo Edital de Convocação expedido em 06 de fevereiro de 1995 e publicado em 09 de fevereiro de 1995, constadas que restaram a prática de inúmeras irregularidades e de vícios insanáveis, envolvendo o mencionado certame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hadow/>
          <w:sz w:val="24"/>
        </w:rPr>
        <w:t xml:space="preserve">CONSIDERANDO </w:t>
      </w:r>
      <w:r>
        <w:rPr>
          <w:sz w:val="24"/>
        </w:rPr>
        <w:t>que o aludido ato administrativo decorreu de determinação emanada do Egrégio Tribunal de Contas do Estado do Paraná, consubstanciada nos Ofícios n.ºs 1.269/98 – DG – 2 e 1.270/98 – DG – 2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hadow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sz w:val="24"/>
        </w:rPr>
        <w:t>que, via de conseqüência, foram declaradas nulas e, portanto, não gerando efeito algum, todas as nomeações e posses dos aprovados no predito Concurso Público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hadow/>
          <w:sz w:val="24"/>
        </w:rPr>
        <w:t>CONSIDERANDO</w:t>
      </w:r>
      <w:r>
        <w:rPr>
          <w:sz w:val="24"/>
        </w:rPr>
        <w:t xml:space="preserve"> que a MM. Juíza de Direito da Vara Cível da Comarca de Goioerê, denegou o Mandado de Segurança impetrado pelo Sindicato dos Servidores Públicos Municipais de Goioerê (autos n.º 34/99), visando desconstituir a anulação do Concurso Público sob comento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hadow/>
          <w:sz w:val="24"/>
        </w:rPr>
        <w:t>CONSIDERANDO</w:t>
      </w:r>
      <w:r>
        <w:rPr>
          <w:sz w:val="24"/>
        </w:rPr>
        <w:t xml:space="preserve"> que no Termo de Cooperação n.º 001/97, celebrado entre os Municípios de Goioerê e o Município de  Quarto Centenário, cujo objeto foi a cessão de servidores públicos do Município de Goioerê afim de exercerem os seus cargos no então desmembrado e instalado Município de Quarto Centenário, foram relacionados servidores nomeados e empossados que prestaram o concurso público anulado,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 E C R E T A 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ing2"/>
        <w:ind w:firstLine="1985"/>
        <w:rPr/>
      </w:pPr>
      <w:r>
        <w:rPr/>
        <w:t xml:space="preserve">Art. 1º - </w:t>
      </w:r>
      <w:r>
        <w:rPr>
          <w:b w:val="false"/>
        </w:rPr>
        <w:t>Ficam exonerados os servidores a seguir relacion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797" w:type="dxa"/>
        <w:jc w:val="left"/>
        <w:tblInd w:w="3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276"/>
        <w:gridCol w:w="2268"/>
      </w:tblGrid>
      <w:tr>
        <w:trPr>
          <w:trHeight w:val="510" w:hRule="atLeast"/>
        </w:trPr>
        <w:tc>
          <w:tcPr>
            <w:tcW w:w="425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3"/>
              <w:widowControl w:val="false"/>
              <w:spacing w:before="240" w:after="240"/>
              <w:rPr>
                <w:shadow w:val="false"/>
                <w:lang w:eastAsia="pt-BR"/>
              </w:rPr>
            </w:pPr>
            <w:r>
              <w:rPr>
                <w:shadow w:val="false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24"/>
                <w:lang w:eastAsia="pt-BR"/>
              </w:rPr>
            </w:pPr>
            <w:r>
              <w:rPr>
                <w:b/>
                <w:sz w:val="24"/>
                <w:lang w:eastAsia="pt-BR"/>
              </w:rPr>
              <w:t>Cargo</w:t>
            </w:r>
          </w:p>
        </w:tc>
        <w:tc>
          <w:tcPr>
            <w:tcW w:w="2268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5"/>
              <w:spacing w:before="240" w:after="240"/>
              <w:rPr>
                <w:b/>
                <w:b/>
              </w:rPr>
            </w:pPr>
            <w:r>
              <w:rPr>
                <w:b/>
              </w:rPr>
              <w:t>R.G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Almerinda Troquilio Carrera </w:t>
            </w:r>
          </w:p>
        </w:tc>
        <w:tc>
          <w:tcPr>
            <w:tcW w:w="1276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.220.042-1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Ana Rosa da Silva Carm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.019.076-3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Angela de Araújo Oliveir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.183.961-5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Darci Moreno Fernand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283.340-1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>Dilma Maria dos Santos Ferreira Barbo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942.061-7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Edileuza da Silva de Mel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5.970.289-0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Elza Macedo dos Sa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5.785.618-1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Maria de Fátima Cabral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5.198.996-1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Maria Izabel Malagutti Garc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200.677-7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Niva Lemes Ribeiro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5.994.583-1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Olenir Aparecida Biguett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4.120.622-5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Rosana Dimidi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6.161.734-5-SSP/PR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 </w:t>
            </w:r>
            <w:r>
              <w:rPr>
                <w:sz w:val="24"/>
                <w:lang w:eastAsia="pt-BR"/>
              </w:rPr>
              <w:t xml:space="preserve">Sirlei Rodrigues de Souza </w:t>
            </w:r>
          </w:p>
        </w:tc>
        <w:tc>
          <w:tcPr>
            <w:tcW w:w="1276" w:type="dxa"/>
            <w:tcBorders>
              <w:top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fessor</w:t>
            </w:r>
          </w:p>
        </w:tc>
        <w:tc>
          <w:tcPr>
            <w:tcW w:w="2268" w:type="dxa"/>
            <w:tcBorders>
              <w:top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5.725.352-5-SSP/PR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Determinar que aos servidores exonerados sejam pagos todos os seus haveres, a exemplo de saldo de vencimentos, gratificação natalina e férias proporcionais, sobre os quais incidirão as deduções legai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clarecer, que a não adoção da supracitada medida extrema, implicaria na transgressão de dispositivos do Código Penal Brasileiro, sujeitando o Prefeito do Município de Quarto Centenário a severas penalidade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Març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OSÉ PASCHOAL DO PRADO</w:t>
      </w:r>
    </w:p>
    <w:p>
      <w:pPr>
        <w:pStyle w:val="Heading4"/>
        <w:rPr>
          <w:shadow w:val="false"/>
        </w:rPr>
      </w:pPr>
      <w:r>
        <w:rPr>
          <w:shadow w:val="false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rPr>
          <w:shadow/>
        </w:rPr>
      </w:pPr>
      <w:r>
        <w:rPr>
          <w:shadow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Dutch801 Rm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-51" w:hanging="0"/>
      <w:jc w:val="center"/>
      <w:rPr>
        <w:rFonts w:ascii="Arial" w:hAnsi="Arial" w:cs="Arial"/>
        <w:shadow/>
        <w:sz w:val="48"/>
      </w:rPr>
    </w:pPr>
    <w:r>
      <w:rPr>
        <w:rFonts w:cs="Arial" w:ascii="Arial" w:hAnsi="Arial"/>
        <w:shadow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ESTADO DO PARANÁ</w:t>
    </w:r>
  </w:p>
  <w:p>
    <w:pPr>
      <w:pStyle w:val="Header"/>
      <w:jc w:val="center"/>
      <w:rPr>
        <w:rFonts w:ascii="Umbra BT;Dutch801 Rm BT" w:hAnsi="Umbra BT;Dutch801 Rm BT" w:cs="Umbra BT;Dutch801 Rm BT"/>
        <w:shadow/>
        <w:sz w:val="40"/>
      </w:rPr>
    </w:pPr>
    <w:r>
      <w:rPr>
        <w:rFonts w:cs="Umbra BT;Dutch801 Rm BT" w:ascii="Umbra BT;Dutch801 Rm BT" w:hAnsi="Umbra BT;Dutch801 Rm BT"/>
        <w:shadow/>
        <w:sz w:val="40"/>
      </w:rPr>
    </w:r>
  </w:p>
  <w:p>
    <w:pPr>
      <w:pStyle w:val="Header"/>
      <w:jc w:val="right"/>
      <w:rPr>
        <w:rStyle w:val="PageNumber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240"/>
      <w:jc w:val="center"/>
      <w:outlineLvl w:val="4"/>
    </w:pPr>
    <w:rPr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- Q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8:00Z</dcterms:created>
  <dc:creator>Dr. Roberto</dc:creator>
  <dc:description/>
  <dc:language>en-US</dc:language>
  <cp:lastModifiedBy>SUPPORT A.T.</cp:lastModifiedBy>
  <cp:lastPrinted>1999-03-16T07:20:00Z</cp:lastPrinted>
  <dcterms:modified xsi:type="dcterms:W3CDTF">1999-03-16T10:22:00Z</dcterms:modified>
  <cp:revision>6</cp:revision>
  <dc:subject/>
  <dc:title>DECRETO N</dc:title>
</cp:coreProperties>
</file>