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076/99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gulamenta a opção para jornada de trabalho dos profissionais de ensino da Rede Municipal de Quarto Centenár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O SENHOR JOSÉ PASCHOAL DO PRADO, Prefeito do Município de Quarto Centenário, Estado do Paraná, no uso de suas atribuições legais e considerando o disposto no artigo 32 da Lei Municipal n.º 054/98, de 28 de maio de 1998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  <w:t>Artigo 1º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2º - Os servidores relacionados nos anexos supracitados, deverão comparecer à Escola Municipal Germana Afonso Moleiro, sito à avenida Raposo Tavares, s/n, no dia 1º de fevereiro, às 9:00 horas, afim de fazerem a escolha da(s) Escola(s) e do(s) Período(s), constantes dos Anexos III e IV, que integram este Decreto, em que irão atuar no ano letivo de 1999, respeitada a disciplina contida no artigo 1º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rtigo 4º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janeiro de 1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6024"/>
        <w:gridCol w:w="226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me dos Profess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ornada de Trabalho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vanir José Cardoso Pedr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parecida Mend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iana Card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a Aparecida Carv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osé Moraes Corrê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lma Maria dos Santos F. Bar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iva Lemes Ri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a de Fátima Cab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irlei Rodrigues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za Maced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rci Moreno Ferna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gela Araújo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lenir Aparecida Bigu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merinda Troquilio Ca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sana Dimidi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grimar Souto Ma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Cleide Apoloni Ferr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vanir José Card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sele Christine da Silva So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osé Fianco de Aqu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seli de Fátima Strali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a Aparecida da Silva Carv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parecida Mend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a de Fátima Cab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rancisca Raimunda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ália Marília de Alme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ilaine Aparecida Pelin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za Maced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ntinuação - Anex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6024"/>
        <w:gridCol w:w="226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ilza dos Santos Lo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rci Moreno Ferna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laúdia Scud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a do Nascimento Bez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izangela Julião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6024"/>
        <w:gridCol w:w="226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me dos Orienta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ornada de Trabalho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ânia Maria Per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Marlene Donizete Squarizz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li Mengue Vio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867"/>
        <w:gridCol w:w="244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S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UR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ÉRIE - AUXILIAR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.º DE TURMAS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scola Municipal Germana Afonso Moleiro Educação Infantil e Ensino Fundamental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é – Escol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Sala Especial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fessores Auxiliar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  <w:p>
            <w:pPr>
              <w:pStyle w:val="TextBody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é – Escol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fessores Auxiliar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i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Eta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ª Eta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ª Eta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ª Eta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cola Municipal Presidente Castelo Branco Educação Infantil e Ensino Fundament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fessores Auxiliar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é – Escol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Sala Especial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fessores Auxiliar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cola Rural Municipal Porto 2 — Ensino Fundament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ª e 4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e 2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cola Rural Municipal Jeoval Abílio Ramos — Ensino Fundament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e 2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.ª e 4.ª séri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cola Rural Municipal Presidente Vargas — Ensino Fundament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e 2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.ª e 4.ª séri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eche Coração de Maria — Educação Infanti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é - Escol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Total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sc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u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agas / Orientador Educacional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c. Mun. Germana Afonso Moleiro Educação Infantil e Ensino Fundament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cola Municipal Presidente Castelo Branco – Ensino Fundamental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40" w:footer="7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8:59:00Z</dcterms:created>
  <dc:creator>Pref. Mun. Quarto Centenario</dc:creator>
  <dc:description/>
  <dc:language>en-US</dc:language>
  <cp:lastModifiedBy>SUPPORT A.T.</cp:lastModifiedBy>
  <cp:lastPrinted>1999-01-26T17:26:00Z</cp:lastPrinted>
  <dcterms:modified xsi:type="dcterms:W3CDTF">1999-01-28T13:15:00Z</dcterms:modified>
  <cp:revision>23</cp:revision>
  <dc:subject/>
  <dc:title>Município de Quarto Centenário</dc:title>
</cp:coreProperties>
</file>