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70/98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no valor de R$20.000,00 (vinte  mil reais), que servirão como reforço para as seguintes dotações orçamentarias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0- 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- Departamento de Ensin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1.08421882.020- Manutenção do Departamento de Ensi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000 – Material de Consumo</w:t>
        <w:tab/>
        <w:tab/>
        <w:tab/>
        <w:tab/>
        <w:t>R$ 12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 – Serviços de Terceiros e Encar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0.000 - Outros serviços e encargos</w:t>
        <w:tab/>
        <w:tab/>
        <w:tab/>
        <w:tab/>
        <w:t>R$   8.000,00</w:t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 2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Recursos Hum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– Manutenção do Departamento de Recursos Hum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-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3.00.000 – Obrigações patronais</w:t>
        <w:tab/>
        <w:tab/>
        <w:tab/>
        <w:tab/>
        <w:t>R$ 20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20.0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Estado do Paraná, 22 de dez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261"/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1:34:00Z</dcterms:created>
  <dc:creator>Pref. Mun. Quarto Centenario</dc:creator>
  <dc:description/>
  <dc:language>en-US</dc:language>
  <cp:lastModifiedBy>SUPPORT A.T.</cp:lastModifiedBy>
  <cp:lastPrinted>1999-01-14T09:38:00Z</cp:lastPrinted>
  <dcterms:modified xsi:type="dcterms:W3CDTF">1999-01-14T11:39:00Z</dcterms:modified>
  <cp:revision>4</cp:revision>
  <dc:subject/>
  <dc:title>Município de Quarto Centenário</dc:title>
</cp:coreProperties>
</file>