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069/98</w:t>
      </w:r>
    </w:p>
    <w:p>
      <w:pPr>
        <w:pStyle w:val="Normal"/>
        <w:jc w:val="center"/>
        <w:rPr/>
      </w:pPr>
      <w:r>
        <w:rPr>
          <w:sz w:val="24"/>
        </w:rPr>
        <w:t>De 10 de dezembro de 1.99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199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6 de fevereiro, Terça-feira de Carnav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2 de abril, Sexta-feira da Paix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1 de abril, Quarta-feira, Tirad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29 de abril, Quinta-feira, .Aniversário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maio, Sábado, Dia do Trabal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3 de  maio, Quinta-feira, Padroeira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3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7 de setembro, Terça-feira, Independênc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2 de outubro, Terça-feira, Nossa Senhora Aparec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2 de novembro, Terça-feira, Fin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5 de novembro, Segunda-feira, Proclamação da Repúbl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dezembro, Sábado, Nata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5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17 de fevereiro, Quarta-feira de cinzas, até às 13:00 hor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1 de abril, Quin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30 de abril, Sex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/>
      </w:pPr>
      <w:r>
        <w:rPr>
          <w:sz w:val="24"/>
        </w:rPr>
        <w:t>04 de junho, Sexta-fei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6 de setembro, Segunda–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1 de outubro, Segund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outubro, Quinta-feira, Dia do Servidor Público Municip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1 de novembro, Segunda-feira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PAÇO MUNICIPAL “29 DE ABRIL”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Quarto Centenário, 10 de dezembro de 199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48"/>
      </w:rPr>
    </w:pPr>
    <w:r>
      <w:rPr>
        <w:rFonts w:cs="Amerigo BT" w:ascii="Amerigo BT" w:hAnsi="Amerigo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9:52:00Z</dcterms:created>
  <dc:creator>Pref. Mun. Quarto Centenario</dc:creator>
  <dc:description/>
  <dc:language>en-US</dc:language>
  <cp:lastModifiedBy>SUPPORT A.T.</cp:lastModifiedBy>
  <cp:lastPrinted>1998-12-11T08:39:00Z</cp:lastPrinted>
  <dcterms:modified xsi:type="dcterms:W3CDTF">1998-12-11T13:57:00Z</dcterms:modified>
  <cp:revision>6</cp:revision>
  <dc:subject/>
  <dc:title>Município de Quarto Centenário</dc:title>
</cp:coreProperties>
</file>