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068/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0 de dezembro de 1.99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período compreendido entre 24 de dezembro de 1998 e 03 de janeiro de 1999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período compreendido entre 24 de dezembro de 1998 a 03 de janeiro de 199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268" w:hanging="0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268" w:hanging="0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s dias 24, 28, 29, 30, e 31 de dezembro/98, poderão ser compensados na forma a ser determinada pelo Prefeito Municipa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/>
      </w:pPr>
      <w:r>
        <w:rPr/>
        <w:t>PAÇO MUNICIPAL “29 DE ABRIL”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Quarto Centenário, 10 de dezembro de 199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3:13:00Z</dcterms:created>
  <dc:creator>Pref. Mun. Quarto Centenario</dc:creator>
  <dc:description/>
  <dc:language>en-US</dc:language>
  <cp:lastModifiedBy>PMQC</cp:lastModifiedBy>
  <cp:lastPrinted>1998-05-04T10:27:00Z</cp:lastPrinted>
  <dcterms:modified xsi:type="dcterms:W3CDTF">2000-10-27T13:13:00Z</dcterms:modified>
  <cp:revision>2</cp:revision>
  <dc:subject/>
  <dc:title>Município de Quarto Centenário</dc:title>
</cp:coreProperties>
</file>